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74327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00569D" w:val="clear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FFF5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500"/>
                <w:sz w:val="18"/>
                <w:szCs w:val="18"/>
                <w:lang w:eastAsia="cs-CZ"/>
              </w:rPr>
              <w:t xml:space="preserve">U s n e s e n í č. 18 </w:t>
              <w:br/>
              <w:t>z jednání zastupitelstva města Teplice nad Metují konaného dne</w:t>
              <w:br/>
              <w:t>1. července 2009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474327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t>Zastupitelstvo města Teplice nad Metují</w:t>
            </w:r>
          </w:p>
          <w:p>
            <w:pPr>
              <w:pStyle w:val="Normal"/>
              <w:shd w:fill="FFF500" w:val="clear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569D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69D"/>
                <w:sz w:val="16"/>
                <w:szCs w:val="16"/>
                <w:lang w:eastAsia="cs-CZ"/>
              </w:rPr>
              <w:t>s c h v a l u j 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01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Úpravy rozpočtu v měsíci květnu 2009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02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Úpravy rozpočtu v měsíci červnu 2009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03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 xml:space="preserve">Poskytnutí finančního příspěvku 20.000 Kč na konání koncertu v kostele ve Zdoňově </w:t>
              <w:br/>
              <w:t>pro DSO Broumovsko v rámci akce Za poklady Broumovsk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04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 xml:space="preserve">Poskytnutí finančního příspěvku 7.720 Kč z rozpočtu obce pro DSO Broumovsko </w:t>
              <w:br/>
              <w:t>na propagační panel akce Za poklady Broumovsk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 xml:space="preserve">05/18/2009 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Poskytnutí finančního příspěvku 5.000 Kč z rozpočtu obce pro Klub  důchodců Teplice nad Metují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06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Poskytnutí finančního příspěvku 22.000 Kč z rozpočtu obce na dopravní obslužnost pro Královéhradecký kraj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07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 xml:space="preserve">Poskytnutí finančního příspěvku 15.000 Kč z rozpočtu obce na podporu činnosti </w:t>
              <w:br/>
              <w:t>Společnosti pro destinační management Broumovsko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08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Snížení finančního příspěvku PO Základní škola a Mateřská škola Teplice nad Metují o 200.000 Kč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09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t xml:space="preserve"> </w:t>
              <w:br/>
              <w:t>Uzavření leasingové smlouvy s bankou GE Money pro pořízení vozu GAZ Gazell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10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Prodloužení nájemní smlouvy na provozování Teplických skal s Teplickými skalami, s.r.o. do 31.12.201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11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 xml:space="preserve">Prodloužení nájemní smlouvy na provozování Autokempinku Bučnice s paní Věrou Kubíkovou do 31.12.2012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12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Zařazení akce Zateplení budovy školy do rozpočtového výhledu města na roky 2010 – 201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13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Dodatek č. 1 ke smlouvě Víceúčelové Sportoviště města Teplice nad Metují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14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Přijetí čelního hydraulického nakladače jako daru od DSO Broumovsko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15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Realizovat prodej budovy MŠ Javor prostřednictvím realitní kanceláře za minimální cenu 1,5 mil. Kč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16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Schvaluje  prodej p.č. 652, 94 m2, k.ú. Zdońov manželům A. a Z. B. za cenu 5.760 Kč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17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 xml:space="preserve">Uzavřít s panem D.Š. smlouvu o smlouvě budoucí o prodeji parcel, případně jejich částí - p.č. 240 PK, 2.516 m2, </w:t>
              <w:br/>
              <w:t xml:space="preserve">st.p.č. 125 PK, 1.319 a st.p.č. 126 PK, 85 m2, k.ú. Teplice nad Metují s platností do 31. prosince 2012 </w:t>
              <w:br/>
              <w:t>a stanovuje kupní cenu pozemků – 400 m2 za 300 Kč/ 1 mě a ostatní plocha dle smlouvy 60 Kč za 1 m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18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Záměr odprodat p.č. 2086/2, 1838 m2, ostatní komunikace, k.ú. Zdoňov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19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Záměr odprodat p.č. 755, 3741 m2 a p.č. 756/1, 885 m2, obě trvalý travní porost a k.ú. Horní Teplic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20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 xml:space="preserve">Záměr pronájmu p.č. 1654/1 KN, 19461 m2, trvalý travní porost, p.č. 1571/1 PK, 2614 m2, p.č.74 KN, 7551 m2, </w:t>
              <w:br/>
              <w:t>trvalý travní porost a p.č. 100 KN, 2192 m2, trvalý travní porost, k.ú. Zdoňov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21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Bezúplatné nabytí p.č. 502, 1339 m2, k.ú. Hodkovice u Trutnova do vlastnictví města Teplice nad Metují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22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 xml:space="preserve">Zařazení města Teplice nad Metují do územní působnosti Místní akční skupiny Broumovsko+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23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Strategii informační bezpečnosti Městského úřadu v Teplicích nad Metují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24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Zřízení veřejné služby v Teplicích nad Metují od 15. června 2009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25/18/2009</w:t>
              <w:br/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t xml:space="preserve">Paní Ing. Blanku Fichtnerovou jako přísedící Okresního soudu v Náchodě na další období. </w:t>
            </w:r>
          </w:p>
          <w:p>
            <w:pPr>
              <w:pStyle w:val="Normal"/>
              <w:shd w:fill="FFF500" w:val="clear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569D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69D"/>
                <w:sz w:val="16"/>
                <w:szCs w:val="16"/>
                <w:lang w:eastAsia="cs-CZ"/>
              </w:rPr>
              <w:t xml:space="preserve">b e r e   n a   v ě d o m í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26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Uzavření nájemní smlouvy o pronájmu části p.č. 603/5, k.ú. Teplice nad Metují s paní 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27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 xml:space="preserve">Nabídku VAK a.s. Náchod k převodu p.č. 69, 1619 m2, st.p.č. 285, 28 m2, k.ú. Teplice nad Metují  </w:t>
              <w:br/>
              <w:t>a st.p.č. 127, 86 m2, k.ú. Dolní Teplic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28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>Strategický plán Leader MAS Broumovsko+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29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 xml:space="preserve">Zpracování studie pro lokalitu rodinných domků Pod Lysým vrchem. </w:t>
            </w:r>
          </w:p>
          <w:p>
            <w:pPr>
              <w:pStyle w:val="Normal"/>
              <w:shd w:fill="FFF500" w:val="clear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569D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569D"/>
                <w:sz w:val="16"/>
                <w:szCs w:val="16"/>
                <w:lang w:eastAsia="cs-CZ"/>
              </w:rPr>
              <w:t>z m o c ň u j 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74327"/>
                <w:sz w:val="16"/>
                <w:szCs w:val="16"/>
                <w:lang w:eastAsia="cs-CZ"/>
              </w:rPr>
              <w:t>30/18/2009</w:t>
            </w: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br/>
              <w:t xml:space="preserve">Starostu Milana Brandejse k zastupování města Teplice nad Metují </w:t>
              <w:br/>
              <w:t>v Místní akční skupině Broumovsko+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474327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t>Teplice nad Metují, 7. července 2009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9"/>
              <w:gridCol w:w="3993"/>
            </w:tblGrid>
            <w:tr>
              <w:trPr/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74327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474327"/>
                      <w:sz w:val="16"/>
                      <w:szCs w:val="16"/>
                      <w:lang w:eastAsia="cs-CZ"/>
                    </w:rPr>
                    <w:t xml:space="preserve">Jiří Kohl </w:t>
                  </w:r>
                </w:p>
              </w:tc>
              <w:tc>
                <w:tcPr>
                  <w:tcW w:w="3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74327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474327"/>
                      <w:sz w:val="16"/>
                      <w:szCs w:val="16"/>
                      <w:lang w:eastAsia="cs-CZ"/>
                    </w:rPr>
                    <w:t>Milan Brandejs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74327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474327"/>
                      <w:sz w:val="16"/>
                      <w:szCs w:val="16"/>
                      <w:lang w:eastAsia="cs-CZ"/>
                    </w:rPr>
                    <w:t>místostarosta</w:t>
                  </w:r>
                </w:p>
              </w:tc>
              <w:tc>
                <w:tcPr>
                  <w:tcW w:w="3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74327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474327"/>
                      <w:sz w:val="16"/>
                      <w:szCs w:val="16"/>
                      <w:lang w:eastAsia="cs-CZ"/>
                    </w:rPr>
                    <w:t>staro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74327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utynadpis">
    <w:name w:val="zlutynadpis"/>
    <w:basedOn w:val="Normal"/>
    <w:qFormat/>
    <w:pPr>
      <w:shd w:fill="00569D" w:val="clear"/>
      <w:spacing w:lineRule="auto" w:line="240" w:before="280" w:after="280"/>
    </w:pPr>
    <w:rPr>
      <w:rFonts w:ascii="Verdana" w:hAnsi="Verdana" w:eastAsia="Times New Roman" w:cs="Times New Roman"/>
      <w:b/>
      <w:bCs/>
      <w:color w:val="FFF500"/>
      <w:sz w:val="18"/>
      <w:szCs w:val="18"/>
    </w:rPr>
  </w:style>
  <w:style w:type="paragraph" w:styleId="Zlutypodnadpis">
    <w:name w:val="zlutypodnadpis"/>
    <w:basedOn w:val="Normal"/>
    <w:qFormat/>
    <w:pPr>
      <w:shd w:fill="FFF500" w:val="clear"/>
      <w:spacing w:lineRule="auto" w:line="240" w:before="280" w:after="280"/>
    </w:pPr>
    <w:rPr>
      <w:rFonts w:ascii="Verdana" w:hAnsi="Verdana" w:eastAsia="Times New Roman" w:cs="Times New Roman"/>
      <w:b/>
      <w:bCs/>
      <w:color w:val="00569D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21:00Z</dcterms:created>
  <dc:creator>Romulus</dc:creator>
  <dc:description/>
  <dc:language>en-US</dc:language>
  <cp:lastModifiedBy>Romulus</cp:lastModifiedBy>
  <dcterms:modified xsi:type="dcterms:W3CDTF">2013-08-18T15:22:00Z</dcterms:modified>
  <cp:revision>1</cp:revision>
  <dc:subject/>
  <dc:title/>
</cp:coreProperties>
</file>