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69D" w:val="clear"/>
        <w:spacing w:lineRule="auto" w:line="240" w:before="0" w:after="160"/>
        <w:jc w:val="center"/>
        <w:rPr>
          <w:rFonts w:ascii="Verdana" w:hAnsi="Verdana" w:eastAsia="Times New Roman" w:cs="Verdana"/>
          <w:b/>
          <w:b/>
          <w:bCs/>
          <w:color w:val="FFF5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FFF500"/>
          <w:sz w:val="18"/>
          <w:szCs w:val="18"/>
          <w:lang w:eastAsia="cs-CZ"/>
        </w:rPr>
        <w:t>U s n e s e n í č. 26</w:t>
        <w:br/>
        <w:t>z veřejného jednání města Teplice nad Metují konaného dne</w:t>
        <w:br/>
        <w:t>1. června 200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Zastupitelstvo města Teplice nad Metují</w:t>
      </w:r>
    </w:p>
    <w:p>
      <w:pPr>
        <w:pStyle w:val="Normal"/>
        <w:shd w:fill="FFF500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569D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569D"/>
          <w:sz w:val="16"/>
          <w:szCs w:val="16"/>
          <w:lang w:eastAsia="cs-CZ"/>
        </w:rPr>
        <w:t>s c h v a l u j 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1. Úpravy rozpočtu k 30. 6. 2005.</w:t>
        <w:br/>
        <w:br/>
        <w:t>2. Záměr nabytí nemovitostí:</w:t>
        <w:br/>
        <w:t>- p.č. 137, k.ú. Horní Teplice</w:t>
        <w:br/>
        <w:t>- části p.č. 1795/1, k.ú. Zdoňov,</w:t>
        <w:br/>
        <w:t>- domu čp. 14 se st.p.č. 32, k.ú. Dolní Teplice.</w:t>
        <w:br/>
        <w:br/>
        <w:t>3. Záměr pronajmout nemovitosti:</w:t>
        <w:br/>
        <w:t>- části p.č. 14/1, k.ú. Dolní Teplice,</w:t>
        <w:br/>
        <w:t>- p.č. 110/1 a 110/2, k.ú. Teplice nad Metují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4. Záměr prodeje nemovitostí:</w:t>
        <w:br/>
        <w:t>- části p.č. 473/3, 472, 126/1 a 1047 a p.č. 471, k.ú. Zdoňov,</w:t>
        <w:br/>
        <w:t>- p.č. 3, k.ú. Dědov.</w:t>
        <w:br/>
        <w:br/>
        <w:t>5. Prodej nemovitosti:</w:t>
        <w:br/>
        <w:t>- část p.č. 349/1, k.ú. Horní Teplice za cenu 60,- Kč za 1 m2,</w:t>
        <w:br/>
        <w:t>- p.č. 744/2, k.ú. Zdoňov za cenu kupní 40,- Kč za 1 m2,</w:t>
        <w:br/>
        <w:t>- p.č. 578/3, k.ú. Teplice nad Metují za cenu kupní 50,- Kč za 1 m2,</w:t>
        <w:br/>
        <w:t>- budovu bývalé hasičské zbrojnice v Dědově se st.p.č. 73, k.ú. Dědov zájemci</w:t>
        <w:br/>
        <w:t>s nejvýhodnější nabídko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6. Jmenování paní Věry Vítové kronikářkou měs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 xml:space="preserve">7. 1. s účinností od 1. 9. 2005 dodatek č. 4 zřizovací listiny Základní školy a Speciální </w:t>
        <w:br/>
        <w:t xml:space="preserve">školy, Teplice nad Metují, okres Náchod, č.j. 1900/2002 ze dne 21. 11. 2002 ve znění </w:t>
        <w:br/>
        <w:t xml:space="preserve">dodatku č. 1 ze dne 31. 1. 2003, dodatku č. 2 ze dne 1. 10. 2003 a dodatku č. 3 ze dne </w:t>
        <w:br/>
        <w:t xml:space="preserve">20. 4. 200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 xml:space="preserve">2. s účinností od 1. 9. 2005 změnu názvu příspěvkové organizace Základní škola </w:t>
        <w:br/>
        <w:t xml:space="preserve">a Speciální škola, Teplice nad Metují, okres Náchod na Základní škola a Mateřská škola, </w:t>
        <w:br/>
        <w:t xml:space="preserve">Teplice nad Metují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8. Pověření starosty zastupovat město na valné hromadě VAK, a.s. Náchod dne 10. 6. 2005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 </w:t>
      </w:r>
      <w:r>
        <w:rPr>
          <w:rFonts w:eastAsia="Verdana" w:cs="Verdana" w:ascii="Verdana" w:hAnsi="Verdana"/>
          <w:color w:val="474327"/>
          <w:sz w:val="16"/>
          <w:szCs w:val="16"/>
          <w:lang w:eastAsia="cs-CZ"/>
        </w:rPr>
        <w:t xml:space="preserve"> </w:t>
      </w:r>
    </w:p>
    <w:p>
      <w:pPr>
        <w:pStyle w:val="Normal"/>
        <w:shd w:fill="FFF500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569D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569D"/>
          <w:sz w:val="16"/>
          <w:szCs w:val="16"/>
          <w:lang w:eastAsia="cs-CZ"/>
        </w:rPr>
        <w:t>z a m í t á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 xml:space="preserve">1. Žádost paní Oksany Pryveda o prodej bytu v Bohdašíně čp. 7 </w:t>
      </w:r>
    </w:p>
    <w:p>
      <w:pPr>
        <w:pStyle w:val="Normal"/>
        <w:shd w:fill="FFF500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569D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569D"/>
          <w:sz w:val="16"/>
          <w:szCs w:val="16"/>
          <w:lang w:eastAsia="cs-CZ"/>
        </w:rPr>
        <w:t xml:space="preserve">b e r e   n a   v ě d o m í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1. Uzavření nájemních smluv k pronájmu:</w:t>
        <w:br/>
        <w:t>- část p.č. 75/1 PK a st.p.č. 49 PK, k.ú. Teplice nad Metují</w:t>
        <w:br/>
        <w:t>- p.č. 657, k.ú. Zdoňov</w:t>
        <w:br/>
        <w:t>- p.č. 417 a část p.č. 418, k.ú. Zdoňov</w:t>
        <w:br/>
        <w:t>- p.č. 507, 510 a 511, k.ú. Libná</w:t>
        <w:br/>
        <w:t>- p.č. 614/7, k.ú. Teplice nad Metují</w:t>
        <w:br/>
        <w:br/>
        <w:t>2. Uzavření nájemní smlouvy na užívání bytu ve Zdoňově čp. 158.</w:t>
      </w:r>
    </w:p>
    <w:p>
      <w:pPr>
        <w:pStyle w:val="Normal"/>
        <w:shd w:fill="FFF500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569D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569D"/>
          <w:sz w:val="16"/>
          <w:szCs w:val="16"/>
          <w:lang w:eastAsia="cs-CZ"/>
        </w:rPr>
        <w:t xml:space="preserve">u k l á d á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1. Starostovi zadat dopracování projektu na výstavbu bytů v bývalé škole Javo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2. Starostovi uplatnit penále za opožděné platby nájemného od firmy Granit Lipnic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3. Starostovi zajistit řešení havarijního stavu domu Páslerových v ul. Palackého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 </w:t>
      </w:r>
      <w:r>
        <w:rPr>
          <w:rFonts w:eastAsia="Verdana" w:cs="Verdana" w:ascii="Verdana" w:hAnsi="Verdana"/>
          <w:color w:val="474327"/>
          <w:sz w:val="16"/>
          <w:szCs w:val="16"/>
          <w:lang w:eastAsia="cs-CZ"/>
        </w:rPr>
        <w:t xml:space="preserve"> </w:t>
      </w:r>
    </w:p>
    <w:p>
      <w:pPr>
        <w:pStyle w:val="Normal"/>
        <w:shd w:fill="FFF500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569D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00569D"/>
          <w:sz w:val="16"/>
          <w:szCs w:val="16"/>
          <w:lang w:eastAsia="cs-CZ"/>
        </w:rPr>
        <w:t xml:space="preserve">r u š í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1 . Směrnici o přijímání žádostí o přidělení bytů a uzavírání nájemních smluv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 </w:t>
      </w:r>
      <w:r>
        <w:rPr>
          <w:rFonts w:eastAsia="Verdana" w:cs="Verdana" w:ascii="Verdana" w:hAnsi="Verdana"/>
          <w:color w:val="474327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74327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474327"/>
          <w:sz w:val="16"/>
          <w:szCs w:val="16"/>
          <w:lang w:eastAsia="cs-CZ"/>
        </w:rPr>
        <w:t>Teplice nad Metují, 15. června 2005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4046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Radim Války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Milan Brandejs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místostarosta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74327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474327"/>
                <w:sz w:val="16"/>
                <w:szCs w:val="16"/>
                <w:lang w:eastAsia="cs-CZ"/>
              </w:rPr>
              <w:t>staros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utynadpis">
    <w:name w:val="zlutynadpis"/>
    <w:basedOn w:val="Normal"/>
    <w:qFormat/>
    <w:pPr>
      <w:shd w:fill="00569D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500"/>
      <w:sz w:val="18"/>
      <w:szCs w:val="18"/>
    </w:rPr>
  </w:style>
  <w:style w:type="paragraph" w:styleId="Zlutypodnadpis">
    <w:name w:val="zlutypodnadpis"/>
    <w:basedOn w:val="Normal"/>
    <w:qFormat/>
    <w:pPr>
      <w:shd w:fill="FFF500" w:val="clear"/>
      <w:spacing w:lineRule="auto" w:line="240" w:before="280" w:after="280"/>
    </w:pPr>
    <w:rPr>
      <w:rFonts w:ascii="Verdana" w:hAnsi="Verdana" w:eastAsia="Times New Roman" w:cs="Times New Roman"/>
      <w:b/>
      <w:bCs/>
      <w:color w:val="00569D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4:00Z</dcterms:created>
  <dc:creator>Admin</dc:creator>
  <dc:description/>
  <dc:language>en-US</dc:language>
  <cp:lastModifiedBy>Admin</cp:lastModifiedBy>
  <dcterms:modified xsi:type="dcterms:W3CDTF">2013-08-16T08:24:00Z</dcterms:modified>
  <cp:revision>1</cp:revision>
  <dc:subject/>
  <dc:title/>
</cp:coreProperties>
</file>