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ěsto Teplice nad Metují</w:t>
      </w:r>
    </w:p>
    <w:p>
      <w:pPr>
        <w:pStyle w:val="Normln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ýroční zpráva o činnosti v oblasti poskytování informací</w:t>
      </w:r>
    </w:p>
    <w:p>
      <w:pPr>
        <w:pStyle w:val="Normln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e § 18, zákona č. 106/1999 Sb.          </w:t>
      </w:r>
    </w:p>
    <w:p>
      <w:pPr>
        <w:pStyle w:val="Normln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rok 2013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daných žádostí o informac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kalendářním roce 2013 byla podána </w:t>
      </w:r>
      <w:r>
        <w:rPr>
          <w:rFonts w:cs="Arial" w:ascii="Arial" w:hAnsi="Arial"/>
          <w:b/>
          <w:color w:val="000000"/>
          <w:sz w:val="22"/>
          <w:szCs w:val="22"/>
        </w:rPr>
        <w:t>jedna žádost</w:t>
      </w:r>
      <w:r>
        <w:rPr>
          <w:rFonts w:cs="Arial" w:ascii="Arial" w:hAnsi="Arial"/>
          <w:color w:val="000000"/>
          <w:sz w:val="22"/>
          <w:szCs w:val="22"/>
        </w:rPr>
        <w:t xml:space="preserve"> o poskytnutí informace podle zákona o svobodném přístupu k informacím, ve znění pozdějších předpisů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vydaných rozhodnutí o odmítnutí žádos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kalendářním roce 2013 nebylo vydáno žádné rozhodnutí o odmítnutí žádosti.                    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3 nebylo podáno žádné odvolání proti rozhodnutí o odmítnutí žádosti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is podstatných částí každého rozsudku ve věci přezkoumání zákonnosti rozhodnutí povinného subjektu o odmítnutí žádosti o poskytnutí informace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3 nebyly ve věci přezkoumání zákonnosti rozhodnutí povinného subjektu  o odmítnutí  žádosti o poskytnutí informace vydány žádné rozsudky soudů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hled všech výdajů, které město Teplice nad Metují vynaložilo v souvislosti se soudními řízeními o právech a povinnostech podle zákona o osvobodném přístupu k informacím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3 město Teplice nad Metují nevynaložilo žádné výdaje v souvislosti se soudními řízeními o právech a povinnostech podle zákona o svobodném přístupu k informacím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skytnutých výhradních licencí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lendářním roce 2013 město Teplice nad Metují v souvislosti s poskytováním informací podle zákona o svobodném přístupu k informacím neuzavřelo žádnou licenční ani podlicenční smlouvu, neposkytlo tedy žádnou výhradní licenci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stížností podaných podle § 16a zákona o svobodném přístupu k informacím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lendářním roce 2013 nebyla podána proti postupu města Teplice nad Metují a jeho orgánů podána žádná stížnost podle § 16a zákona o svobodném přístupu k informacím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informace vztahující se k uplatňování zákona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u vztahující se k žádostem o poskytnutí informace podle zákona o svobodném přístupu k informacím vede tajemnice Městského úřadu Teplice nad Metují, která všechny podané žádosti řádně zaevidovala a vyřídila vždy ve spolupráci s tím odborem Městského úřadu Teplice nad Metují, jehož náplně činnosti se žádost týkala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plice nad Metují, 14. ledna 2014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Blanka Fichtnerová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jemnice MěÚ</w:t>
      </w:r>
      <w:r>
        <w:rPr/>
        <w:t xml:space="preserve">                                                                </w:t>
      </w:r>
    </w:p>
    <w:sectPr>
      <w:type w:val="nextPage"/>
      <w:pgSz w:w="11806" w:h="16700"/>
      <w:pgMar w:left="1596" w:right="12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2:00Z</dcterms:created>
  <dc:creator>Tomáš Milata</dc:creator>
  <dc:description/>
  <cp:keywords/>
  <dc:language>en-US</dc:language>
  <cp:lastModifiedBy>Ing. Blanka Fichnerová</cp:lastModifiedBy>
  <cp:lastPrinted>2014-01-14T13:13:00Z</cp:lastPrinted>
  <dcterms:modified xsi:type="dcterms:W3CDTF">2014-01-14T12:14:00Z</dcterms:modified>
  <cp:revision>29</cp:revision>
  <dc:subject/>
  <dc:title>Z á p i s </dc:title>
</cp:coreProperties>
</file>