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ěsto Teplice nad Metují každoročně ze svého rozpočtu podporuje různé aktivity z oblasti kultury, sportu a dalších zájmových činností. Do 15.1.2013 je možné předložit žádost o finanční příspěvek z rozpočtu města pro rok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Výzva k předkládání žádostí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o poskytnutí veřejné podpory z rozpočtu města Teplice nad Metují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pro rok 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spěvek z rozpočtu města se poskyt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inanční podporu sportovních, kulturních, společenských a dalších ak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finanční podpora činnosti spolků, občanských sdružení a zájmových organiz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právnění žad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ická osoba neziskového charakteru (spolky, kluby, občanská sdružení a dalš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zická osoba, která svou činností přispívá k rozvoji společenského, kulturního, sportovního života v Teplicích nad Metu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rmín k ukončení podávání žádostí: 15.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ání a přijetí žádosti:</w:t>
      </w:r>
    </w:p>
    <w:p>
      <w:pPr>
        <w:pStyle w:val="Normal"/>
        <w:jc w:val="both"/>
        <w:rPr/>
      </w:pPr>
      <w:r>
        <w:rPr/>
        <w:t xml:space="preserve">Formulář žádosti se podává v písemné podobě na podatelně Městského úřadu nebo elektronicky na adresu </w:t>
      </w:r>
      <w:hyperlink r:id="rId2">
        <w:r>
          <w:rPr>
            <w:rStyle w:val="InternetLink"/>
          </w:rPr>
          <w:t>epodatelna@teplicenadmetuji.cz</w:t>
        </w:r>
      </w:hyperlink>
    </w:p>
    <w:p>
      <w:pPr>
        <w:pStyle w:val="Normal"/>
        <w:jc w:val="both"/>
        <w:rPr/>
      </w:pPr>
      <w:r>
        <w:rPr/>
        <w:t xml:space="preserve">Formuláře jsou k dispozici na městském úřadě a na webových stránkách města </w:t>
      </w:r>
      <w:hyperlink r:id="rId3">
        <w:r>
          <w:rPr>
            <w:rStyle w:val="InternetLink"/>
          </w:rPr>
          <w:t>www.teplicenadmetuji.cz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eplicenadmetuji.cz" TargetMode="External"/><Relationship Id="rId3" Type="http://schemas.openxmlformats.org/officeDocument/2006/relationships/hyperlink" Target="http://www.teplicenadmetuj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1:00Z</dcterms:created>
  <dc:creator>Ing. Helena Wendlová</dc:creator>
  <dc:description/>
  <cp:keywords/>
  <dc:language>en-US</dc:language>
  <cp:lastModifiedBy>MPSV</cp:lastModifiedBy>
  <cp:lastPrinted>2012-11-27T08:15:00Z</cp:lastPrinted>
  <dcterms:modified xsi:type="dcterms:W3CDTF">2012-12-11T11:13:00Z</dcterms:modified>
  <cp:revision>8</cp:revision>
  <dc:subject/>
  <dc:title>Město Teplice nad Metují každoročně ze svého rozpočtu podporuje různé aktivity z oblasti kultury, sportu a sociální oblasti</dc:title>
</cp:coreProperties>
</file>