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object w:dxaOrig="838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1689003373" r:id="rId2"/>
        </w:object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24714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</w:rPr>
      </w:pPr>
      <w:r>
        <w:rPr>
          <w:b/>
          <w:color w:val="000000"/>
        </w:rPr>
        <w:t>ŘÍJEN   2006                                                  ZPRAVODAJ MĚSTA TEPLICE NAD METUJÍ       číslo 10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/>
      </w:pPr>
      <w:r>
        <w:rPr>
          <w:color w:val="000000"/>
        </w:rPr>
        <w:t xml:space="preserve">Rooseveltova 15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549 57 Teplice nad Metují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(491) 581207 , e-mail: </w:t>
      </w:r>
      <w:hyperlink r:id="rId5">
        <w:r>
          <w:rPr>
            <w:rStyle w:val="InternetLink"/>
          </w:rPr>
          <w:t>mhff@tepli</w:t>
        </w:r>
      </w:hyperlink>
      <w:r>
        <w:rPr>
          <w:color w:val="000000"/>
        </w:rPr>
        <w:t>cenadmetuji.cz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12" w:h="16700"/>
          <w:pgMar w:left="567" w:right="566" w:gutter="0" w:header="780" w:top="836" w:footer="2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OUTĚŽÁCI  Z  NAŠEHO  MĚSTA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color w:val="000000"/>
          <w:sz w:val="10"/>
        </w:rPr>
      </w:pPr>
      <w:r>
        <w:rPr>
          <w:rFonts w:cs="Arial Black" w:ascii="Arial Black" w:hAnsi="Arial Black"/>
          <w:color w:val="000000"/>
        </w:rPr>
        <w:t>OPĚT  NA  VÝBORNOU !</w:t>
      </w:r>
    </w:p>
    <w:p>
      <w:pPr>
        <w:pStyle w:val="Normal"/>
        <w:jc w:val="both"/>
        <w:rPr/>
      </w:pPr>
      <w:r>
        <w:rPr/>
        <w:t xml:space="preserve">V Přerově se 6. a 7.10. 2006 jelo Mistrovství ČR v Automobilových orientačních soutěžích družstev pro rok 2006. Byl to  první vrchol letošní náročné sezóny. Soutěž připravil jeden z nejzkušenějších pořadatelů AMK Precheza Přerov. Tři noční a dvě denní etapy důkladně prověřily kvalitu a připravenost jednotlivých posádek. Vše se rozhodovalo až ve dne, kdy posádky za sebou měly už kolem 170 km náročné jízdy v nelehkých podmínkách. Po velkém boji nakonec zaslouženě zvítězili motoristé AUTOKLUBU TEPLICE NAD METUJÍ a obhájili titul MISTRŮ ČR DRUŽSTEV nejen z loňského, ale i předloňského roku.      </w:t>
      </w:r>
      <w:r>
        <w:rPr>
          <w:b/>
        </w:rPr>
        <w:t>GRATULUJEME !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lkové pořadí Mistrovství ČR AOS družstev pro rok 2006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klub Škoda Teplice nad Metují ve složení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Holman-Poláček,Černý-Radvan, Mašek-Schindler</w:t>
      </w:r>
    </w:p>
    <w:p>
      <w:pPr>
        <w:pStyle w:val="Normal"/>
        <w:jc w:val="both"/>
        <w:rPr/>
      </w:pPr>
      <w:r>
        <w:rPr/>
        <w:t>2.    Autoklub Krakonoš Jilemnice</w:t>
      </w:r>
    </w:p>
    <w:p>
      <w:pPr>
        <w:pStyle w:val="Normal"/>
        <w:jc w:val="both"/>
        <w:rPr/>
      </w:pPr>
      <w:r>
        <w:rPr/>
        <w:t>3.    Autoklub SHD Most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404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letošním vrcholem bylo o víkendu 20. a 21.10.2006 závěrečné dvoukolo Mistrovství ČR jednotlivců. O výsledcích budeme samozřejmě informovat v dalším čísle TO.</w:t>
      </w:r>
    </w:p>
    <w:p>
      <w:pPr>
        <w:pStyle w:val="Normal"/>
        <w:jc w:val="both"/>
        <w:rPr/>
      </w:pPr>
      <w:r>
        <w:rPr/>
        <w:t xml:space="preserve">Podrobnosti lze najít na webu aoscz.info 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anislav Klimeš AUTOKLUB TEPLICE N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b/>
          <w:color w:val="000000"/>
        </w:rPr>
        <w:t>DEN  PRO  PRVODÁRCE</w:t>
      </w:r>
      <w:r>
        <w:rPr>
          <w:color w:val="000000"/>
        </w:rPr>
        <w:t xml:space="preserve"> na Transfuzní stanici v Náchodě v pondělí dne 30. října 2006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Přijďte všichni, kdo chcete poprvé darovat krev a je Vám alespoň osmnáct let, na transfuzní stanici v náchodě mezi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6.00 –9.00 hodinou. Ráno se doporučuje lehká snídaně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Bližší informace Vám podá paní Zelená na tel. čísle 491 601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427, Oblastní spolek Českého červeného kříže Nác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pozornění provozovatelům malých stacionárních zdrojů znečišťování ovzduší provozovaných při podnikatelské činnosti</w:t>
      </w:r>
    </w:p>
    <w:p>
      <w:pPr>
        <w:pStyle w:val="Normal"/>
        <w:jc w:val="both"/>
        <w:rPr>
          <w:sz w:val="10"/>
        </w:rPr>
      </w:pPr>
      <w:r>
        <w:rPr/>
        <w:t xml:space="preserve">     </w:t>
      </w:r>
      <w:r>
        <w:rPr/>
        <w:t xml:space="preserve">Upozorňujeme  provozovatele malých stacionárních zdrojů  na povinnost dle § 12 písm. f) a písm. g) zákona č. 86/2002 Sb., o ochraně ovzduší a o změně některých dalších zákonů (zákon o ochraně ovzduší), zajišťovat prostřednictvím oprávněné osoby měření účinnosti spalování, měření množství vypouštěných látek, kontrolu stavu spalinových cest u spalovacích zdrojů provozovaných při podnikatelské činnosti provozovatele, a to nejméně </w:t>
      </w:r>
      <w:r>
        <w:rPr>
          <w:b/>
        </w:rPr>
        <w:t>jedenkrát za 2 roky</w:t>
      </w:r>
      <w:r>
        <w:rPr/>
        <w:t xml:space="preserve">, a odstraňovat zjištěné závady. Tuto povinnost plní provozovatelé u zdrojů spalujících tuhá paliva od jmenovitého tepelného výkonu 15 kW a u zdrojů spalujících plynná nebo kapalná paliva od jmenovitého tepelného výkonu 11 kW. Provozovatelé jsou povinni výsledky povinného měření a kontroly oznámit Městskému úřadu v Teplicích nad Metují  do 30 dnů od data jejich uskutečnění.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i/>
        </w:rPr>
        <w:t>Tato povinnost se týká jen podnikatelů</w:t>
      </w:r>
      <w:r>
        <w:rPr>
          <w:b/>
          <w:i/>
        </w:rPr>
        <w:t>, netýká se domácností a staveb pro individuální rekreaci</w:t>
      </w:r>
      <w:r>
        <w:rPr/>
        <w:t>.</w:t>
      </w:r>
      <w:r>
        <w:rPr>
          <w:b/>
        </w:rPr>
        <w:t xml:space="preserve"> </w:t>
      </w:r>
      <w:r>
        <w:rPr/>
        <w:t>Malé spalovací zdroje jsou zdroje, kterými jsou zdroje znečišťování o jmenovitém tepelném výkonu nižším než 200 kW.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 xml:space="preserve">                             </w:t>
      </w:r>
      <w:r>
        <w:rPr/>
        <w:t>Jindřiška Nováková, MěÚ Teplice nad M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č. 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jednání Zastupitelstva  Města Teplice nad Metují konaného dne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</w:rPr>
      </w:pPr>
      <w:r>
        <w:rPr>
          <w:b/>
        </w:rPr>
        <w:t xml:space="preserve">18. října 2006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 Teplice nad Metu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/1 </w:t>
      </w:r>
    </w:p>
    <w:p>
      <w:pPr>
        <w:pStyle w:val="Normal"/>
        <w:jc w:val="both"/>
        <w:rPr>
          <w:b/>
          <w:b/>
        </w:rPr>
      </w:pPr>
      <w:r>
        <w:rPr/>
        <w:t>Úpravy rozpočtu v měsíci září a říjnu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/2   </w:t>
      </w:r>
    </w:p>
    <w:p>
      <w:pPr>
        <w:pStyle w:val="Normal"/>
        <w:jc w:val="both"/>
        <w:rPr/>
      </w:pPr>
      <w:r>
        <w:rPr/>
        <w:t>Směnu p.č. 117/1 GP, 445 m2 a p.č. 116/1 GP, 180 m2 z vlastnictví města  za p.č. 1309 PK, 4.000 m2 z vlastnictví obce Jívka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3</w:t>
      </w:r>
    </w:p>
    <w:p>
      <w:pPr>
        <w:pStyle w:val="Normal"/>
        <w:jc w:val="both"/>
        <w:rPr/>
      </w:pPr>
      <w:r>
        <w:rPr/>
        <w:t>Bezúplatné nabytí pozemků: p.č. 701/2, 2080 m2, 704/1, 1474 m2, 704/2, 624 m2 a p.č. 184/2 GP, 72 m2, vše vodní plochy v k.ú. Teplice nad Metují - z vlastnictví ČR do vlastnictví města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4</w:t>
      </w:r>
    </w:p>
    <w:p>
      <w:pPr>
        <w:pStyle w:val="Normal"/>
        <w:jc w:val="both"/>
        <w:rPr/>
      </w:pPr>
      <w:r>
        <w:rPr/>
        <w:t>Prodej st.p.č. 8, 210 m2, k.ú. Javor manželům Nosk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/5</w:t>
      </w:r>
    </w:p>
    <w:p>
      <w:pPr>
        <w:pStyle w:val="Normal"/>
        <w:jc w:val="both"/>
        <w:rPr/>
      </w:pPr>
      <w:r>
        <w:rPr/>
        <w:t>Prodej p.č. 636/1 GP, 1346 m2, k.ú. Lachov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6</w:t>
      </w:r>
    </w:p>
    <w:p>
      <w:pPr>
        <w:pStyle w:val="Normal"/>
        <w:jc w:val="both"/>
        <w:rPr/>
      </w:pPr>
      <w:r>
        <w:rPr/>
        <w:t>Záměr pronájmu:</w:t>
      </w:r>
    </w:p>
    <w:p>
      <w:pPr>
        <w:pStyle w:val="Normal"/>
        <w:jc w:val="both"/>
        <w:rPr/>
      </w:pPr>
      <w:r>
        <w:rPr/>
        <w:t>- části p.č. 52, k.ú. Teplice nad Metují,</w:t>
      </w:r>
    </w:p>
    <w:p>
      <w:pPr>
        <w:pStyle w:val="Normal"/>
        <w:jc w:val="both"/>
        <w:rPr/>
      </w:pPr>
      <w:r>
        <w:rPr/>
        <w:t>- p.č. 5 GP, 75 m2 a st.p.č. 18 GP, 161 m2, k.ú. Bohdašín.</w:t>
      </w:r>
    </w:p>
    <w:p>
      <w:pPr>
        <w:pStyle w:val="Normal"/>
        <w:jc w:val="both"/>
        <w:rPr/>
      </w:pPr>
      <w:r>
        <w:rPr>
          <w:b/>
        </w:rPr>
        <w:t>35/7</w:t>
      </w:r>
    </w:p>
    <w:p>
      <w:pPr>
        <w:pStyle w:val="Normal"/>
        <w:jc w:val="both"/>
        <w:rPr/>
      </w:pPr>
      <w:r>
        <w:rPr/>
        <w:t>Záměr prodeje p.č. 100, 2192 m2, k.ú. Zdoňov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8</w:t>
      </w:r>
    </w:p>
    <w:p>
      <w:pPr>
        <w:pStyle w:val="Normal"/>
        <w:jc w:val="both"/>
        <w:rPr/>
      </w:pPr>
      <w:r>
        <w:rPr/>
        <w:t>Záměr prodat část p.č. 517/1, k.ú. Zdoňov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9</w:t>
      </w:r>
    </w:p>
    <w:p>
      <w:pPr>
        <w:pStyle w:val="Normal"/>
        <w:jc w:val="both"/>
        <w:rPr/>
      </w:pPr>
      <w:r>
        <w:rPr/>
        <w:t>Záměr prodeje  p.č. 36/1 GP, 367 m2 a 36/2 Gp, 38 m2, k.ú. Zdoňov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0</w:t>
      </w:r>
    </w:p>
    <w:p>
      <w:pPr>
        <w:pStyle w:val="Normal"/>
        <w:jc w:val="both"/>
        <w:rPr/>
      </w:pPr>
      <w:r>
        <w:rPr/>
        <w:t>Záměr prodeje p.č. 329/1, 821 m2 a 329/2, 3251 m2, k.ú. Teplice nad Metuj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1</w:t>
      </w:r>
    </w:p>
    <w:p>
      <w:pPr>
        <w:pStyle w:val="Normal"/>
        <w:jc w:val="both"/>
        <w:rPr/>
      </w:pPr>
      <w:r>
        <w:rPr/>
        <w:t>Schválení podpisu darovací smlouvy mezi městem Teplice nad Metují a obcí Otovice o bezúplatném převodu asfaltové víceúčelové plochy u vstupu do Teplických skal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2</w:t>
      </w:r>
    </w:p>
    <w:p>
      <w:pPr>
        <w:pStyle w:val="Normal"/>
        <w:jc w:val="both"/>
        <w:rPr>
          <w:b/>
          <w:b/>
        </w:rPr>
      </w:pPr>
      <w:r>
        <w:rPr/>
        <w:t>Záměr směnit lesní pozemky:</w:t>
      </w:r>
    </w:p>
    <w:p>
      <w:pPr>
        <w:pStyle w:val="Normal"/>
        <w:jc w:val="both"/>
        <w:rPr>
          <w:b/>
          <w:b/>
        </w:rPr>
      </w:pPr>
      <w:r>
        <w:rPr/>
        <w:t>P.č. 507/3 a 510, k.ú. Dolní Teplice, p.č. 1700, 1763/1, 1765/1, 1765/2, 1766, 1769, 1814/2, 1819/1, 1819/2, 1821/5 a část p.č. 1556, k.ú. Zdoňov, p.č. 29 a 56/2, k.ú. Libná z vlastnictví města Teplice nad Metují za  lesní pozemky p.č. 492/3, 514/2, 605, 607, 609 a 695/2, k.ú. Teplice nad Metují a p.č. 547, k.ú. Dolní Teplice a ostatní plochu p.č. 695/1, k.ú. Teplice nad Metují z vlastnictví Lesů ČR, s.p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3</w:t>
      </w:r>
    </w:p>
    <w:p>
      <w:pPr>
        <w:pStyle w:val="Normal"/>
        <w:jc w:val="both"/>
        <w:rPr/>
      </w:pPr>
      <w:r>
        <w:rPr/>
        <w:t>Snížení stanovené výše nájemného pro rok 2006  na provozování INFOcentra v Teplicích nad Metují o 150 tis. Kč +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4</w:t>
      </w:r>
    </w:p>
    <w:p>
      <w:pPr>
        <w:pStyle w:val="Normal"/>
        <w:jc w:val="both"/>
        <w:rPr/>
      </w:pPr>
      <w:r>
        <w:rPr/>
        <w:t>Žádost manželů Kubíkových o používání sociálního zařízení v ATC a odběr pitné vody v souvislosti s provozováním kiosku u ATC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5</w:t>
      </w:r>
    </w:p>
    <w:p>
      <w:pPr>
        <w:pStyle w:val="Normal"/>
        <w:jc w:val="both"/>
        <w:rPr/>
      </w:pPr>
      <w:r>
        <w:rPr/>
        <w:t>Vyřazení neopravitelného majetku inventární číslo Č.HM 03/003 z evidence hospodářských prostředků Základní ško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 e r e  n a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6</w:t>
      </w:r>
    </w:p>
    <w:p>
      <w:pPr>
        <w:pStyle w:val="Normal"/>
        <w:jc w:val="both"/>
        <w:rPr/>
      </w:pPr>
      <w:r>
        <w:rPr/>
        <w:t>Rozbor hospodaření k 30. 9.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7</w:t>
      </w:r>
    </w:p>
    <w:p>
      <w:pPr>
        <w:pStyle w:val="Normal"/>
        <w:jc w:val="both"/>
        <w:rPr/>
      </w:pPr>
      <w:r>
        <w:rPr/>
        <w:t>Uzavření nájemní smlouvy k užívání bytu 2+1 ve Zdoňov, čp. 158, s úhradou neobydlené částky předplatného nájemného s paní Nepovímovou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18</w:t>
      </w:r>
    </w:p>
    <w:p>
      <w:pPr>
        <w:pStyle w:val="Normal"/>
        <w:jc w:val="both"/>
        <w:rPr/>
      </w:pPr>
      <w:r>
        <w:rPr/>
        <w:t>Uzavření nájemní smlouvy k užívání bytu 1+1 ve Zdoňov, č.p. 60 se slečnou Záveskou.</w:t>
      </w:r>
    </w:p>
    <w:p>
      <w:pPr>
        <w:pStyle w:val="Normal"/>
        <w:jc w:val="both"/>
        <w:rPr/>
      </w:pPr>
      <w:r>
        <w:rPr>
          <w:b/>
        </w:rPr>
        <w:t>35/19</w:t>
      </w:r>
    </w:p>
    <w:p>
      <w:pPr>
        <w:pStyle w:val="Normal"/>
        <w:jc w:val="both"/>
        <w:rPr/>
      </w:pPr>
      <w:r>
        <w:rPr/>
        <w:t>Příkaz starosty k provedení inventarizace hospodářských prostředků města k dato 31.10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a m í t á</w:t>
      </w:r>
    </w:p>
    <w:p>
      <w:pPr>
        <w:pStyle w:val="Normal"/>
        <w:jc w:val="both"/>
        <w:rPr>
          <w:b/>
          <w:b/>
        </w:rPr>
      </w:pPr>
      <w:r>
        <w:rPr>
          <w:b/>
        </w:rPr>
        <w:t>35/20</w:t>
      </w:r>
    </w:p>
    <w:p>
      <w:pPr>
        <w:pStyle w:val="Normal"/>
        <w:jc w:val="both"/>
        <w:rPr/>
      </w:pPr>
      <w:r>
        <w:rPr/>
        <w:t>Žádosti o odkup nemovito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č. 614/7 PK, k.ú. Teplice nad Metují pana Drličky a Skleni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č.1844/1, 1845, 1821/4, 1821/3, 1822/1 a 1823, k.ú. Zdoňov pana Sitař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č. 2151 PK, k.ú. Zdoňov pana Kočíh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.č. 663, k.ú. Lachov pana Ševce a manželů Heřmánkový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p l n o m o c ň u j e </w:t>
      </w:r>
    </w:p>
    <w:p>
      <w:pPr>
        <w:pStyle w:val="Normal"/>
        <w:jc w:val="both"/>
        <w:rPr>
          <w:b/>
          <w:b/>
        </w:rPr>
      </w:pPr>
      <w:r>
        <w:rPr>
          <w:b/>
        </w:rPr>
        <w:t>35/21</w:t>
      </w:r>
    </w:p>
    <w:p>
      <w:pPr>
        <w:pStyle w:val="Normal"/>
        <w:rPr/>
      </w:pPr>
      <w:r>
        <w:rPr/>
        <w:t>Pana Tomáše Milatu a ing. Radka Myšku k jednáním ve věci provedení směny lesních pozemků dle usnesení č. 35/13 z 18. října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35/22</w:t>
      </w:r>
    </w:p>
    <w:p>
      <w:pPr>
        <w:pStyle w:val="Normal"/>
        <w:jc w:val="both"/>
        <w:rPr/>
      </w:pPr>
      <w:r>
        <w:rPr/>
        <w:t>JUDr. Martina Kopeckého k zastupování města Teplice nad Metují k zastupování ve věci podání ústavní stížnosti v souvislosti se stanovením a výplatou příspěvku na výkon přenesené pů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lice nad Metují,  19. 10.  2006</w:t>
      </w:r>
    </w:p>
    <w:p>
      <w:pPr>
        <w:pStyle w:val="Normal"/>
        <w:jc w:val="both"/>
        <w:rPr/>
      </w:pPr>
      <w:r>
        <w:rPr/>
        <w:t xml:space="preserve">RadimVálky, místostarosta               Milan Brandejs, starosta                                                                   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OLBY  DO ZASTUPITELSTVA  MĚSTA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volení zastupitelé -Teplice nad Metují</w:t>
      </w:r>
    </w:p>
    <w:tbl>
      <w:tblPr>
        <w:tblW w:w="5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126"/>
        <w:gridCol w:w="94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didátní l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jmení, jmé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hl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Společně a sluš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uchánek Ludě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Společně a sluš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Zápotočná Ha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“ROVNĚ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Kohl Jiř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“ROVNĚ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MUDr.Neoralová Jaroslav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“ROVNĚ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Kerestešiová Lenk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Nezávislí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Války Rad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Nezávislí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/>
            </w:pPr>
            <w:r>
              <w:rPr>
                <w:color w:val="000000"/>
              </w:rPr>
              <w:t>Brandejs Mil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Nezávislí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Myška Rade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Nezávislí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jbal Oldř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NK-Nezávislí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Urban Jarosla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Sdružení KSČM a 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Martinec Jarosla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ČKOVÁNÍ  PSŮ</w:t>
      </w:r>
    </w:p>
    <w:p>
      <w:pPr>
        <w:pStyle w:val="Normal"/>
        <w:rPr/>
      </w:pPr>
      <w:r>
        <w:rPr/>
        <w:t xml:space="preserve">Povinné očkování psů proti vzteklině se uskuteční v sobotu dne </w:t>
      </w:r>
      <w:r>
        <w:rPr>
          <w:b/>
        </w:rPr>
        <w:t>28.10. 2006</w:t>
      </w:r>
      <w:r>
        <w:rPr/>
        <w:t>. Očkování je povinné pro psy ve stáří od 3 měsíců.</w:t>
      </w:r>
    </w:p>
    <w:tbl>
      <w:tblPr>
        <w:tblW w:w="5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1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árna (autobus. zastávk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U městského úř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30 ho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Teplice (otočk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ho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dov (u bývalé prodejn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ho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hov (u bývalé prodejn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ho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Očkování   provede   MVDr.   Anna Valterová.  Poplatek  za očkování proti vzteklině je 100,- Kč. Na požádání, za poplatek 80,- Kč, paní doktorka provede očkování proti psince. </w:t>
      </w:r>
    </w:p>
    <w:p>
      <w:pPr>
        <w:pStyle w:val="Normal"/>
        <w:jc w:val="both"/>
        <w:rPr/>
      </w:pPr>
      <w:r>
        <w:rPr/>
        <w:t>Dále bude možno zakoupit:</w:t>
      </w:r>
    </w:p>
    <w:p>
      <w:pPr>
        <w:pStyle w:val="Normal"/>
        <w:jc w:val="both"/>
        <w:rPr/>
      </w:pPr>
      <w:r>
        <w:rPr/>
        <w:t>- odčervovací přípravek (20,- Kč/10 kg váhy zvířete)</w:t>
      </w:r>
    </w:p>
    <w:p>
      <w:pPr>
        <w:pStyle w:val="Normal"/>
        <w:jc w:val="both"/>
        <w:rPr/>
      </w:pPr>
      <w:r>
        <w:rPr/>
        <w:t xml:space="preserve">- kapky do uší (cca od 120,- do 160,- Kč)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zapomeňte s sebou vzít očkovací průkaz! Se psem neposílejte děti mladší 15 let!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DOMOV DŮCHODCŮ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bí léto se pomalu loučí. Tepličtí důchodci na konec babího léta nečekali a koncem měsíce září se vypravili do teplických skal. Počasí bylo akorát na procházku, sluníčko nepálilo a tak se několik lidí v doprovodu sociální pracovnice a zdravotníka vypravili prozkoumat skály. Samozřejmě ne celé, protože nohy už přece jen bolí a ještě větší magnet byl ten, že kolegové, kteří už mají problémy s chůzí zašli ihned do Hotelu Orlík. Takže se honem pospíchalo za nimi. V Orlíku jsme se všichni občerstvili, pan majitel se nám věnoval a plnil naše přání a s úsměvem i když bylo někdy dosti různorodé. Když jsem poseděli a odpočinuli si – hlavně naši turisté, tak nám pan Berka sdělil, že veškeré občerstvení máme od majitelů hotelu zdarma. Tímto bychom jim chtěli velmi poděkovat, vždytˇjsme skonzumovali občerstvení za 2 500,-Kč. Určitě se zase do Orlíku vypravíme, jen aby nám počasí ještě v říjnu přálo. Dagmar Kušlová, řed. DD Teplice nad Metují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159760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Soutěž mladých hasičů v Teplicích nad Metuj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ne 16.září 2006 se uskutečnila u pensionu Metuje soutěž pětičlenných družstev v závodu požární všestrannosti.Trať měřila 2,5km, na které bylo šest stanovišť. Během tohoto závodu byla disciplína, kde si soutěžící mohli vyzkoušet štafetu jednotlivců na 60m s překážkami. Zúčastnilo se 11 hlídek od mladších až po dorost z obvodu Broumovska. Naši mladí hasiči se v závodě požární všestranosti umístili na třetím a pátém místě. Na štafetě jednotlivců získal stříbrnou medaili Dominik Katrenčík,jemuž tímto blahopřeji. </w:t>
      </w:r>
    </w:p>
    <w:p>
      <w:pPr>
        <w:pStyle w:val="Normal"/>
        <w:jc w:val="both"/>
        <w:rPr/>
      </w:pPr>
      <w:r>
        <w:rPr/>
        <w:t>Děkuji členům SDH za pomoc při organizování soutěž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Patřili mezi ně: Jaroslav Dušek, Jana Smolová, Jan Koller, Michaela Grohová, Michaela Sadílková, Marcin Dziuba, Antonín Vančák, Martin Mikuláš, Daniel Krulich, Karel Středa a Martina Šimková.</w:t>
      </w:r>
    </w:p>
    <w:p>
      <w:pPr>
        <w:pStyle w:val="Normal"/>
        <w:jc w:val="both"/>
        <w:rPr/>
      </w:pPr>
      <w:r>
        <w:rPr/>
        <w:t>V neposlední řadě děkuji i těmto sponzorům,bez kterých by tato soutěž nemohla proběhnout: Granit Lipnice, General Bottlers, Xavergen, Rybárna, Konzum u Lídy, Stanislav Martinec, Market Kubečková, Domino, Slunečnice, Česká pošta, Stěnava, Restaurant Vojtěch, Večerka, obuv Fialka, Cukrárna, Ostaš, Redpoint, GDPP, Čtyřlístek, Orlík, Pension U Skalního potoka, Skalní Mlýn, Kiosek Miroslav Jursa, Potraviny Bicanová, Hotel Energetik Pec pod Sněžkou, zelenina, pension</w:t>
      </w:r>
      <w:r>
        <w:rPr>
          <w:rFonts w:cs="Courier New" w:ascii="Courier New" w:hAnsi="Courier New"/>
        </w:rPr>
        <w:t xml:space="preserve"> </w:t>
      </w:r>
      <w:r>
        <w:rPr/>
        <w:t>Metuje, Tip sport, MÚ Teplice nad Metují, Lékárna.                                        Velitel soutěže : Jiří Hab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15341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Divadelní soubor ČÁP Dobruška uvá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crazzy komedii Michaela Coone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v překladu Ruperta Dubsk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HABAĎŮRA aneb Nájemníci pana Sw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 pátek 10. listopadu v 19.3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v kině Teplicích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(Komedie, která spatřila světlo ramp poprvé ve Windsorském Královském divadle, rozesmává už deset let publikum nejen v Londýně, ale i ve všech světových metropolích. Jak napovídá už český název, jde o velkolepý podfuk. Ten začne vyplouvat napovrch až v okamžiku, kdy Linda Swanová objeví v prádelníku svého manžela Erika dámské prádlo nadměrných velikostí a vzápětí se v jejich domě objeví vrchní kontrolor ze sociálního úřadu. Následuje komediální mumraj nečekaných situací a ztřeštěných záměn, “ při kterých diváci doslova řičí smíchy,” jak napsal jeden z renomovaných anglických kritiků. Michael Cooney, žijící v současné době v Los Angeles, se narodil v Angli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Vstupné: v předprodeji děti 40,-, ostatní 60,-Kč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na místě děti  50,-, ostatní 80,-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</w:rPr>
        <w:t>Předprodej je od 1. 11. v infocentru v Teplicích nad Metují.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color w:val="000000"/>
          <w:u w:val="single"/>
        </w:rPr>
        <w:t xml:space="preserve">Připravujeme v prosinci </w:t>
      </w:r>
      <w:r>
        <w:rPr>
          <w:color w:val="000000"/>
        </w:rPr>
        <w:t xml:space="preserve">– kino Teplice nad Metují 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12.06 v 19.30 hod. vystoupení skupiny The Beatles Revival z Kladna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12.12.06 v 10 hod. – koncert dívčí kapely K2  (pro ZŠ)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(Vánoční koncert ZUŠ, Zpívání u Betléma)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ultura v okolí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color w:val="000000"/>
          <w:u w:val="single"/>
        </w:rPr>
        <w:t>Broumov</w:t>
      </w:r>
      <w:r>
        <w:rPr>
          <w:color w:val="000000"/>
        </w:rPr>
        <w:t>- Čochtan vypravuje – Městské div. 16.11. v 19 hod., v hl. roli Jiří Dvořák, vstupné: 170,-Kč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řehlídka cestopisných filmů : 4 – 6.11. 2006 (Městské div.)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color w:val="000000"/>
          <w:u w:val="single"/>
        </w:rPr>
        <w:t>Meziměstí:</w:t>
      </w:r>
      <w:r>
        <w:rPr>
          <w:color w:val="000000"/>
        </w:rPr>
        <w:t xml:space="preserve"> Meziměstské divadelní hry: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4.11. v 18 hod. - Past na myši (Náchodská div. scéna)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11.11. v 18 hod. -  Meresjev (Jirásek Temno Týniště n.O.)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18.11. v 18 hod. – Lucerna (Wokno Broumov)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5.11. v 15 hod. – Čert a Káča (Zdobničan Vamberk)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.12. v 18 hod. – Úžasná svatba (J.K. Tyl Meziměstí)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Vstupné div. – předprodej 40,-Kč., na místě 50,-Kč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Vstupné pohádka – do 15 let 20,-Kč, ostatní 40,-Kč, na místě 30,-Kč, 50,-Kč.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color w:val="000000"/>
          <w:u w:val="single"/>
        </w:rPr>
        <w:t>Náchod:</w:t>
      </w:r>
      <w:r>
        <w:rPr>
          <w:color w:val="000000"/>
        </w:rPr>
        <w:t xml:space="preserve"> Městské divadlo Dr. J. Čížka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9.10. v 15 hod. – Když jde kůzle otevřít (pohádka pro děti) vstupné 50,40,30,20,-Kč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4.11. v 15 hod. – Loutkové div. v Náchodské sokolovně – pohádka : Chytrá princezna.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Hronov: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26.10. v 19.30 hod. v sálu J. Čapka – Galavečer hvězd (Láďa Kerndl, Klára Zaňková, Miss ČR Taťána Kuchařová, Vstupné. 160,-Kč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Lekce tanečních každou sobotu od 17 hod. v Sále J.Čapka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Česká Metuje: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8.10. ve 20 hod. – kul. sál , Posvícenská zábava –hraje Relax, vstupné: 40,-Kč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17.11. v 19.30 hod. Kol. div. –Láďa Kerndl a Swing Sextet –koncert, vstupné: 100,-,90,-,80,-Kč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Česká Skalice: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8.10. v 17 hod. v Restauraci U Slunce – taneční zábava s kapelou NANOVOR – hard´a´heavy z Č. Kostelce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9.10. v 18 hod. ve Vile Čerych – Nedělní  hudební dostaveníčko ( Polsko-české setkání s akordeonem)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10"/>
        </w:rPr>
      </w:pPr>
      <w:r>
        <w:rPr/>
        <w:t>SPOLEČENSKÁ KRONIKA</w:t>
      </w:r>
    </w:p>
    <w:p>
      <w:pPr>
        <w:pStyle w:val="Normal"/>
        <w:rPr/>
      </w:pPr>
      <w:r>
        <w:rPr/>
        <w:t>Dne 29. září 2006 si řekli své „ANO“</w:t>
      </w:r>
    </w:p>
    <w:p>
      <w:pPr>
        <w:pStyle w:val="Normal"/>
        <w:jc w:val="both"/>
        <w:rPr/>
      </w:pPr>
      <w:r>
        <w:rPr/>
        <w:t xml:space="preserve">v Adršpachu na Sloním náměstí </w:t>
      </w:r>
    </w:p>
    <w:p>
      <w:pPr>
        <w:pStyle w:val="Normal"/>
        <w:jc w:val="center"/>
        <w:rPr/>
      </w:pPr>
      <w:r>
        <w:rPr/>
        <w:t>pan Michal Toula a slečna Miroslava Hrůzová</w:t>
      </w:r>
    </w:p>
    <w:p>
      <w:pPr>
        <w:pStyle w:val="Normal"/>
        <w:jc w:val="both"/>
        <w:rPr/>
      </w:pPr>
      <w:r>
        <w:rPr/>
        <w:t xml:space="preserve">a v Teplicích nad Metují dne14. října 2006 </w:t>
      </w:r>
    </w:p>
    <w:p>
      <w:pPr>
        <w:pStyle w:val="Normal"/>
        <w:rPr/>
      </w:pPr>
      <w:r>
        <w:rPr/>
        <w:t>pan Rudolf Zábrodský a paní Dagmar Junová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vomanželům přejeme hodně štěstí !!!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KNIŽNÍ  NOVINKY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SMITH,Wilbur A.: </w:t>
      </w:r>
      <w:r>
        <w:rPr>
          <w:u w:val="single"/>
        </w:rPr>
        <w:t>NÁŘEK  VLKŮ</w:t>
      </w:r>
      <w:r>
        <w:rPr>
          <w:rFonts w:cs="Arial" w:ascii="Arial" w:hAnsi="Arial"/>
        </w:rPr>
        <w:t xml:space="preserve"> (</w:t>
      </w:r>
      <w:r>
        <w:rPr/>
        <w:t>Zima 1935. Dravá italská vojska smrtelně ohrožují bezbranný klid Habeše, dnešní Etiopie. Drsný Jake Barton a elegantní Gareth Wales uzavřou výnosný obchod s habešským císařem. Mají zprovoznit obrněná monstra z první svět.války a překonat s nimi vojenskou blokádu)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CHAMBERLAIN, Diane.: </w:t>
      </w:r>
      <w:r>
        <w:rPr>
          <w:u w:val="single"/>
        </w:rPr>
        <w:t>PŮLNOČNÍ  ZÁTOKA</w:t>
      </w:r>
      <w:r>
        <w:rPr>
          <w:rFonts w:cs="Arial" w:ascii="Arial" w:hAnsi="Arial"/>
        </w:rPr>
        <w:t xml:space="preserve"> (</w:t>
      </w:r>
      <w:r>
        <w:rPr/>
        <w:t>Julie musí po letech sebrat všechnu svoji odvahu a sílu, aby se vrátila do minulosti a rozmotala klubko tajností a lží, které kdysi v půlnoční zátoce vedly k násilné smrti její starší sestry)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CRICHTON, Michael: </w:t>
      </w:r>
      <w:r>
        <w:rPr>
          <w:u w:val="single"/>
        </w:rPr>
        <w:t>ŘÍŠE  STRACHU</w:t>
      </w:r>
      <w:r>
        <w:rPr>
          <w:rFonts w:cs="Arial" w:ascii="Arial" w:hAnsi="Arial"/>
        </w:rPr>
        <w:t xml:space="preserve"> (</w:t>
      </w:r>
      <w:r>
        <w:rPr/>
        <w:t>Autor Jurského parku v novém kontroverzním románu kombinuje napínavý příběh s fundovaným vědeckým rozborem klimatických změn. Hrdinové příběhu se pokoušejí v Antarktidě, na Šalamounových ostrovech, v arizonské poušti i jinde zabránit serii uměle vyvolaných přírodních katastrof).</w:t>
      </w:r>
    </w:p>
    <w:p>
      <w:pPr>
        <w:pStyle w:val="Normal"/>
        <w:jc w:val="both"/>
        <w:rPr/>
      </w:pPr>
      <w:r>
        <w:rPr/>
        <w:t xml:space="preserve">BERRY, Steve: </w:t>
      </w:r>
      <w:r>
        <w:rPr>
          <w:u w:val="single"/>
        </w:rPr>
        <w:t>TEMPLÁŘSKÉ DĚDICTVÍ</w:t>
      </w:r>
      <w:r>
        <w:rPr>
          <w:rFonts w:cs="Arial" w:ascii="Arial" w:hAnsi="Arial"/>
        </w:rPr>
        <w:t xml:space="preserve"> (</w:t>
      </w:r>
      <w:r>
        <w:rPr/>
        <w:t>Bývalý špičkový kryptolog vede poklidný život. Stačí však jediný telefonát od bývalé nadřízené a C.Malone ví, že selanka skončila. Je třeba dešifrovat stránky templářského deníku, který chtějí získat badatelé i hledači pokladů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Medvědí stez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pátek 29.9. se některé děti místo užívání si ředitelského volna vydaly na Medvědí stezku. „ A budou tam medvědi ? “, ptaly se ti, kteří se zúčastnily této akce poprvé. Medvědy sice nepotkaly, ale cestou plnily různé úkoly: poznávání topografických značek, zdolávání lanové dráhy, poznávání rostlin, zvířátek, házení na cíl atd. Všichni zvládli odvážně všechny úkoly, dokonce i děti z MŠ si na stezce poradily se všemi nástrahami. Na závěr jsme si za odměnu opekli špekáčky u ohně, který pro nás připravil pan Hnyk. </w:t>
      </w:r>
    </w:p>
    <w:p>
      <w:pPr>
        <w:pStyle w:val="Normal"/>
        <w:jc w:val="both"/>
        <w:rPr/>
      </w:pPr>
      <w:r>
        <w:rPr/>
        <w:t xml:space="preserve">Děkujeme všem, kteří nám pomohli při organizaci této akce </w:t>
      </w:r>
    </w:p>
    <w:p>
      <w:pPr>
        <w:pStyle w:val="Normal"/>
        <w:jc w:val="both"/>
        <w:rPr/>
      </w:pPr>
      <w:r>
        <w:rPr/>
        <w:t>pro děti: panu Janákovi a slečně M. Tauchmanové za sponzorské dary, Pavlu Hrubému za přípravu lanové dráhy a všem kteří, se na této akci podíleli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Za ASPV  Líba Hažmuková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opravní soutěž cyklistů v Náchodě</w:t>
      </w:r>
    </w:p>
    <w:p>
      <w:pPr>
        <w:pStyle w:val="Normal"/>
        <w:rPr/>
      </w:pPr>
      <w:r>
        <w:rPr/>
        <w:t>Dětské dopravní hřiště v Náchodě se 25.září zaplnilo dětmi z 5.tříd celého našeho okresu. Již podruhé se zde konala dopravní soutěž mladých cyklistů z 5.tříd. Pohár tento rok  předávala vítězům paní  starostka z Broumova. Děti přijela podpořit i paní poslankyně PS PČR Mgr. Zdeňka Horníková. Soutěže  se zúčastnilo 25 čtyřčlenných  družstev, děti soutěžily v teoretické části /testy/ a v praktické části/jízda zručnosti na jízdním kole/. Naše družstvo ve složení: Markéta Novotná, Gabriela Myšková, Filip Červený a Tomáš Cohla si vůbec nevedlo špatně a v silné konkurenci skončilo na 12. místě. Blahopřejeme!                         Za ZŠ Líba Hažmuková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b/>
          <w:color w:val="000000"/>
        </w:rPr>
        <w:t>Vážení občané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Vánoce jsou ještě daleko, ale přesto si Vás dovoluji oslovit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Kdo z Vás by mohl půjčit betlém – papírový, keramický, dřevěný vyřezávaný apod. na vánoční výstavu, která bude v infocentru v Teplicích nad Metují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Bližší informace na tel.: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rodejna: 491 581 232 do 11.00 hod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Domů: 491 581 327 po 17.00 hod.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Mobil: 736 763 031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rosím o sdělení do 15. listopadu 2006.        Děkuji Tůmová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b/>
          <w:color w:val="000000"/>
        </w:rPr>
        <w:t>Vážení občané  Lachova</w:t>
      </w:r>
      <w:r>
        <w:rPr>
          <w:color w:val="000000"/>
        </w:rPr>
        <w:t xml:space="preserve">, víte, že Vaši autobusovou čekárnu včetně lavičky zajistila jedna z nejmladší generace – žákyně 6. třídy </w:t>
      </w:r>
      <w:r>
        <w:rPr>
          <w:b/>
          <w:color w:val="000000"/>
        </w:rPr>
        <w:t>Martina Chytrá</w:t>
      </w:r>
      <w:r>
        <w:rPr>
          <w:color w:val="000000"/>
        </w:rPr>
        <w:t xml:space="preserve"> z vaší obce? 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Je vidět, že i mladá generace má zájem o starší občany i o dění ve vsi. Buďte rádi, protože takových je málo a nebo se o nich neví, jako o Martině. Protože se mi sdělení doneslo s velkým zpožděním, po ověření jsem se rozhodla jí tímto veřejně poděkovat, i když nejsem z Lachova. Zároveň patří dík zastupitelům města, hlavně panu Válkymu, že její požadavek vyslyšeli, nesmetli ho ze stolu, ale realizovali. Díky.                                                                             Tůmová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935" cy="436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My vařit umíme!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STŘECHA  Z  BE  BE  SUŠENEK</w:t>
      </w:r>
    </w:p>
    <w:p>
      <w:pPr>
        <w:pStyle w:val="Normal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1 balíček světlých BEBE sušenek</w:t>
      </w:r>
    </w:p>
    <w:p>
      <w:pPr>
        <w:pStyle w:val="Normal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1 balíček tmavých BEBE sušenek</w:t>
      </w:r>
    </w:p>
    <w:p>
      <w:pPr>
        <w:pStyle w:val="Normal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150 g moučkový cukr</w:t>
      </w:r>
    </w:p>
    <w:p>
      <w:pPr>
        <w:pStyle w:val="Normal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200 g máslo</w:t>
      </w:r>
    </w:p>
    <w:p>
      <w:pPr>
        <w:pStyle w:val="Normal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500 g jemný tvaroh (ne vanička)</w:t>
      </w:r>
    </w:p>
    <w:p>
      <w:pPr>
        <w:pStyle w:val="Normal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trošku rumu, banány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color w:val="000000"/>
          <w:u w:val="single"/>
        </w:rPr>
        <w:t>Postup:</w:t>
      </w:r>
      <w:r>
        <w:rPr>
          <w:color w:val="000000"/>
        </w:rPr>
        <w:t xml:space="preserve"> Máslo utřeme s cukrem a s tvarohem a ochutíme rumem. Na alobal naskládáme jako šachovnici BE BE sušenky 3 řady po 7 kusech, (střídáme světlou a tmavou barvu). Potřeme polovinou tvarohového krému a zakryjeme znovu sušenkami BE BE poskládanými jako šachovnice, ale tentokrát na tmavou světlou a obráceně. Rozetřeme zbytek krému, a na prostřední řady položíme oloupané banány. Vezmeme tento alobal a z obou delších stran přiklopíme k sobě tak, že se sušenky nahoře spojí do střechy. Po zatuhnutí v lednici polijeme čokoládovou polevou a dáme znovu vychladit. Pak už jen krájíme a nestačíme se divit jak dobrůtka mizí.. Přejeme Vám dobrou chuť!!!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SOU  Teplice nad Metují</w:t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773" w:leader="none"/>
        </w:tabs>
        <w:rPr>
          <w:color w:val="000000"/>
        </w:rPr>
      </w:pPr>
      <w:r>
        <w:rPr/>
        <w:drawing>
          <wp:inline distT="0" distB="0" distL="0" distR="0">
            <wp:extent cx="3164840" cy="465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drawing>
          <wp:inline distT="0" distB="0" distL="0" distR="0">
            <wp:extent cx="3161030" cy="532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</w:rPr>
      </w:pPr>
      <w:r>
        <w:rPr>
          <w:b/>
        </w:rPr>
        <w:t>AUTOŠ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ovádí kurzy k zís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*všech skupin řidičského oprávnění A1,A,B,C,T,E,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*včetně kondičních jí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*školení řidič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*školení pro vysokozdvižné voz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Informace na tel. čísle:491522877, 7776215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Zahájení kurzu k získání řidičského prů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v Broumově od 15 h.      v Polici n.M. od 15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28.11.2006                      30.11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utoškola Fiedler s.r.o., Šalounova 87, Broum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20"/>
        </w:rPr>
      </w:pPr>
      <w:hyperlink r:id="rId16">
        <w:r>
          <w:rPr>
            <w:rStyle w:val="InternetLink"/>
            <w:b/>
            <w:sz w:val="20"/>
          </w:rPr>
          <w:t>www.autoskola-fiedler.wz.cz</w:t>
        </w:r>
      </w:hyperlink>
    </w:p>
    <w:p>
      <w:pPr>
        <w:pStyle w:val="Normal"/>
        <w:tabs>
          <w:tab w:val="clear" w:pos="720"/>
          <w:tab w:val="right" w:pos="10773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drawing>
          <wp:inline distT="0" distB="0" distL="0" distR="0">
            <wp:extent cx="3162935" cy="377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sz w:val="18"/>
        </w:rPr>
      </w:pPr>
      <w:r>
        <w:rPr/>
        <w:drawing>
          <wp:inline distT="0" distB="0" distL="0" distR="0">
            <wp:extent cx="3164205" cy="165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rPr>
          <w:rFonts w:ascii="Arial Black" w:hAnsi="Arial Black" w:cs="Arial Black"/>
          <w:b/>
          <w:b/>
          <w:color w:val="000000"/>
          <w:sz w:val="18"/>
        </w:rPr>
      </w:pPr>
      <w:r>
        <w:rPr>
          <w:rFonts w:cs="Arial Black" w:ascii="Arial Black" w:hAnsi="Arial Black"/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EBANKOVNÍ  PŮJ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/>
      </w:pPr>
      <w:r>
        <w:rPr>
          <w:b/>
          <w:color w:val="000000"/>
        </w:rPr>
        <w:t>až do 160 000,-Kč bez ručitele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Žádné poplatky před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ůjčíme zaměstnancům, podnikatelům i začínajíc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sz w:val="10"/>
        </w:rPr>
      </w:pPr>
      <w:r>
        <w:rPr>
          <w:b/>
          <w:color w:val="000000"/>
        </w:rPr>
        <w:t>Tel.: 602 127 438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b/>
          <w:sz w:val="18"/>
        </w:rPr>
        <w:t>TEPLICKÉ  OZVĚNY</w:t>
      </w:r>
      <w:r>
        <w:rPr>
          <w:sz w:val="18"/>
        </w:rPr>
        <w:t>*Vydává Město Teplice nad Metují (IČO: 273 139) nákladem 600 výtisků.* Vychází jako občasník.* Odpovědná redaktorka Marie Jirmannová.* Reg. Č. MK ČR E 11959.*Redakční uzávěrka 15. každého měsíce.*Za obsah článku odpovídají autoři.*Nevyžádané rukopisy a fotografie nevracíme.*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18"/>
        </w:rPr>
      </w:pPr>
      <w:r>
        <w:rPr>
          <w:sz w:val="18"/>
        </w:rPr>
        <w:t>Tisk: TISKÁRNA František Matěna Police nad Metují. *Vydáno dne 26.10. 2006.*</w:t>
      </w:r>
    </w:p>
    <w:sectPr>
      <w:type w:val="continuous"/>
      <w:pgSz w:w="11812" w:h="16700"/>
      <w:pgMar w:left="567" w:right="566" w:gutter="0" w:header="780" w:top="836" w:footer="214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mhff@tepl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autoskola-fiedler.wz.cz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0:00Z</dcterms:created>
  <dc:creator>Tomáš Milata</dc:creator>
  <dc:description/>
  <cp:keywords/>
  <dc:language>en-US</dc:language>
  <cp:lastModifiedBy>fridrich</cp:lastModifiedBy>
  <dcterms:modified xsi:type="dcterms:W3CDTF">2006-10-25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32640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