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color w:val="000000"/>
        </w:rPr>
      </w:pPr>
      <w:r>
        <w:rPr/>
        <w:object w:dxaOrig="8385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5pt;height:76.2pt" filled="f" o:ole="">
            <v:imagedata r:id="rId3" o:title=""/>
          </v:shape>
          <o:OLEObject Type="Embed" ProgID="" ShapeID="ole_rId2" DrawAspect="Content" ObjectID="_1060734909" r:id="rId2"/>
        </w:object>
      </w:r>
      <w:r>
        <w:rPr>
          <w:color w:val="000000"/>
        </w:rPr>
        <w:t xml:space="preserve">   </w:t>
      </w:r>
      <w:r>
        <w:rPr/>
        <w:drawing>
          <wp:inline distT="0" distB="0" distL="0" distR="0">
            <wp:extent cx="124714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ln1"/>
        <w:shd w:fill="BFBFBF" w:val="clear"/>
        <w:tabs>
          <w:tab w:val="clear" w:pos="720"/>
          <w:tab w:val="right" w:pos="10678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SINEC  2004                                            ZPRAVODAJ MĚSTA TEPLICE NAD METUJÍ      číslo 12</w:t>
      </w:r>
    </w:p>
    <w:p>
      <w:pPr>
        <w:pStyle w:val="Normln1"/>
        <w:pBdr>
          <w:bottom w:val="single" w:sz="8" w:space="1" w:color="000000"/>
        </w:pBdr>
        <w:tabs>
          <w:tab w:val="clear" w:pos="720"/>
          <w:tab w:val="right" w:pos="10678" w:leader="none"/>
        </w:tabs>
        <w:jc w:val="center"/>
        <w:rPr/>
      </w:pPr>
      <w:r>
        <w:rPr>
          <w:color w:val="000000"/>
          <w:sz w:val="24"/>
        </w:rPr>
        <w:t xml:space="preserve">Rooseveltova 15 </w:t>
      </w:r>
      <w:r>
        <w:rPr>
          <w:rFonts w:cs="Wingdings" w:ascii="Wingdings" w:hAnsi="Wingdings"/>
          <w:color w:val="000000"/>
          <w:sz w:val="16"/>
        </w:rPr>
        <w:t>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</w:rPr>
        <w:t>549 57 Teplice nad Metují</w:t>
      </w:r>
      <w:r>
        <w:rPr>
          <w:color w:val="000000"/>
        </w:rPr>
        <w:t xml:space="preserve"> </w:t>
      </w:r>
      <w:r>
        <w:rPr>
          <w:rFonts w:cs="Wingdings" w:ascii="Wingdings" w:hAnsi="Wingdings"/>
          <w:color w:val="000000"/>
          <w:sz w:val="16"/>
        </w:rPr>
        <w:t></w:t>
      </w:r>
      <w:r>
        <w:rPr>
          <w:color w:val="000000"/>
          <w:sz w:val="16"/>
        </w:rPr>
        <w:t xml:space="preserve">  </w:t>
      </w:r>
      <w:r>
        <w:rPr>
          <w:rFonts w:cs="Wingdings" w:ascii="Wingdings" w:hAnsi="Wingdings"/>
          <w:color w:val="000000"/>
          <w:sz w:val="24"/>
        </w:rPr>
        <w:t></w:t>
      </w:r>
      <w:r>
        <w:rPr>
          <w:color w:val="000000"/>
          <w:sz w:val="24"/>
        </w:rPr>
        <w:t xml:space="preserve"> (491) 581207 , e-mail: </w:t>
      </w:r>
      <w:hyperlink r:id="rId5">
        <w:r>
          <w:rPr>
            <w:rStyle w:val="InternetLink"/>
            <w:sz w:val="24"/>
          </w:rPr>
          <w:t>mhff@tepli</w:t>
        </w:r>
      </w:hyperlink>
      <w:r>
        <w:rPr>
          <w:color w:val="000000"/>
          <w:sz w:val="24"/>
        </w:rPr>
        <w:t>cenadmetuji.cz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812" w:h="16700"/>
          <w:pgMar w:left="567" w:right="566" w:gutter="0" w:header="780" w:top="836" w:footer="21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1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20"/>
          <w:tab w:val="right" w:pos="10773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Vážení spoluobčané, </w:t>
      </w:r>
    </w:p>
    <w:p>
      <w:pPr>
        <w:pStyle w:val="Normln1"/>
        <w:tabs>
          <w:tab w:val="clear" w:pos="720"/>
          <w:tab w:val="right" w:pos="10773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ln1"/>
        <w:tabs>
          <w:tab w:val="clear" w:pos="720"/>
          <w:tab w:val="right" w:pos="10773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čtenáři Teplických ozvěn,</w:t>
      </w:r>
    </w:p>
    <w:p>
      <w:pPr>
        <w:pStyle w:val="Normln1"/>
        <w:tabs>
          <w:tab w:val="clear" w:pos="720"/>
          <w:tab w:val="right" w:pos="10773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ln1"/>
        <w:tabs>
          <w:tab w:val="clear" w:pos="720"/>
          <w:tab w:val="right" w:pos="10773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přeji Vám všem </w:t>
      </w:r>
    </w:p>
    <w:p>
      <w:pPr>
        <w:pStyle w:val="Normln1"/>
        <w:tabs>
          <w:tab w:val="clear" w:pos="720"/>
          <w:tab w:val="right" w:pos="10773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ln1"/>
        <w:tabs>
          <w:tab w:val="clear" w:pos="720"/>
          <w:tab w:val="right" w:pos="10773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krásné prožití vánočních svátků,</w:t>
      </w:r>
    </w:p>
    <w:p>
      <w:pPr>
        <w:pStyle w:val="Normln1"/>
        <w:tabs>
          <w:tab w:val="clear" w:pos="720"/>
          <w:tab w:val="right" w:pos="10773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ln1"/>
        <w:tabs>
          <w:tab w:val="clear" w:pos="720"/>
          <w:tab w:val="right" w:pos="10773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hodně štěstí, zdraví a spokojenost</w:t>
      </w:r>
    </w:p>
    <w:p>
      <w:pPr>
        <w:pStyle w:val="Normln1"/>
        <w:tabs>
          <w:tab w:val="clear" w:pos="720"/>
          <w:tab w:val="right" w:pos="10773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ln1"/>
        <w:tabs>
          <w:tab w:val="clear" w:pos="720"/>
          <w:tab w:val="right" w:pos="10773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nejen do nového roku 2005.</w:t>
      </w:r>
    </w:p>
    <w:p>
      <w:pPr>
        <w:pStyle w:val="Normln1"/>
        <w:tabs>
          <w:tab w:val="clear" w:pos="720"/>
          <w:tab w:val="right" w:pos="10773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ln1"/>
        <w:tabs>
          <w:tab w:val="clear" w:pos="720"/>
          <w:tab w:val="right" w:pos="10773" w:leader="none"/>
        </w:tabs>
        <w:rPr/>
      </w:pPr>
      <w:r>
        <w:rPr>
          <w:i/>
          <w:color w:val="000000"/>
        </w:rPr>
        <w:t xml:space="preserve">           </w:t>
      </w:r>
      <w:r>
        <w:rPr>
          <w:rFonts w:cs="Tahoma" w:ascii="Tahoma" w:hAnsi="Tahoma"/>
          <w:i/>
          <w:color w:val="000000"/>
        </w:rPr>
        <w:t>Brandejs Milan, Váš starosta</w:t>
      </w:r>
    </w:p>
    <w:p>
      <w:pPr>
        <w:pStyle w:val="Normln1"/>
        <w:tabs>
          <w:tab w:val="clear" w:pos="720"/>
          <w:tab w:val="right" w:pos="10773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ln1"/>
        <w:tabs>
          <w:tab w:val="clear" w:pos="720"/>
          <w:tab w:val="right" w:pos="1077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20"/>
          <w:tab w:val="right" w:pos="10773" w:leader="none"/>
        </w:tabs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t>VÁNOCE  V  TEPLICÍCH  NAD  METUJÍ  A  VE  ZDOŇOVĚ</w:t>
      </w:r>
    </w:p>
    <w:p>
      <w:pPr>
        <w:pStyle w:val="Normln1"/>
        <w:tabs>
          <w:tab w:val="clear" w:pos="720"/>
          <w:tab w:val="right" w:pos="10773" w:leader="none"/>
        </w:tabs>
        <w:rPr>
          <w:rFonts w:ascii="Arial Black" w:hAnsi="Arial Black" w:cs="Arial Black"/>
          <w:b/>
          <w:b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b/>
          <w:i/>
          <w:color w:val="000000"/>
          <w:sz w:val="24"/>
          <w:szCs w:val="24"/>
        </w:rPr>
      </w:r>
    </w:p>
    <w:p>
      <w:pPr>
        <w:pStyle w:val="Normln1"/>
        <w:tabs>
          <w:tab w:val="clear" w:pos="720"/>
          <w:tab w:val="right" w:pos="10773" w:leader="none"/>
        </w:tabs>
        <w:rPr/>
      </w:pPr>
      <w:r>
        <w:rPr>
          <w:b/>
          <w:i/>
          <w:color w:val="000000"/>
          <w:sz w:val="24"/>
          <w:szCs w:val="24"/>
        </w:rPr>
        <w:t>Pátek      24.12. 04</w:t>
      </w:r>
      <w:r>
        <w:rPr>
          <w:i/>
          <w:color w:val="000000"/>
          <w:sz w:val="24"/>
          <w:szCs w:val="24"/>
        </w:rPr>
        <w:t xml:space="preserve">     21.30 hod. – půlnoční mše sv. – </w:t>
      </w:r>
      <w:r>
        <w:rPr>
          <w:b/>
          <w:i/>
          <w:color w:val="000000"/>
          <w:sz w:val="24"/>
          <w:szCs w:val="24"/>
        </w:rPr>
        <w:t>Štědrý den</w:t>
      </w:r>
      <w:r>
        <w:rPr>
          <w:i/>
          <w:color w:val="000000"/>
          <w:sz w:val="24"/>
          <w:szCs w:val="24"/>
        </w:rPr>
        <w:t xml:space="preserve"> – koledy, pastorely již od 21.15 hod.</w:t>
      </w:r>
    </w:p>
    <w:p>
      <w:pPr>
        <w:pStyle w:val="Normln1"/>
        <w:tabs>
          <w:tab w:val="clear" w:pos="720"/>
          <w:tab w:val="right" w:pos="10773" w:leader="none"/>
        </w:tabs>
        <w:rPr/>
      </w:pPr>
      <w:r>
        <w:rPr>
          <w:b/>
          <w:i/>
          <w:color w:val="000000"/>
          <w:sz w:val="24"/>
          <w:szCs w:val="24"/>
        </w:rPr>
        <w:t>Sobota    25.12. 04</w:t>
      </w:r>
      <w:r>
        <w:rPr>
          <w:i/>
          <w:color w:val="000000"/>
          <w:sz w:val="24"/>
          <w:szCs w:val="24"/>
        </w:rPr>
        <w:t xml:space="preserve">    15.30 hod. – mše sv. – </w:t>
      </w:r>
      <w:r>
        <w:rPr>
          <w:b/>
          <w:i/>
          <w:color w:val="000000"/>
          <w:sz w:val="24"/>
          <w:szCs w:val="24"/>
        </w:rPr>
        <w:t>1. svátek vánoční – Boží hod vánoční</w:t>
      </w:r>
      <w:r>
        <w:rPr>
          <w:i/>
          <w:color w:val="000000"/>
          <w:sz w:val="24"/>
          <w:szCs w:val="24"/>
        </w:rPr>
        <w:t xml:space="preserve"> – koledy, pastorely</w:t>
      </w:r>
    </w:p>
    <w:p>
      <w:pPr>
        <w:pStyle w:val="Normln1"/>
        <w:tabs>
          <w:tab w:val="clear" w:pos="720"/>
          <w:tab w:val="right" w:pos="10773" w:leader="none"/>
        </w:tabs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Neděle    26.12. 04</w:t>
      </w:r>
      <w:r>
        <w:rPr>
          <w:i/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</w:rPr>
        <w:t>ve Zdoňově</w:t>
      </w:r>
      <w:r>
        <w:rPr>
          <w:i/>
          <w:color w:val="000000"/>
          <w:sz w:val="24"/>
          <w:szCs w:val="24"/>
        </w:rPr>
        <w:t xml:space="preserve">  15.00 hod. – mše sv. – </w:t>
      </w:r>
      <w:r>
        <w:rPr>
          <w:b/>
          <w:i/>
          <w:color w:val="000000"/>
          <w:sz w:val="24"/>
          <w:szCs w:val="24"/>
        </w:rPr>
        <w:t>2. svátek vánoční</w:t>
      </w:r>
      <w:r>
        <w:rPr>
          <w:i/>
          <w:color w:val="000000"/>
          <w:sz w:val="24"/>
          <w:szCs w:val="24"/>
        </w:rPr>
        <w:t xml:space="preserve"> – koledy, pastorely</w:t>
      </w:r>
    </w:p>
    <w:p>
      <w:pPr>
        <w:pStyle w:val="Normln1"/>
        <w:tabs>
          <w:tab w:val="clear" w:pos="720"/>
          <w:tab w:val="right" w:pos="10773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</w:t>
      </w:r>
      <w:r>
        <w:rPr>
          <w:i/>
          <w:color w:val="000000"/>
          <w:sz w:val="24"/>
          <w:szCs w:val="24"/>
        </w:rPr>
        <w:t>v Teplicích nad Metují 17.15. hod. – mše sv.</w:t>
      </w:r>
    </w:p>
    <w:p>
      <w:pPr>
        <w:pStyle w:val="Normln1"/>
        <w:tabs>
          <w:tab w:val="clear" w:pos="720"/>
          <w:tab w:val="right" w:pos="10773" w:leader="none"/>
        </w:tabs>
        <w:rPr/>
      </w:pPr>
      <w:r>
        <w:rPr>
          <w:b/>
          <w:i/>
          <w:color w:val="000000"/>
          <w:sz w:val="24"/>
          <w:szCs w:val="24"/>
        </w:rPr>
        <w:t>Středa     29.12. 04</w:t>
      </w:r>
      <w:r>
        <w:rPr>
          <w:i/>
          <w:color w:val="000000"/>
          <w:sz w:val="24"/>
          <w:szCs w:val="24"/>
        </w:rPr>
        <w:t xml:space="preserve">   17.15 hod. – mše sv. – koledy, pastorely</w:t>
      </w:r>
    </w:p>
    <w:p>
      <w:pPr>
        <w:pStyle w:val="Normln1"/>
        <w:tabs>
          <w:tab w:val="clear" w:pos="720"/>
          <w:tab w:val="right" w:pos="10773" w:leader="none"/>
        </w:tabs>
        <w:rPr/>
      </w:pPr>
      <w:r>
        <w:rPr>
          <w:b/>
          <w:i/>
          <w:color w:val="000000"/>
          <w:sz w:val="24"/>
          <w:szCs w:val="24"/>
        </w:rPr>
        <w:t>Sobota      1.  1. 05</w:t>
      </w:r>
      <w:r>
        <w:rPr>
          <w:i/>
          <w:color w:val="000000"/>
          <w:sz w:val="24"/>
          <w:szCs w:val="24"/>
        </w:rPr>
        <w:t xml:space="preserve">   15.30 hod. – mše sv. – </w:t>
      </w:r>
      <w:r>
        <w:rPr>
          <w:b/>
          <w:i/>
          <w:color w:val="000000"/>
          <w:sz w:val="24"/>
          <w:szCs w:val="24"/>
        </w:rPr>
        <w:t>P. Marie Matky Boží</w:t>
      </w:r>
      <w:r>
        <w:rPr>
          <w:i/>
          <w:color w:val="000000"/>
          <w:sz w:val="24"/>
          <w:szCs w:val="24"/>
        </w:rPr>
        <w:t xml:space="preserve"> – koledy, pastorely</w:t>
      </w:r>
    </w:p>
    <w:p>
      <w:pPr>
        <w:pStyle w:val="Normln1"/>
        <w:tabs>
          <w:tab w:val="clear" w:pos="720"/>
          <w:tab w:val="right" w:pos="10773" w:leader="none"/>
        </w:tabs>
        <w:rPr/>
      </w:pPr>
      <w:r>
        <w:rPr>
          <w:b/>
          <w:i/>
          <w:color w:val="000000"/>
          <w:sz w:val="24"/>
          <w:szCs w:val="24"/>
        </w:rPr>
        <w:t>Neděle      2.  1. 05</w:t>
      </w:r>
      <w:r>
        <w:rPr>
          <w:i/>
          <w:color w:val="000000"/>
          <w:sz w:val="24"/>
          <w:szCs w:val="24"/>
        </w:rPr>
        <w:t xml:space="preserve">   15.30 hod. – mše sv. – koledy, pastorely</w:t>
      </w:r>
    </w:p>
    <w:p>
      <w:pPr>
        <w:pStyle w:val="Normln1"/>
        <w:tabs>
          <w:tab w:val="clear" w:pos="720"/>
          <w:tab w:val="right" w:pos="10773" w:leader="none"/>
        </w:tabs>
        <w:rPr/>
      </w:pPr>
      <w:r>
        <w:rPr>
          <w:b/>
          <w:i/>
          <w:color w:val="000000"/>
          <w:sz w:val="24"/>
          <w:szCs w:val="24"/>
        </w:rPr>
        <w:t>Středa       5.  1. 05</w:t>
      </w:r>
      <w:r>
        <w:rPr>
          <w:i/>
          <w:color w:val="000000"/>
          <w:sz w:val="24"/>
          <w:szCs w:val="24"/>
        </w:rPr>
        <w:t xml:space="preserve">   17.15 hod. -  mše sv. – vánoční písně Adama Michny z Otradovic</w:t>
      </w:r>
    </w:p>
    <w:p>
      <w:pPr>
        <w:pStyle w:val="Normln1"/>
        <w:tabs>
          <w:tab w:val="clear" w:pos="720"/>
          <w:tab w:val="right" w:pos="10773" w:leader="none"/>
        </w:tabs>
        <w:rPr/>
      </w:pPr>
      <w:r>
        <w:rPr>
          <w:b/>
          <w:i/>
          <w:color w:val="000000"/>
          <w:sz w:val="24"/>
          <w:szCs w:val="24"/>
        </w:rPr>
        <w:t>Neděle      9.  1. 05</w:t>
      </w:r>
      <w:r>
        <w:rPr>
          <w:i/>
          <w:color w:val="000000"/>
          <w:sz w:val="24"/>
          <w:szCs w:val="24"/>
        </w:rPr>
        <w:t xml:space="preserve">   15.30 hod. – mše sv. – koledy, pastorely</w:t>
      </w:r>
    </w:p>
    <w:p>
      <w:pPr>
        <w:pStyle w:val="Normln1"/>
        <w:tabs>
          <w:tab w:val="clear" w:pos="720"/>
          <w:tab w:val="right" w:pos="10773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OTEVÍRACÍ   DOBA   MĚSTSKÉHO  ÚŘADU  TEPLICE  NAD  METUJ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  MĚSTSKÉHO  ÚŘADU  BROUMOV  V  OBDOBÍ  VÁNOČNÍCH  SVÁT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ndělí 20. 12. 2004  -  úřední den          -  otevřeno od 7.00 hod. do 17.00 hod. s polední přestáv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od 11.00 do 12.00 hod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Úterý     21. 12. 2004 -  neúřední 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tředa   22. 12. 2004 -  úřední den           -  otevřeno od 7.00 hod. do 17.00 hod. s polední přestáv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od 11.00 do 12.00 hod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Čtvrtek 23. 12. 2004  -  ÚŘAD UZAVŘ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átek     24. 12. 2004  -  ÚŘAD UZAVŘ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ndělí  27. 12. 2004  - úřední den            -  otevřeno od 7.00 hod. do 17.00 hod. s polední přestáv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od 11.00 do 12.00 hod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Úterý     28. 12. 2004 - neúřední 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Středa    29. 12. 2004 - úřední den            -  otevřeno od 7.00 hod. do 17.00 hod. s polední přestávkou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od 11.00 do 12.00 hod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Čtvrtek 30. 12. 2004  - ÚŘAD UZAVŘ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átek     31.12. 2004 -  ÚŘAD UZAVŘEN</w:t>
      </w:r>
    </w:p>
    <w:p>
      <w:pPr>
        <w:sectPr>
          <w:type w:val="continuous"/>
          <w:pgSz w:w="11812" w:h="16700"/>
          <w:pgMar w:left="567" w:right="566" w:gutter="0" w:header="780" w:top="836" w:footer="214" w:bottom="1417"/>
          <w:formProt w:val="false"/>
          <w:textDirection w:val="lrTb"/>
          <w:docGrid w:type="default" w:linePitch="360" w:charSpace="0"/>
        </w:sectPr>
      </w:pPr>
    </w:p>
    <w:p>
      <w:pPr>
        <w:pStyle w:val="Normln1"/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  <w:t>TŘÍKRÁLOVÁ  SBÍRKA</w:t>
      </w:r>
    </w:p>
    <w:p>
      <w:pPr>
        <w:pStyle w:val="Normln1"/>
        <w:tabs>
          <w:tab w:val="clear" w:pos="720"/>
          <w:tab w:val="right" w:pos="10773" w:leader="none"/>
        </w:tabs>
        <w:rPr/>
      </w:pPr>
      <w:r>
        <w:rPr>
          <w:color w:val="000000"/>
        </w:rPr>
        <w:t>Pomoc rodinám a lidem v nouzi u nás i v zahraničí a podpora charitního díla.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Vážení občané, milí příznivci a přátelé!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Dovolujeme si Vás požádat o spolúčast na významné charitativní akci. Tříkrálová sbírka 2005, která probíhá od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do 12. ledna 2005 na celém území České republiky.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</w:rPr>
      </w:pPr>
      <w:r>
        <w:rPr>
          <w:b/>
          <w:color w:val="000000"/>
        </w:rPr>
        <w:t>V pátek 7., sobotu 8. a neděli 9. ledna</w:t>
      </w:r>
      <w:r>
        <w:rPr>
          <w:color w:val="000000"/>
        </w:rPr>
        <w:t xml:space="preserve"> navštěvují v Teplicích nad Metují domácnosti skupinky tří králů, procházejí ulice s koledou a pokladničkami, do kterých můžete přispět svým finančním darem.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Sbírku pořádá a garantuje Sdružení Česká katolická charita.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65% vybraných prostředků bude použito pro aktuální potřeby v oblasti konání sbírky:</w:t>
      </w:r>
    </w:p>
    <w:p>
      <w:pPr>
        <w:pStyle w:val="Normln1"/>
        <w:tabs>
          <w:tab w:val="clear" w:pos="720"/>
          <w:tab w:val="right" w:pos="10773" w:leader="none"/>
        </w:tabs>
        <w:rPr/>
      </w:pPr>
      <w:r>
        <w:rPr>
          <w:color w:val="000000"/>
        </w:rPr>
        <w:t>-</w:t>
      </w:r>
      <w:r>
        <w:rPr>
          <w:color w:val="000000"/>
          <w:sz w:val="18"/>
          <w:szCs w:val="18"/>
        </w:rPr>
        <w:t>Pomoc a podpora aktivit pro starší, osamocené a nemocné lidi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Podpora soc. aktivit mládeže, pomoc potřebným a rodinám v nouzi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Podpora charitního domu a projektu Dům na půli cesty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Podpora projektu SV. ANNA domov pro matky s dětmi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Charitní ošetřovatelská a pečovatelská služba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% sbírky bude věnováno pro podporu charitního díla, národní a zahraniční humanitární pomoc.</w:t>
      </w:r>
    </w:p>
    <w:p>
      <w:pPr>
        <w:pStyle w:val="Normln1"/>
        <w:tabs>
          <w:tab w:val="clear" w:pos="720"/>
          <w:tab w:val="right" w:pos="10773" w:leader="none"/>
        </w:tabs>
        <w:rPr/>
      </w:pPr>
      <w:r>
        <w:rPr>
          <w:color w:val="000000"/>
          <w:sz w:val="18"/>
          <w:szCs w:val="18"/>
        </w:rPr>
        <w:t>Sdružení Česká katolická charita tímto DĚKUJE  VÁM všem, kteří prostřednictvím této akce přijmete podíl na pomoci slabým a trpícím.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ybírané prostředky Tříkrálové sbírky jsou chráněny proti zneužití. Pokladničky jsou viditelně označeny a dospělý doprovod koledníků je vybaven průkazem.</w:t>
      </w:r>
    </w:p>
    <w:p>
      <w:pPr>
        <w:pStyle w:val="Normln1"/>
        <w:tabs>
          <w:tab w:val="clear" w:pos="720"/>
          <w:tab w:val="right" w:pos="10773" w:leader="none"/>
        </w:tabs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Informace, kontakt-FCH Náchod: 491 433 4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bídka nebytových prostorů k rekonstrukci na bytovou jednot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stupitelé Města Teplice nad Metují rozhodli na veřejném jednání, které se uskutečnilo 15.12.2004, o veřejné nabídce nebytových prostorů v ul. Zámecká č.p. 23 ke svépomocné  rekonstrukci na bytovou jednotku. Bližší informace žádejte na bytovém odboru u paní Dytrtové.     Brandejs Milan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rozvoje Broumovska - PRB</w:t>
      </w:r>
    </w:p>
    <w:p>
      <w:pPr>
        <w:pStyle w:val="Normal"/>
        <w:jc w:val="both"/>
        <w:rPr/>
      </w:pPr>
      <w:r>
        <w:rPr/>
        <w:t>Historicky prvního společného jednání zastupitelstev měst a obcí „broumovského okresu“ se 30.11. 2004 v sále broumovské Střelnice zúčastnilo sedm z jedenácti zastupitelů z Teplic nad Metují. Hlavním bodem programu bylo představení konceptu PRB. V panelové diskusi byla všem přítomným přiblížena činnost všech pracovních skupin a činnost řídící skupiny, která celý proces koordinuje. Byly nastíněny i možnosti, které se na základě schválení PRB nabídnou nejen obcím, ale i podnikatelům a ostatním organizacím v nelehké soutěži v získávání finančních prostředků EU.</w:t>
      </w:r>
    </w:p>
    <w:p>
      <w:pPr>
        <w:pStyle w:val="Normal"/>
        <w:jc w:val="both"/>
        <w:rPr/>
      </w:pPr>
      <w:r>
        <w:rPr/>
        <w:tab/>
        <w:t>Ve veřejné diskusi bylo probíráno i několik témat, která je nutno před definitivním schválením PRB znovu prodiskutovat, vysvětlit a v některých bodech přepracovat tak, aby byla všeobecně přijatelná pro všechna zastupitelstva.</w:t>
        <w:tab/>
        <w:t xml:space="preserve">                                                           Brandejs Mi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Změny v jízdních řád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Hlavně ti z Vás, kteří pravidelně cestují veřejnými dopravními prostředky, již jistě zaregistrovali změny platné od 12. prosince. Dovolil bych si však vypíchnout změny, které nepovažuji za kosmetické a nabízejí novou služb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</w:t>
      </w:r>
      <w:r>
        <w:rPr/>
        <w:t>Na trati Police – Teplice jde o nový pár autobusové spoje s odjezdem z Police v 9:15 a příjezdem do Teplic (přes Dědov) v 9: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 xml:space="preserve">Zpět z Teplic v 10:05 přes Dědov do Police (10:30). Spoj s odjezdem z Teplic ve 14:45 jede nyní přes Dědov (dříve přes Lachov)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</w:t>
      </w:r>
      <w:r>
        <w:rPr/>
        <w:t>Na trati Broumov – Adršpach chci připomenout nové víkendové spoje, když v  sobotu pojedou dvě linky z Broumova  v  6:25 a 12:10 do Horního  Adršpac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 xml:space="preserve">(příjezd 7:30 a 13:15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</w:t>
      </w:r>
      <w:r>
        <w:rPr/>
        <w:t xml:space="preserve">Z Horního Adršpachu v 7:55 a  13:35 do Broumova (příjezd  9:00 a 14:40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</w:t>
      </w:r>
      <w:r>
        <w:rPr/>
        <w:t xml:space="preserve">Neděle - z Broumova ve 12:10 a 17:15 do H.Adršpachu (příjezd  13:15  a  18:23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 Horního Adršpachu v 13:35 a 18:30 do Broumova (příjezd 14:40 a  19:35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šechny uvedené spoje na trati Broumov – Horní Adršpach a zpět pojedou přes Zdoňov.                               Brandejs Milan</w:t>
      </w:r>
    </w:p>
    <w:p>
      <w:pPr>
        <w:pStyle w:val="Normln1"/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  <w:t>HODNOCENÍ  ČINNOSTI  MO  ČČK</w:t>
      </w:r>
    </w:p>
    <w:p>
      <w:pPr>
        <w:pStyle w:val="Normln1"/>
        <w:tabs>
          <w:tab w:val="clear" w:pos="720"/>
          <w:tab w:val="right" w:pos="10773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  <w:sz w:val="18"/>
          <w:szCs w:val="18"/>
        </w:rPr>
        <w:t>V roce 2004 se MO ČČK zapojila do dění v Teplicích nad Metují. 23.3. 2004 jsme hodnotili činnost v roce 2003 na valné hromadě. Poděkovali a odměnili jsme všechny členky, které zajišťovaly zdravotní dozor při sportu a společenských akcích a všem členkám výboru za dobrou a spolehlivou práci. V závěru jsme vyslechli přednášku paní Jansové o zdravotní výživě, dietách a potravinách.</w:t>
      </w:r>
    </w:p>
    <w:p>
      <w:pPr>
        <w:pStyle w:val="Normln1"/>
        <w:tabs>
          <w:tab w:val="clear" w:pos="720"/>
          <w:tab w:val="right" w:pos="10773" w:leader="none"/>
        </w:tabs>
        <w:rPr/>
      </w:pPr>
      <w:r>
        <w:rPr>
          <w:color w:val="000000"/>
          <w:sz w:val="18"/>
          <w:szCs w:val="18"/>
        </w:rPr>
        <w:t>18.4.2004 na Aprílové osmičce zajistily zdrav. dozor Valchařová, Šubíková Jar. a Zuzana.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6.2004 Dětský den – zdrav. dozor a pomoc při dětských soutěžích zajistila Šubíková Jar. a Zuzana.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.6.2004 Klub důchodců v Horním Adršpachu – přednáška a beseda se zdravotní tématikou – RNDr. Šubíková</w:t>
      </w:r>
    </w:p>
    <w:p>
      <w:pPr>
        <w:pStyle w:val="Normln1"/>
        <w:tabs>
          <w:tab w:val="clear" w:pos="720"/>
          <w:tab w:val="right" w:pos="10773" w:leader="none"/>
        </w:tabs>
        <w:rPr/>
      </w:pPr>
      <w:r>
        <w:rPr>
          <w:color w:val="000000"/>
          <w:sz w:val="18"/>
          <w:szCs w:val="18"/>
        </w:rPr>
        <w:t>28.8.2004 MHFF SPEED TRIAL – zdrav. dozor Zuzana Bornová (Šubíková), bez úrazu.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9. 2004 RELLY  SUDETY – zdrav. dozor start-cíl: Štěpánková, Valchařová, Čorejová a Šubíková. Na sanitkách byla Klennerová a Bornová. V porovnání s rokem 2003 bylo méně úrazů. V roce 2004 – odřeniny, tržná rána, zlomená klíční kost, epileptický záchvat-divák.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9. 2004 Den otevřených dveří Siemens Adršpach - zdrav. dozor Valchařová.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.9. 2004 Vyhodnocení Relly Sudety – Štěpánková, Šubíková.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ývěsní skříňku MO ČČK obměňuje již 8 let p. Bornová.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Životní jubilea členů má na starosti již 10. rok p. Klennerová a svého úkolu se zhošťuje ke spokojenosti všech členů.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šem členům MO ČČK děkuji za aktivitu a podporu v činnosti a všem občanům přeji klidné Vánoce a v roce 2005 hodně zdraví, štěstí a pohody.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RNDr. Šubíková Jaroslava, předseda MO ČČK Teplice n.M.</w:t>
      </w:r>
    </w:p>
    <w:p>
      <w:pPr>
        <w:pStyle w:val="Normln1"/>
        <w:tabs>
          <w:tab w:val="clear" w:pos="720"/>
          <w:tab w:val="right" w:pos="10773" w:leader="none"/>
        </w:tabs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ln1"/>
        <w:tabs>
          <w:tab w:val="clear" w:pos="720"/>
          <w:tab w:val="right" w:pos="10773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ČERTOVSKÝ  REJ</w:t>
      </w:r>
    </w:p>
    <w:p>
      <w:pPr>
        <w:pStyle w:val="Normln1"/>
        <w:tabs>
          <w:tab w:val="clear" w:pos="720"/>
          <w:tab w:val="right" w:pos="10773" w:leader="none"/>
        </w:tabs>
        <w:rPr/>
      </w:pPr>
      <w:r>
        <w:rPr>
          <w:i/>
          <w:color w:val="000000"/>
          <w:sz w:val="18"/>
          <w:szCs w:val="18"/>
        </w:rPr>
        <w:t>V sobotu 5.12. pořádalo ASPV zábavné odpoledne pro děti malé a větší. Pro ty malé byly připravené soutěže, při kterých jim pomáhali hodně čerti a spravedlivý Mikuláš rozdával “poslušným” dětem nadílku.</w:t>
      </w:r>
    </w:p>
    <w:p>
      <w:pPr>
        <w:pStyle w:val="Normln1"/>
        <w:tabs>
          <w:tab w:val="clear" w:pos="720"/>
          <w:tab w:val="right" w:pos="10773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Pro starší děti byla připravena diskotéka – také ty potěšil Mikuláš nadílkou. Radost v dětských očích nám všem, kteří jsme toto odpoledne pro děti připravili, byla velkou odměnou.</w:t>
      </w:r>
    </w:p>
    <w:p>
      <w:pPr>
        <w:pStyle w:val="Normln1"/>
        <w:tabs>
          <w:tab w:val="clear" w:pos="720"/>
          <w:tab w:val="right" w:pos="10773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Děkujeme sponzorům této akce: MěÚ Teplice nad Metují a paní Jarmile Kubečkové. Za všechny členy ASPV Vám přejeme klidné a spokojené prožití Vánoc.                      Za výbor ASPV L. Hažmuková</w:t>
      </w:r>
    </w:p>
    <w:p>
      <w:pPr>
        <w:pStyle w:val="Normln1"/>
        <w:tabs>
          <w:tab w:val="clear" w:pos="720"/>
          <w:tab w:val="right" w:pos="10773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vě zavedené operační postupy v léčbě rakoviny močového měchýře a rakoviny prostaty v Oblastní nemocnici Náchod a.s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18"/>
          <w:szCs w:val="18"/>
        </w:rPr>
        <w:t xml:space="preserve">Na </w:t>
      </w:r>
      <w:r>
        <w:rPr>
          <w:b/>
          <w:sz w:val="18"/>
          <w:szCs w:val="18"/>
        </w:rPr>
        <w:t>urologickém oddělení Oblastní nemocnice Náchod</w:t>
      </w:r>
      <w:r>
        <w:rPr>
          <w:sz w:val="18"/>
          <w:szCs w:val="18"/>
        </w:rPr>
        <w:t xml:space="preserve"> byly zahájeny nové operační metody při léčbě rakoviny močového měchýře. Tým lékařů pod vedením pana primáře urologického oddělení </w:t>
      </w:r>
      <w:r>
        <w:rPr>
          <w:b/>
          <w:sz w:val="18"/>
          <w:szCs w:val="18"/>
        </w:rPr>
        <w:t>MUDr.Abdulbaseta Hafudy</w:t>
      </w:r>
      <w:r>
        <w:rPr>
          <w:sz w:val="18"/>
          <w:szCs w:val="18"/>
        </w:rPr>
        <w:t xml:space="preserve"> provedl v uplynulém týdnu úspěšnou operaci močového měchýře. Jednalo se o radikální odstranění močového měchýře  a jeho náhradu tenkým střevem. Do konce roku je plánováno ještě 6 podobných operačních výkonů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Další novou metodou, zavedenou urologickým oddělením naší nemocnice, bylo radikální odstranění prostaty včetně diagnostiky spádových mízních uzlin. Tato metoda je prováděna u vhodných pacientů dle mezinárodně stanovených kriterií a v léčbě rakoviny prostaty je suverénní metodo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Tyto léčebné metody dosud nebyly v naší nemocnici prováděny a byly výsadou klinických pracovišť. Oblastní nemocnice Náchod se tak zařadila díky MUDr.Hafudovi mezi několik málo okresních nemocnic v České republice, které tyto výkony provádějí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 Unicode MS"/>
          <w:b/>
          <w:u w:val="single"/>
        </w:rPr>
        <w:t>Program pro screening nádoru prsů v České republice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</w:t>
      </w:r>
      <w:r>
        <w:rPr>
          <w:b/>
          <w:sz w:val="18"/>
          <w:szCs w:val="18"/>
        </w:rPr>
        <w:t>Ženy ve věku 45 – 69 let mají nárok na pravidelná bezplatná vyšetření prsů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ýká se to i žen bez příznaků onemocnění prsů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Žádanku na vyšetření vystaví praktický lékař nebo gynekolog, kterému je také výsledek vyšetření zaslá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rvní pracoviště screeningu prsů byla pilotně otevírána v roce 2002. Pracoviště musela splňovat technické  a kvalifikační požadavky zaměstnanců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Radiodiagnostické oddělení Oblastní nemocnice Náchod a.s. pod vedením   prim. MUDr.Jany Zemanové  veškerá odborná kriteria pro mammografický screening splnilo.</w:t>
      </w:r>
      <w:r>
        <w:rPr>
          <w:sz w:val="18"/>
          <w:szCs w:val="18"/>
        </w:rPr>
        <w:t xml:space="preserve"> Vyšetření začalo provádět od 27.2.2003. V letošním roce bylo pracoviště opětovně prověřeno komisí odborníků pro onemocnění prsů  Českou radiologickou společností a Českou lékařskou společností J.E.Purkyně. Po zhodnocení technických a odborných parametrů potvrdila Oblastní nemocnici Náchod a.s. možnost provádět mammografická screeningová vyšetření prsů po dobu dalších 2 l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Ing.Josef Šimurda,  ředitel  Oblastní nemocnice Náchod a.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>ŠKOLA - SOUTĚŽ   VE   SBĚRU   PAPÍRU</w:t>
      </w:r>
    </w:p>
    <w:p>
      <w:pPr>
        <w:pStyle w:val="TextBody"/>
        <w:rPr/>
      </w:pPr>
      <w:r>
        <w:rPr/>
        <w:t>Ředitelství Základní školy a Speciální školy Teplice nad Metují vyhlásilo soutěž ve sběru papíru mezi jednotlivými třídami školy. Akce byla vyhlášena na měsíc listopad.</w:t>
      </w:r>
    </w:p>
    <w:p>
      <w:pPr>
        <w:pStyle w:val="TextBody"/>
        <w:rPr/>
      </w:pPr>
      <w:r>
        <w:rPr/>
        <w:t>Velice nás všechny překvapil zájem a aktivita dětí, které se do této činnosti pustily s velkým zápalem. Netrvalo dlouho  a altán na dvoře školy se naplnil až po střechu.</w:t>
      </w:r>
    </w:p>
    <w:p>
      <w:pPr>
        <w:pStyle w:val="TextBody"/>
        <w:rPr/>
      </w:pPr>
      <w:r>
        <w:rPr/>
        <w:t xml:space="preserve">Celkem bylo sebráno  </w:t>
      </w:r>
      <w:r>
        <w:rPr>
          <w:b/>
        </w:rPr>
        <w:t xml:space="preserve">4 600  kg </w:t>
      </w:r>
      <w:r>
        <w:rPr/>
        <w:t xml:space="preserve"> papíru a karton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uverénně nejlepší sběrači na škole :       </w:t>
      </w:r>
    </w:p>
    <w:p>
      <w:pPr>
        <w:pStyle w:val="Normal"/>
        <w:jc w:val="both"/>
        <w:rPr/>
      </w:pPr>
      <w:r>
        <w:rPr>
          <w:b/>
        </w:rPr>
        <w:t>5. třída</w:t>
      </w:r>
      <w:r>
        <w:rPr/>
        <w:t xml:space="preserve">,  celkem </w:t>
      </w:r>
      <w:r>
        <w:rPr>
          <w:b/>
        </w:rPr>
        <w:t>1 362,5 kg</w:t>
      </w:r>
      <w:r>
        <w:rPr/>
        <w:t xml:space="preserve">,  </w:t>
      </w:r>
    </w:p>
    <w:p>
      <w:pPr>
        <w:pStyle w:val="Normal"/>
        <w:jc w:val="both"/>
        <w:rPr/>
      </w:pPr>
      <w:r>
        <w:rPr>
          <w:b/>
        </w:rPr>
        <w:t>4. třída</w:t>
      </w:r>
      <w:r>
        <w:rPr/>
        <w:t xml:space="preserve">, celkem     </w:t>
      </w:r>
      <w:r>
        <w:rPr>
          <w:b/>
        </w:rPr>
        <w:t xml:space="preserve">643    kg, </w:t>
      </w:r>
    </w:p>
    <w:p>
      <w:pPr>
        <w:pStyle w:val="Normal"/>
        <w:jc w:val="both"/>
        <w:rPr/>
      </w:pPr>
      <w:r>
        <w:rPr>
          <w:b/>
        </w:rPr>
        <w:t>6. třída</w:t>
      </w:r>
      <w:r>
        <w:rPr/>
        <w:t xml:space="preserve">, celkem     </w:t>
      </w:r>
      <w:r>
        <w:rPr>
          <w:b/>
        </w:rPr>
        <w:t>508,5 kg</w:t>
      </w:r>
      <w:r>
        <w:rPr/>
        <w:t xml:space="preserve">. </w:t>
      </w:r>
    </w:p>
    <w:p>
      <w:pPr>
        <w:pStyle w:val="Normal"/>
        <w:jc w:val="both"/>
        <w:rPr/>
      </w:pPr>
      <w:r>
        <w:rPr/>
        <w:t>Mezi jednotlivci se na prvních místech se umístili :</w:t>
        <w:tab/>
      </w:r>
    </w:p>
    <w:p>
      <w:pPr>
        <w:pStyle w:val="Normal"/>
        <w:jc w:val="both"/>
        <w:rPr/>
      </w:pPr>
      <w:r>
        <w:rPr>
          <w:b/>
        </w:rPr>
        <w:t xml:space="preserve">Alena Ulrichová, </w:t>
      </w:r>
      <w:r>
        <w:rPr/>
        <w:t>5. třída,</w:t>
      </w:r>
      <w:r>
        <w:rPr>
          <w:b/>
        </w:rPr>
        <w:t xml:space="preserve">    495 kg</w:t>
      </w:r>
    </w:p>
    <w:p>
      <w:pPr>
        <w:pStyle w:val="Normal"/>
        <w:jc w:val="both"/>
        <w:rPr/>
      </w:pPr>
      <w:r>
        <w:rPr>
          <w:b/>
        </w:rPr>
        <w:t xml:space="preserve">Petr Kleiner, </w:t>
      </w:r>
      <w:r>
        <w:rPr/>
        <w:t>2. třída,</w:t>
      </w:r>
      <w:r>
        <w:rPr>
          <w:b/>
        </w:rPr>
        <w:t xml:space="preserve">  255 kg</w:t>
      </w:r>
    </w:p>
    <w:p>
      <w:pPr>
        <w:pStyle w:val="Normal"/>
        <w:jc w:val="both"/>
        <w:rPr/>
      </w:pPr>
      <w:r>
        <w:rPr>
          <w:b/>
        </w:rPr>
        <w:t xml:space="preserve">Michael Moravec, </w:t>
      </w:r>
      <w:r>
        <w:rPr/>
        <w:t>4.</w:t>
      </w:r>
      <w:r>
        <w:rPr>
          <w:b/>
        </w:rPr>
        <w:t xml:space="preserve"> </w:t>
      </w:r>
      <w:r>
        <w:rPr/>
        <w:t>třída</w:t>
      </w:r>
      <w:r>
        <w:rPr>
          <w:b/>
        </w:rPr>
        <w:t>, 248 kg</w:t>
      </w:r>
    </w:p>
    <w:p>
      <w:pPr>
        <w:pStyle w:val="Normal"/>
        <w:jc w:val="both"/>
        <w:rPr/>
      </w:pPr>
      <w:r>
        <w:rPr>
          <w:b/>
        </w:rPr>
        <w:t xml:space="preserve">Martin Moravec, </w:t>
      </w:r>
      <w:r>
        <w:rPr/>
        <w:t>5. třída</w:t>
      </w:r>
      <w:r>
        <w:rPr>
          <w:b/>
        </w:rPr>
        <w:t>, 248 kg</w:t>
      </w:r>
    </w:p>
    <w:p>
      <w:pPr>
        <w:pStyle w:val="Normal"/>
        <w:jc w:val="both"/>
        <w:rPr/>
      </w:pPr>
      <w:r>
        <w:rPr/>
        <w:t>Nejlepší sběrači ve všech třídách budou sladce odměněni.</w:t>
      </w:r>
    </w:p>
    <w:p>
      <w:pPr>
        <w:pStyle w:val="Normal"/>
        <w:jc w:val="both"/>
        <w:rPr/>
      </w:pPr>
      <w:r>
        <w:rPr/>
        <w:t>Utržené peníze za papír a karton budou rozděleny jednotlivým třídám.                                 Mgr. Anna Války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ÁRNÍ   ČAJOVN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ulturní akce v kinosále v Teplicích nad Metují potřebují vždy větší propagaci a početnější návštěvnost kvůli rentabilitě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lubová posezení v „Literátní čajovně“ jsou naopak finančně nenáročná a pro navození příjemné atmosféry není masová část nutná. Každý z účastníků může buď v klidu naslouchat a bavit se, nebo se přímo zapojit do vytváření program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éma večera je vždy dané, více či méně připravené, ale volné vyprávění, zkušenosti,názory přítomných, improvizace, jsou na těchto setkáních nejhezčí: Písňové texty jako poezie, Z nočního stolku, Průvan v šuplících, aneb autorská čtení, Dá se bible číst?, Mandala – zdroj klidu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ože žijeme tam, kde žijeme, většina témat se týká našeho kraje: Benediktini na Broumovsku, Eva Koudelková: Pověsti, Psali o Broumovsku, Petr Hnyk a jeho soukromá sbírk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ěkdy jsou to i výlety, které končí varhanním koncertem ve Verneřovicích, houslovým na Hvězdě, tibetskou hudbou ve Zdoňově, půlnoční diashow v Heřmánkovicí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 listopadu jsme se sešli nad knihou „Pískaři“. Bohumil Sýkora je člověk, který žije mezi námi. A kdyby nenapsal knihu o historii horolezectví v Teplicko-adršpašských skalách, ani bychom se nedozvěděli jak cílevědomě lze prožít život a nebýt při tom vymyšlenou literární postavou. Ať máte k horolezectví jakýkoliv vztah, kniha Bohumila Sýkory Pískaři je určena každému z vá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u Pavlu Lisákovi, dalšímu z účastníků  besedy, patří dík za to, že kniha opravdu reprezentuje. V oddělení regionální literatury v knihovnách, najdete většinou brožury s několika černobílými fotografiemi, protože finance vynaložené na publikace věnující se jednomu kraji, se jen těžko vrací nakladateli zpě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prosince byla Literární čajovna letos otevřena naposledy. Seznámili jsme se s další osobností, která má pro náš region velký význam, a to s  P.Mariánem Lewickým, farářem působícím na Teplicku, Policku a Machovsku. Posezení vonělo nejen čajem, ale i Vánocemi.                                                                   Hana Zápotoč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ůjdem spolu do Betléma..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ěti ze ZŠ a MŠ  pod vedením pana Šik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Vás z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 ZPÍVÁNÍ   U   BETLÉ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eplicích nad Metuj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ve středu 22. prosince od 14.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tos v našem krásném betlému přibude další dřevěná figurka. Tentokrát to bude ovečk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POLEČENSKÁ  KRONIKA</w:t>
      </w:r>
    </w:p>
    <w:p>
      <w:pPr>
        <w:pStyle w:val="TextBody"/>
        <w:rPr>
          <w:u w:val="single"/>
        </w:rPr>
      </w:pPr>
      <w:r>
        <w:rPr>
          <w:u w:val="single"/>
        </w:rPr>
        <w:t>Jubilanti v lednu 2005</w:t>
      </w:r>
    </w:p>
    <w:p>
      <w:pPr>
        <w:pStyle w:val="TextBody"/>
        <w:rPr/>
      </w:pPr>
      <w:r>
        <w:rPr/>
        <w:t>paní Zdenka Rysková z Teplic nad Metují</w:t>
      </w:r>
    </w:p>
    <w:p>
      <w:pPr>
        <w:pStyle w:val="TextBody"/>
        <w:rPr/>
      </w:pPr>
      <w:r>
        <w:rPr/>
        <w:t>paní Olga Ročárková z Teplic nad Metují</w:t>
      </w:r>
    </w:p>
    <w:p>
      <w:pPr>
        <w:pStyle w:val="TextBody"/>
        <w:rPr/>
      </w:pPr>
      <w:r>
        <w:rPr/>
        <w:t>pan Josef Plšek z Teplic nad Metují</w:t>
      </w:r>
    </w:p>
    <w:p>
      <w:pPr>
        <w:pStyle w:val="TextBody"/>
        <w:rPr/>
      </w:pPr>
      <w:r>
        <w:rPr/>
        <w:t xml:space="preserve">paní Marie Bitnarová z Teplic nad Metují </w:t>
      </w:r>
    </w:p>
    <w:p>
      <w:pPr>
        <w:pStyle w:val="TextBody"/>
        <w:rPr/>
      </w:pPr>
      <w:r>
        <w:rPr/>
        <w:t>paní Vlasta Mazurová z Dolních Teplic</w:t>
      </w:r>
    </w:p>
    <w:p>
      <w:pPr>
        <w:pStyle w:val="TextBody"/>
        <w:rPr/>
      </w:pPr>
      <w:r>
        <w:rPr/>
        <w:t>paní Walburga Hofmannová z Teplic nad Metují</w:t>
      </w:r>
    </w:p>
    <w:p>
      <w:pPr>
        <w:pStyle w:val="TextBody"/>
        <w:rPr/>
      </w:pPr>
      <w:r>
        <w:rPr/>
        <w:t>pan Ivan Cohla z Lacho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šem jubilantům i všem, kteří oslavují v tomto měsíci narozeniny, srdečně blahopřejeme a přejeme hodně zdraví.</w:t>
      </w:r>
    </w:p>
    <w:p>
      <w:pPr>
        <w:pStyle w:val="Normln1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color w:val="000000"/>
        </w:rPr>
      </w:pPr>
      <w:r>
        <w:rPr>
          <w:color w:val="000000"/>
        </w:rPr>
        <w:t>Volejbalový oddíl Teplice nad Metují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color w:val="000000"/>
        </w:rPr>
      </w:pPr>
      <w:r>
        <w:rPr>
          <w:color w:val="000000"/>
        </w:rPr>
        <w:t>vás zve na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/>
      </w:pPr>
      <w:r>
        <w:rPr>
          <w:b/>
          <w:color w:val="000000"/>
        </w:rPr>
        <w:t>tradiční vánoční turnaj smíšených družstev</w:t>
      </w:r>
      <w:r>
        <w:rPr>
          <w:color w:val="000000"/>
        </w:rPr>
        <w:t>,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ŠTĚPÁNSKÝ, </w:t>
      </w:r>
      <w:r>
        <w:rPr>
          <w:color w:val="000000"/>
        </w:rPr>
        <w:t>který se koná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6. prosince 2004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color w:val="000000"/>
        </w:rPr>
      </w:pPr>
      <w:r>
        <w:rPr>
          <w:color w:val="000000"/>
        </w:rPr>
        <w:t>v tělocvičně ZŠ Teplice nad Metují.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color w:val="000000"/>
        </w:rPr>
      </w:pPr>
      <w:r>
        <w:rPr>
          <w:color w:val="000000"/>
        </w:rPr>
        <w:t>Prezentace začíná v 13.00 hodin,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color w:val="000000"/>
        </w:rPr>
      </w:pPr>
      <w:r>
        <w:rPr>
          <w:color w:val="000000"/>
        </w:rPr>
        <w:t>samotný začátek turnaje je v 13.30 hodin.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color w:val="000000"/>
        </w:rPr>
      </w:pPr>
      <w:r>
        <w:rPr>
          <w:color w:val="000000"/>
        </w:rPr>
        <w:t>Všichni příznivci tohoto sportu jsou srdečně vítáni.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color w:val="000000"/>
        </w:rPr>
      </w:pPr>
      <w:r>
        <w:rPr/>
        <w:t>Ceny zajištěny, startovné činí 20,-Kč za osobu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MĚSTSKÁ  KNIHOVNA – Teplice n.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Půjčovní doba od 1.1. 200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ndělí :   9.00 – 17.00 ho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ředa :     9.00 – 17.00 ho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Čtvrtek : 12.00 – 17.00 ho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Poplatky za registraci čtenářů od 1.1. 200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ládež do 15 let ............30,-Kč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udenti a důchodci .......50,-Kč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spělí.......................... 70,-Kč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živatelům, kteří nejsou stálými čtenáři knihovny, účtuje knihovna jednorázový poplatek............. 10,-Kč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kreantům...................30,-Kč / za měsí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KNIHOVNA  UZAVŘE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e dnech  23.12. 2004  -  2.1. 200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NIŽNÍ  NOVINKY  - VÝBĚR</w:t>
      </w:r>
    </w:p>
    <w:p>
      <w:pPr>
        <w:pStyle w:val="TextBody"/>
        <w:rPr>
          <w:i/>
          <w:i/>
        </w:rPr>
      </w:pPr>
      <w:r>
        <w:rPr>
          <w:i/>
        </w:rPr>
        <w:t xml:space="preserve">Dousková Irena: </w:t>
      </w:r>
      <w:r>
        <w:rPr>
          <w:i/>
          <w:u w:val="single"/>
        </w:rPr>
        <w:t>HRDÝ  BUDŽES</w:t>
      </w:r>
      <w:r>
        <w:rPr>
          <w:i/>
        </w:rPr>
        <w:t xml:space="preserve"> (Prvními roky husákovské normalizace provází žákyně druhé třídy ZDŠ Helena Součková).</w:t>
      </w:r>
    </w:p>
    <w:p>
      <w:pPr>
        <w:pStyle w:val="TextBody"/>
        <w:rPr/>
      </w:pPr>
      <w:r>
        <w:rPr>
          <w:i/>
        </w:rPr>
        <w:t xml:space="preserve">Howardová Linda: </w:t>
      </w:r>
      <w:r>
        <w:rPr>
          <w:u w:val="single"/>
        </w:rPr>
        <w:t>UŽ  NEPLAČ</w:t>
      </w:r>
      <w:r>
        <w:rPr>
          <w:i/>
        </w:rPr>
        <w:t xml:space="preserve"> (Milla soustřeďuje všechny své síly na vlastní pátrání po uneseném synkovi. Její sveřepost nezná mezí, manželství se jí hroutí, ale ona neustupuje..).</w:t>
      </w:r>
    </w:p>
    <w:p>
      <w:pPr>
        <w:pStyle w:val="TextBody"/>
        <w:rPr/>
      </w:pPr>
      <w:r>
        <w:rPr>
          <w:i/>
        </w:rPr>
        <w:t xml:space="preserve">Lanczová Sandra: </w:t>
      </w:r>
      <w:r>
        <w:rPr>
          <w:i/>
          <w:u w:val="single"/>
        </w:rPr>
        <w:t>ANDÍLCI  A  MACHŘI</w:t>
      </w:r>
      <w:r>
        <w:rPr>
          <w:i/>
        </w:rPr>
        <w:t xml:space="preserve"> (Dva mladí dospívající lidé žijí odlišné životy, ale jsou velkými přáteli od</w:t>
      </w:r>
      <w:r>
        <w:rPr/>
        <w:t xml:space="preserve"> </w:t>
      </w:r>
      <w:r>
        <w:rPr>
          <w:i/>
        </w:rPr>
        <w:t>dětství. Oba musí projít několika nepovedenými vztahy a životními zkouškami).</w:t>
      </w:r>
    </w:p>
    <w:p>
      <w:pPr>
        <w:pStyle w:val="TextBody"/>
        <w:rPr>
          <w:i/>
          <w:i/>
        </w:rPr>
      </w:pPr>
      <w:r>
        <w:rPr>
          <w:i/>
        </w:rPr>
        <w:t xml:space="preserve">David Petr: </w:t>
      </w:r>
      <w:r>
        <w:rPr>
          <w:i/>
          <w:u w:val="single"/>
        </w:rPr>
        <w:t>VELKÁ  CESTOVNÍ  KNIHA</w:t>
      </w:r>
      <w:r>
        <w:rPr>
          <w:i/>
        </w:rPr>
        <w:t>: hrady, zámky, kláštery (52 nejhezčích motoristických tras po národních i soukromých památkách naší země, návrhy na pěší a cyklo výlety, zajímavosti a pověsti kraje, otevírací doby, expozice, typy na ubytování a stravování).</w:t>
      </w:r>
    </w:p>
    <w:p>
      <w:pPr>
        <w:pStyle w:val="TextBody"/>
        <w:rPr/>
      </w:pPr>
      <w:r>
        <w:rPr>
          <w:i/>
        </w:rPr>
        <w:t xml:space="preserve">Lindgrenová Astrid: </w:t>
      </w:r>
      <w:r>
        <w:rPr>
          <w:i/>
          <w:u w:val="single"/>
        </w:rPr>
        <w:t>KLUCI  DAREBÁCI  A  PES</w:t>
      </w:r>
      <w:r>
        <w:rPr>
          <w:i/>
        </w:rPr>
        <w:t xml:space="preserve"> (Jedenáctiletý Rasmus a jeho spolužák Pontus vypátrají zloděje, ale usvědčit je nebude jednoduché. Zkuste to, když vám unesou nejmilejšího psa jako rukojmí).</w:t>
      </w:r>
    </w:p>
    <w:p>
      <w:pPr>
        <w:pStyle w:val="TextBody"/>
        <w:rPr>
          <w:i/>
          <w:i/>
        </w:rPr>
      </w:pPr>
      <w:r>
        <w:rPr>
          <w:i/>
        </w:rPr>
        <w:t xml:space="preserve">Baštecká Lydia: </w:t>
      </w:r>
      <w:r>
        <w:rPr>
          <w:i/>
          <w:u w:val="single"/>
        </w:rPr>
        <w:t>NÁCHOD</w:t>
      </w:r>
      <w:r>
        <w:rPr>
          <w:i/>
        </w:rPr>
        <w:t xml:space="preserve"> (První ucelené zpracování historie města, které je nejvýznamnějším centrem česko-kladského pomezí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ORIENTÁLNÍ  TANCE</w:t>
      </w:r>
      <w:r>
        <w:rPr/>
        <w:t xml:space="preserve"> v Teplicích nad Metují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vní kurs bude 22. ledna 2005. Kursovné 70,-Kč/ho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řihlásit se můžete od 3.1. 2005 v kosmetice u p. Pavelkové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OMLOUVÁME  SE  ZA  CHYBU. </w:t>
      </w:r>
      <w:r>
        <w:rPr>
          <w:sz w:val="18"/>
          <w:szCs w:val="18"/>
        </w:rPr>
        <w:t xml:space="preserve">V říjnových TO jsme chybně uvedli v článku -O titulech mistrů  naši internetovou adresu. Správná je: </w:t>
      </w:r>
      <w:hyperlink r:id="rId10">
        <w:r>
          <w:rPr>
            <w:rStyle w:val="InternetLink"/>
            <w:sz w:val="18"/>
            <w:szCs w:val="18"/>
          </w:rPr>
          <w:t>www.aoscz.info</w:t>
        </w:r>
      </w:hyperlink>
      <w:r>
        <w:rPr>
          <w:sz w:val="18"/>
          <w:szCs w:val="18"/>
        </w:rPr>
        <w:t xml:space="preserve">. Děkujeme za pochopení.                     St. Klimeš 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PRONAJMU  BYT</w:t>
      </w:r>
      <w:r>
        <w:rPr/>
        <w:t xml:space="preserve">  1,5 + 0  v rodinném domě v Broumově. Tel.: 491 523 42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ultura v okol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Meziměstí </w:t>
      </w:r>
      <w:r>
        <w:rPr>
          <w:sz w:val="18"/>
          <w:szCs w:val="18"/>
        </w:rPr>
        <w:t>: COUNTRY  BÁL 22.1. 05 od 20.00 v divadle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Česká Metuje</w:t>
      </w:r>
      <w:r>
        <w:rPr>
          <w:sz w:val="18"/>
          <w:szCs w:val="18"/>
        </w:rPr>
        <w:t>: MYSLIVECKÝ  PLES  15.1. 2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Hronov:</w:t>
      </w:r>
      <w:r>
        <w:rPr>
          <w:sz w:val="18"/>
          <w:szCs w:val="18"/>
        </w:rPr>
        <w:t>FOTOSESSION – 13.1. v 17.00 hod. – Malý sál Jiráskova divadla – Krajina.Akt.Reportáž ve fotografiích ing. Ctibora Košťála, Aleše Vaníčka, ing. Zdeňka Kubí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AUTOŠKOLA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cs-CZ" w:eastAsia="cs-CZ"/>
        </w:rPr>
      </w:pPr>
      <w:r>
        <w:rPr>
          <w:sz w:val="20"/>
          <w:lang w:val="cs-CZ" w:eastAsia="cs-CZ"/>
        </w:rPr>
        <w:t>provádí kurzy k získání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cs-CZ" w:eastAsia="cs-CZ"/>
        </w:rPr>
      </w:pPr>
      <w:r>
        <w:rPr>
          <w:sz w:val="20"/>
          <w:lang w:val="cs-CZ" w:eastAsia="cs-CZ"/>
        </w:rPr>
        <w:t>*všech skupin řidičského oprávnění A1,A,B,C,T,E,D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cs-CZ" w:eastAsia="cs-CZ"/>
        </w:rPr>
      </w:pPr>
      <w:r>
        <w:rPr>
          <w:sz w:val="20"/>
          <w:lang w:val="cs-CZ" w:eastAsia="cs-CZ"/>
        </w:rPr>
        <w:t>*včetně kondičních jízd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cs-CZ" w:eastAsia="cs-CZ"/>
        </w:rPr>
      </w:pPr>
      <w:r>
        <w:rPr>
          <w:sz w:val="20"/>
          <w:lang w:val="cs-CZ" w:eastAsia="cs-CZ"/>
        </w:rPr>
        <w:t>*školení řidičů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cs-CZ" w:eastAsia="cs-CZ"/>
        </w:rPr>
      </w:pPr>
      <w:r>
        <w:rPr>
          <w:sz w:val="20"/>
          <w:lang w:val="cs-CZ" w:eastAsia="cs-CZ"/>
        </w:rPr>
        <w:t>*školení pro vysokozdvižné vozíky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cs-CZ" w:eastAsia="cs-CZ"/>
        </w:rPr>
      </w:pPr>
      <w:r>
        <w:rPr>
          <w:sz w:val="20"/>
          <w:lang w:val="cs-CZ" w:eastAsia="cs-CZ"/>
        </w:rPr>
        <w:t>Informace na tel. čísle:491522877, 777621552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cs-CZ" w:eastAsia="cs-CZ"/>
        </w:rPr>
      </w:pPr>
      <w:r>
        <w:rPr>
          <w:sz w:val="20"/>
          <w:lang w:val="cs-CZ" w:eastAsia="cs-CZ"/>
        </w:rPr>
        <w:t>Zahájení kurzu k získání řidičského průkazu: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v Broumově od 15 h.      v Polici n.M. od 15h.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21.12.2004                      23.12.2004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Autoškola Fiedler s.r.o., Šalounova 87, Broumov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/>
      </w:pPr>
      <w:hyperlink r:id="rId11">
        <w:r>
          <w:rPr>
            <w:rStyle w:val="InternetLink"/>
            <w:b/>
          </w:rPr>
          <w:t>www.autoskola-fiedler.wz.cz</w:t>
        </w:r>
      </w:hyperlink>
    </w:p>
    <w:p>
      <w:pPr>
        <w:pStyle w:val="Normln1"/>
        <w:tabs>
          <w:tab w:val="clear" w:pos="720"/>
          <w:tab w:val="right" w:pos="10773" w:leader="none"/>
        </w:tabs>
        <w:rPr/>
      </w:pPr>
      <w:r>
        <w:rPr>
          <w:b/>
          <w:sz w:val="16"/>
          <w:szCs w:val="16"/>
        </w:rPr>
        <w:t>TEPLICKÉ  OZVĚNY*</w:t>
      </w:r>
      <w:r>
        <w:rPr>
          <w:sz w:val="16"/>
          <w:szCs w:val="16"/>
        </w:rPr>
        <w:t>Vydává Město Teplice nad Metují (IČO:273139) nákladem 600 výtisků.*Vychází jako občasník.*Odpovědná redaktorka Marie Jirmannová.*Reg. č. MK ČR E 11959.*Redakční uzávěrka 15. každého měsíce.*Za obsah článku odpovídají autoři.*Nevyžádané rukopisy a fotografie nevracíme.*Vydáno dne 21.12. 2004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812" w:h="16700"/>
      <w:pgMar w:left="567" w:right="566" w:gutter="0" w:header="780" w:top="836" w:footer="214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tabs>
        <w:tab w:val="clear" w:pos="720"/>
        <w:tab w:val="right" w:pos="1077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~~"/>
    <w:basedOn w:val="Normal"/>
    <w:qFormat/>
    <w:pPr>
      <w:widowControl w:val="false"/>
    </w:pPr>
    <w:rPr>
      <w:sz w:val="24"/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mhff@tepl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aoscz.info/" TargetMode="External"/><Relationship Id="rId11" Type="http://schemas.openxmlformats.org/officeDocument/2006/relationships/hyperlink" Target="http://www.autoskola-fiedler.wz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21:00Z</dcterms:created>
  <dc:creator>Tomáš Milata</dc:creator>
  <dc:description/>
  <cp:keywords/>
  <dc:language>en-US</dc:language>
  <cp:lastModifiedBy>Fridrich</cp:lastModifiedBy>
  <cp:lastPrinted>2004-12-20T10:31:00Z</cp:lastPrinted>
  <dcterms:modified xsi:type="dcterms:W3CDTF">2004-12-22T06:21:00Z</dcterms:modified>
  <cp:revision>2</cp:revision>
  <dc:subject/>
  <dc:title> </dc:title>
</cp:coreProperties>
</file>