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310" w:dyaOrig="2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76.2pt" filled="f" o:ole="">
            <v:imagedata r:id="rId3" o:title=""/>
          </v:shape>
          <o:OLEObject Type="Embed" ProgID="" ShapeID="ole_rId2" DrawAspect="Content" ObjectID="_528480854" r:id="rId2"/>
        </w:object>
      </w:r>
      <w:r>
        <w:rPr>
          <w:color w:val="000000"/>
          <w:lang w:val="en-US" w:eastAsia="en-US"/>
        </w:rPr>
        <w:t xml:space="preserve">   </w:t>
      </w:r>
      <w:r>
        <w:rPr/>
        <w:drawing>
          <wp:inline distT="0" distB="0" distL="0" distR="0">
            <wp:extent cx="124587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ln0"/>
        <w:shd w:fill="BFBFBF" w:val="clear"/>
        <w:tabs>
          <w:tab w:val="clear" w:pos="720"/>
          <w:tab w:val="right" w:pos="10678" w:leader="none"/>
        </w:tabs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LEDEN  2004                                                   ZPRAVODAJ MĚSTA TEPLICE NAD METUJÍ        číslo 1</w:t>
      </w:r>
    </w:p>
    <w:p>
      <w:pPr>
        <w:pStyle w:val="Normln0"/>
        <w:pBdr>
          <w:bottom w:val="single" w:sz="8" w:space="1" w:color="000000"/>
        </w:pBdr>
        <w:tabs>
          <w:tab w:val="clear" w:pos="720"/>
          <w:tab w:val="right" w:pos="10678" w:leader="none"/>
        </w:tabs>
        <w:jc w:val="center"/>
        <w:rPr/>
      </w:pPr>
      <w:r>
        <w:rPr>
          <w:color w:val="000000"/>
          <w:sz w:val="24"/>
          <w:lang w:val="en-US" w:eastAsia="en-US"/>
        </w:rPr>
        <w:t xml:space="preserve">Rooseveltova 15 </w:t>
      </w:r>
      <w:r>
        <w:rPr>
          <w:rFonts w:cs="Wingdings" w:ascii="Wingdings" w:hAnsi="Wingdings"/>
          <w:color w:val="000000"/>
          <w:sz w:val="16"/>
          <w:lang w:val="en-US" w:eastAsia="en-US"/>
        </w:rPr>
        <w:t></w:t>
      </w:r>
      <w:r>
        <w:rPr>
          <w:color w:val="000000"/>
          <w:sz w:val="16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549 57 Teplice nad Metují</w:t>
      </w:r>
      <w:r>
        <w:rPr>
          <w:color w:val="000000"/>
          <w:lang w:val="en-US" w:eastAsia="en-US"/>
        </w:rPr>
        <w:t xml:space="preserve"> </w:t>
      </w:r>
      <w:r>
        <w:rPr>
          <w:rFonts w:cs="Wingdings" w:ascii="Wingdings" w:hAnsi="Wingdings"/>
          <w:color w:val="000000"/>
          <w:sz w:val="16"/>
          <w:lang w:val="en-US" w:eastAsia="en-US"/>
        </w:rPr>
        <w:t></w:t>
      </w:r>
      <w:r>
        <w:rPr>
          <w:color w:val="000000"/>
          <w:sz w:val="16"/>
          <w:lang w:val="en-US" w:eastAsia="en-US"/>
        </w:rPr>
        <w:t xml:space="preserve">  </w:t>
      </w:r>
      <w:r>
        <w:rPr>
          <w:rFonts w:cs="Wingdings" w:ascii="Wingdings" w:hAnsi="Wingdings"/>
          <w:color w:val="000000"/>
          <w:sz w:val="24"/>
          <w:lang w:val="en-US" w:eastAsia="en-US"/>
        </w:rPr>
        <w:t></w:t>
      </w:r>
      <w:r>
        <w:rPr>
          <w:color w:val="000000"/>
          <w:sz w:val="24"/>
          <w:lang w:val="en-US" w:eastAsia="en-US"/>
        </w:rPr>
        <w:t xml:space="preserve"> (491) 581207 , e-mail: </w:t>
      </w:r>
      <w:hyperlink r:id="rId5">
        <w:r>
          <w:rPr>
            <w:rStyle w:val="InternetLink"/>
            <w:color w:val="0000FF"/>
            <w:sz w:val="24"/>
            <w:u w:val="single"/>
            <w:lang w:val="en-US" w:eastAsia="en-US"/>
          </w:rPr>
          <w:t>mhff@tepli</w:t>
        </w:r>
      </w:hyperlink>
      <w:r>
        <w:rPr>
          <w:color w:val="000000"/>
          <w:sz w:val="24"/>
          <w:lang w:val="en-US" w:eastAsia="en-US"/>
        </w:rPr>
        <w:t>cenadmetuji.cz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812" w:h="16700"/>
          <w:pgMar w:left="567" w:right="566" w:gutter="0" w:header="780" w:top="836" w:footer="14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s n e s e n í  č. 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řejného jednání města Teplice nad Metují konaného dne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15.  prosince 2003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Zastupitelstvo Města Teplice nad Metuj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jc w:val="both"/>
        <w:rPr/>
      </w:pPr>
      <w:r>
        <w:rPr/>
        <w:t>1. Úpravy rozpočtu v prosinci 2003</w:t>
      </w:r>
      <w:r>
        <mc:AlternateContent>
          <mc:Choice Requires="wps">
            <w:drawing>
              <wp:anchor behindDoc="0" distT="97790" distB="97790" distL="97790" distR="97790" simplePos="0" locked="0" layoutInCell="0" allowOverlap="1" relativeHeight="4">
                <wp:simplePos x="0" y="0"/>
                <wp:positionH relativeFrom="page">
                  <wp:posOffset>4935220</wp:posOffset>
                </wp:positionH>
                <wp:positionV relativeFrom="paragraph">
                  <wp:posOffset>231140</wp:posOffset>
                </wp:positionV>
                <wp:extent cx="2295525" cy="599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99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VODOVODY  A  KANALIZACE  NÁCHOD</w:t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IDENTIFIKACE  PRACOVNÍK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en-US" w:eastAsia="en-US"/>
                              </w:rPr>
                              <w:t>Ù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VaK  NÁCHOD, a.s.</w:t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dělujeme všem našim odběratelům, že naši pracovníci mají právo vstupu do soukromých objektů odběratele ke kontrole vodoměrů, jejich výměně či odečtu stavu, ke kontrole stavu vnitřního vodovodu či kanalizace a ke kontrole stavu čistících zařízení odpadních vod. Toto právo nám dává zák. č. 274/2001 Sb. Naši pracovníci při uplatňování tohoto práva jsou povinni se prokázat služebním průkazem. Pokud tak neučiní, může odběratel povolení vstupu do objektu odmítnout. Pokud i přesto má odběratel pochybnosti o tom, jedná-li se o naše pracovníky, může si jejich totožnost ověřit telefonicky na příslušném územním provozním středisku VaK nebo pomocí vodárenského dispečinku, který potřebné údajev kterékoliv době zjistí a ověří:</w:t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  <w:t>Příslušná telefonní čísla:</w:t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Broumov                 491 524 929       </w:t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Náchod                    491 419 311</w:t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Police n.M.              491 541 205-6       </w:t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Nové Město n.M.    491 474 181</w:t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Jetřichov                 491 582 611        </w:t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Vestec                     491 491 162</w:t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Hronov                   491 481 901-3     </w:t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orová                   491 478 167</w:t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Vod. dispečink       491 419 222                                                </w:t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Ing. Zbyněk Richter, manažer společnosti</w:t>
                            </w:r>
                          </w:p>
                          <w:p>
                            <w:pPr>
                              <w:pStyle w:val="Normln0"/>
                              <w:tabs>
                                <w:tab w:val="clear" w:pos="720"/>
                                <w:tab w:val="right" w:pos="10678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71.8pt;mso-wrap-distance-left:7.7pt;mso-wrap-distance-right:7.7pt;mso-wrap-distance-top:7.7pt;mso-wrap-distance-bottom:7.7pt;margin-top:18.2pt;mso-position-vertical-relative:text;margin-left:388.6pt;mso-position-horizontal-relative:page">
                <v:textbox inset="0.1in,0.0493055555555556in,0.1in,0.0493055555555556in">
                  <w:txbxContent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VODOVODY  A  KANALIZACE  NÁCHOD</w:t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>IDENTIFIKACE  PRACOVNÍK</w:t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lang w:val="en-US" w:eastAsia="en-US"/>
                        </w:rPr>
                        <w:t>Ù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VaK  NÁCHOD, a.s.</w:t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color w:val="000000"/>
                          <w:lang w:val="en-US" w:eastAsia="en-US"/>
                        </w:rPr>
                        <w:t>Sdělujeme všem našim odběratelům, že naši pracovníci mají právo vstupu do soukromých objektů odběratele ke kontrole vodoměrů, jejich výměně či odečtu stavu, ke kontrole stavu vnitřního vodovodu či kanalizace a ke kontrole stavu čistících zařízení odpadních vod. Toto právo nám dává zák. č. 274/2001 Sb. Naši pracovníci při uplatňování tohoto práva jsou povinni se prokázat služebním průkazem. Pokud tak neučiní, může odběratel povolení vstupu do objektu odmítnout. Pokud i přesto má odběratel pochybnosti o tom, jedná-li se o naše pracovníky, může si jejich totožnost ověřit telefonicky na příslušném územním provozním středisku VaK nebo pomocí vodárenského dispečinku, který potřebné údajev kterékoliv době zjistí a ověří:</w:t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color w:val="000000"/>
                          <w:u w:val="single"/>
                          <w:lang w:val="en-US" w:eastAsia="en-US"/>
                        </w:rPr>
                        <w:t>Příslušná telefonní čísla:</w:t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color w:val="00000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 xml:space="preserve">Broumov                 491 524 929       </w:t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Náchod                    491 419 311</w:t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 xml:space="preserve">Police n.M.              491 541 205-6       </w:t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Nové Město n.M.    491 474 181</w:t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 xml:space="preserve">Jetřichov                 491 582 611        </w:t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Vestec                     491 491 162</w:t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 xml:space="preserve">Hronov                   491 481 901-3     </w:t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Borová                   491 478 167</w:t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 xml:space="preserve">Vod. dispečink       491 419 222                                                </w:t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Ing. Zbyněk Richter, manažer společnosti</w:t>
                      </w:r>
                    </w:p>
                    <w:p>
                      <w:pPr>
                        <w:pStyle w:val="Normln0"/>
                        <w:tabs>
                          <w:tab w:val="clear" w:pos="720"/>
                          <w:tab w:val="right" w:pos="10678" w:leader="none"/>
                        </w:tabs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 Rozpočtové provizorium pro leden – únor 2004.</w:t>
      </w:r>
    </w:p>
    <w:p>
      <w:pPr>
        <w:pStyle w:val="Normal"/>
        <w:jc w:val="both"/>
        <w:rPr/>
      </w:pPr>
      <w:r>
        <w:rPr/>
        <w:t>3.  Dodatek smlouvy o zprostředkování prodeje domu čp. 170 ve Střmenském  podhradí</w:t>
      </w:r>
    </w:p>
    <w:p>
      <w:pPr>
        <w:pStyle w:val="Normal"/>
        <w:rPr/>
      </w:pPr>
      <w:r>
        <w:rPr/>
        <w:t xml:space="preserve">     </w:t>
      </w:r>
      <w:r>
        <w:rPr/>
        <w:t>s realitní kanceláří TANA Trutnov.</w:t>
      </w:r>
    </w:p>
    <w:p>
      <w:pPr>
        <w:pStyle w:val="Normal"/>
        <w:rPr/>
      </w:pPr>
      <w:r>
        <w:rPr/>
        <w:t>4. Prodej domu čp. 170 ve Střmenském podhradí prostřednictvím realitní kanceláře TANA</w:t>
      </w:r>
    </w:p>
    <w:p>
      <w:pPr>
        <w:pStyle w:val="Normal"/>
        <w:rPr/>
      </w:pPr>
      <w:r>
        <w:rPr/>
        <w:t xml:space="preserve">    </w:t>
      </w:r>
      <w:r>
        <w:rPr/>
        <w:t xml:space="preserve">za prodejní cenu 1.449.000 Kč.. </w:t>
      </w:r>
    </w:p>
    <w:p>
      <w:pPr>
        <w:pStyle w:val="Normal"/>
        <w:rPr/>
      </w:pPr>
      <w:r>
        <w:rPr/>
        <w:t>5.  Výši nájemného z pozemků, dle nájemní smlouvy s firmou Brádle, pro rok 200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částce 200 tis. Kč.</w:t>
      </w:r>
    </w:p>
    <w:p>
      <w:pPr>
        <w:pStyle w:val="Normal"/>
        <w:jc w:val="both"/>
        <w:rPr/>
      </w:pPr>
      <w:r>
        <w:rPr/>
        <w:t>6.  Výši nájemného z pronájmu ATC Bučnice pro rok 2004 v částce 900 tis. Kč.</w:t>
      </w:r>
    </w:p>
    <w:p>
      <w:pPr>
        <w:pStyle w:val="Normal"/>
        <w:jc w:val="both"/>
        <w:rPr/>
      </w:pPr>
      <w:r>
        <w:rPr/>
        <w:t>7.   Finanční příspěvk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TJ Slavoj Teplice nad Metují celkem 70 tis. Kč,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ČRS Teplice nad Metují celkem 10 tis. Kč.</w:t>
      </w:r>
    </w:p>
    <w:p>
      <w:pPr>
        <w:pStyle w:val="Normal"/>
        <w:jc w:val="both"/>
        <w:rPr/>
      </w:pPr>
      <w:r>
        <w:rPr/>
        <w:t>8. Uzavření nájemní smlouvy o pronájmu ubytovny v ATC s TJ Slavoj pro rok 200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 výší nájmu 30 tis. Kč.</w:t>
      </w:r>
    </w:p>
    <w:p>
      <w:pPr>
        <w:pStyle w:val="Normal"/>
        <w:jc w:val="both"/>
        <w:rPr/>
      </w:pPr>
      <w:r>
        <w:rPr/>
        <w:t xml:space="preserve">9. Obecně závaznou vyhlášku města č. 9/2003. </w:t>
      </w:r>
    </w:p>
    <w:p>
      <w:pPr>
        <w:pStyle w:val="Normal"/>
        <w:jc w:val="both"/>
        <w:rPr/>
      </w:pPr>
      <w:r>
        <w:rPr/>
        <w:t>10. Starostu města jako člena konkurzní komise při výběrovém řízení na výběr ředitele/k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OU Střmenské podhradí.</w:t>
      </w:r>
    </w:p>
    <w:p>
      <w:pPr>
        <w:pStyle w:val="Normal"/>
        <w:jc w:val="both"/>
        <w:rPr/>
      </w:pPr>
      <w:r>
        <w:rPr/>
        <w:t xml:space="preserve">11. Kooptaci starosty jako zástupce města Teplice nad Metují do představenstva VAK, a.s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chod.</w:t>
      </w:r>
    </w:p>
    <w:p>
      <w:pPr>
        <w:pStyle w:val="Normal"/>
        <w:jc w:val="both"/>
        <w:rPr/>
      </w:pPr>
      <w:r>
        <w:rPr/>
        <w:t xml:space="preserve">12. Prohlášení města o zastavení finančních příspěvků sportovním organizacím, prokáže-li s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jich ovlivňování sportovních výsledk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k l á d á</w:t>
      </w:r>
    </w:p>
    <w:p>
      <w:pPr>
        <w:pStyle w:val="Normal"/>
        <w:jc w:val="both"/>
        <w:rPr/>
      </w:pPr>
      <w:r>
        <w:rPr/>
        <w:t xml:space="preserve">1. Paní Vítové zpracovat zprávu o výsledku hospodaření nadačního fondu HOSPITAL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roumov včetně zprávy o stavu majetku a účtů.</w:t>
      </w:r>
    </w:p>
    <w:p>
      <w:pPr>
        <w:pStyle w:val="Normal"/>
        <w:jc w:val="both"/>
        <w:rPr/>
      </w:pPr>
      <w:r>
        <w:rPr/>
        <w:t>2. Starostovi jednat s MUDr. Kozderkou o podmínkách pronájmu nebytových prostor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</w:t>
      </w:r>
      <w:r>
        <w:rPr/>
        <w:t>v čp. 25, Teplice nad Metuj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a m í t á</w:t>
      </w:r>
    </w:p>
    <w:p>
      <w:pPr>
        <w:pStyle w:val="Normal"/>
        <w:jc w:val="both"/>
        <w:rPr/>
      </w:pPr>
      <w:r>
        <w:rPr/>
        <w:t>1. Žádost o prodej pozemku p.č.97, k.ú. Horní Teplice.</w:t>
      </w:r>
    </w:p>
    <w:p>
      <w:pPr>
        <w:pStyle w:val="Normal"/>
        <w:jc w:val="both"/>
        <w:rPr/>
      </w:pPr>
      <w:r>
        <w:rPr/>
        <w:t>Teplice nad Metují,  17. prosince  200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adim Války, místostarosta                                                               Milan Brandejs, starosta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ODOVODY  A  KANALIZACE  NÁCHOD</w:t>
      </w:r>
    </w:p>
    <w:p>
      <w:pPr>
        <w:pStyle w:val="Normln0"/>
        <w:tabs>
          <w:tab w:val="clear" w:pos="720"/>
          <w:tab w:val="right" w:pos="10678" w:leader="none"/>
        </w:tabs>
        <w:rPr/>
      </w:pPr>
      <w:r>
        <w:rPr>
          <w:color w:val="000000"/>
          <w:lang w:val="en-US" w:eastAsia="en-US"/>
        </w:rPr>
        <w:t>IDENTIFIKACE  PRACOVNÍK</w:t>
      </w:r>
      <w:r>
        <w:rPr>
          <w:rFonts w:eastAsia="Times New Roman" w:cs="Times New Roman"/>
          <w:color w:val="000000"/>
          <w:lang w:val="en-US" w:eastAsia="en-US"/>
        </w:rPr>
        <w:t>Ù</w:t>
      </w:r>
      <w:r>
        <w:rPr>
          <w:color w:val="000000"/>
          <w:lang w:val="en-US" w:eastAsia="en-US"/>
        </w:rPr>
        <w:t xml:space="preserve">  VaK  NÁCHOD, a.s.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Sdělujeme všem našim odběratelům, že naši pracovníci mají právo vstupu do soukromých objektů odběratele ke kontrole vodoměrů, jejich výměně či odečtu stavu, ke kontrole stavu vnitřního vodovodu či kanalizace a ke kontrole stavu čistících zařízení odpadních vod. Toto právo nám dává zák. č. 274/2001 Sb. Naši pracovníci při uplatňování tohoto práva jsou povinni se prokázat služebním průkazem. Pokud tak neučiní, může odběratel povolení vstupu do objektu odmítnout. Pokud i přesto má odběratel pochybnosti o tom, jedná-li se o naše pracovníky, může si jejich totožnost ověřit telefonicky na příslušném územním provozním středisku VaK nebo pomocí vodárenského dispečinku, který potřebné údajev kterékoliv době zjistí a ověří.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říslušná telefonní čísla: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roumov     491 524 929          Náchod                 491 419 311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lice n.M. 491 541 205-6       Nové Město n.M. 491 474 181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Jetřichov     491 582 611          Vestec                   491 491 162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ronov       491 481 901-3       Borová                  491 478 167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</w:t>
      </w:r>
      <w:r>
        <w:rPr>
          <w:color w:val="000000"/>
          <w:lang w:val="en-US" w:eastAsia="en-US"/>
        </w:rPr>
        <w:t>Vod. dispečink     491 419 222                                                Ing. Zbyněk Richter, manažer společnosti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n1"/>
        <w:jc w:val="center"/>
        <w:rPr>
          <w:b/>
          <w:b/>
          <w:sz w:val="20"/>
        </w:rPr>
      </w:pPr>
      <w:r>
        <w:rPr>
          <w:b/>
          <w:sz w:val="20"/>
        </w:rPr>
        <w:t>Zpráva o činnosti Obvodního oddělení  Policie České republiky  Teplice nad Metují</w:t>
      </w:r>
    </w:p>
    <w:p>
      <w:pPr>
        <w:pStyle w:val="Normln1"/>
        <w:jc w:val="center"/>
        <w:rPr>
          <w:b/>
          <w:b/>
          <w:sz w:val="20"/>
        </w:rPr>
      </w:pPr>
      <w:r>
        <w:rPr>
          <w:b/>
          <w:sz w:val="20"/>
        </w:rPr>
        <w:t>za uplynulé období roku 2003</w:t>
      </w:r>
    </w:p>
    <w:p>
      <w:pPr>
        <w:pStyle w:val="Normln1"/>
        <w:jc w:val="both"/>
        <w:rPr/>
      </w:pPr>
      <w:r>
        <w:rPr>
          <w:b/>
          <w:sz w:val="20"/>
        </w:rPr>
        <w:t>----------------------------------------------------------------------------------------------------------------</w:t>
      </w:r>
    </w:p>
    <w:p>
      <w:pPr>
        <w:pStyle w:val="Normln1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V souladu s Nařízením vlády České republiky č. 397 ze dne 10.6.1992, kterým se stanoví podrobnější úprava vztahů Policie České republiky k orgánům obcí a obecní policii, předkládám písemnou zprávu o stavu veřejného pořádku ve městě a přilehlých spádových obcích. Naše oddělení územně  odpovídá za veřejný pořádek a bezpečnost ve městě Teplice nad Metují a  obcích Adršpach, Zdoňov, Bohdašín, Lachov, Dědov a Javor. </w:t>
      </w:r>
    </w:p>
    <w:p>
      <w:pPr>
        <w:pStyle w:val="Normln1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Za období od 1.1.2003 do 16.12.2003 bylo zaevidováno celkem  60 oznámení pro podezření ze spáchání trestného činu, z nichž se do současné doby podařilo objasnit  29, neobjasněno  zůstává   24   případů,  zbylých  7  oznámení   bylo   vyřízeno  jiným  způsobem   </w:t>
      </w:r>
    </w:p>
    <w:p>
      <w:pPr>
        <w:pStyle w:val="Normln1"/>
        <w:jc w:val="both"/>
        <w:rPr>
          <w:sz w:val="20"/>
        </w:rPr>
      </w:pPr>
      <w:r>
        <w:rPr>
          <w:sz w:val="20"/>
        </w:rPr>
        <w:t>( odloženo podle ustanovení § 159a  odst. 1 trestního řádu, neboť nešlo o podezření ze spáchání trestného činu a věc nebylo možné vyřídit jinak ) . Ve srovnání se stejným obdobím loňského roku došlo k nepatrnému nárustu nápadu trestné činnosti (o 6 věcí). Objasněnost trestné činnosti se pohybuje kolem 55%.  Jako každoročně zaujímá největší podíl na nápadu majetková trestná činnost,  jedná se převážně o vloupání do rekreačních chat, chalup, prodejen a jiných objektů a krádeže prosté, v menší míře jsou zaznamenávány i trestné činy  hospodářského charakteru a trestné činy proti životu a zdraví. Co se týká páchání trestné činnosti osobami mladistvými, dochází k ní pouze ojediněle, což lze hodnotit velmi pozitivně.</w:t>
      </w:r>
    </w:p>
    <w:p>
      <w:pPr>
        <w:pStyle w:val="Normln1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Mezi závažnější případy, ke kterým došlo na území našeho služebního obvodu, lze zařadit opakované poškození „Kříže smíření“ na Bukové hoře ( ve druhém případě s výskytem podezřelého předmětu), a zejména pak  umístění nástražného výbušného systému u sochy J. A. Tichatscheka v blízkosti nákupního střediska v Teplicích nad Metují, kdy došlo v časných ranních hodinách k jeho iniciaci, naštěstí bez ohrožení života a zdraví lidí a škody na majetku. Uvedené případy se do současné  doby přes  veškeré úsilí nepodařilo objasnit, věřím                                                         </w:t>
      </w:r>
    </w:p>
    <w:p>
      <w:pPr>
        <w:pStyle w:val="Normln1"/>
        <w:jc w:val="both"/>
        <w:rPr>
          <w:sz w:val="20"/>
        </w:rPr>
      </w:pPr>
      <w:r>
        <w:rPr>
          <w:sz w:val="20"/>
        </w:rPr>
        <w:t>však, že se tak stane a pachatel či pachatelé těchto,  pro společnost velice závažných a nebezpečných  trestných činů, budou dopadeni a  po zásluze potrestáni.</w:t>
      </w:r>
    </w:p>
    <w:p>
      <w:pPr>
        <w:pStyle w:val="Normln1"/>
        <w:jc w:val="both"/>
        <w:rPr/>
      </w:pPr>
      <w:r>
        <w:rPr>
          <w:sz w:val="20"/>
        </w:rPr>
        <w:t>Nelze opominout  ani případ vypalování suché staré trávy mezi chatkami pod penzionem Metuje, v jehož  konečném důsledku došlo k naprosto zbytečnému zmaření jednoho lidského života. Zaznamenáno bylo rovněž množství velice vážných úrazů ( v jednom případě dokonce se smrtí ) v souvislosti s horolezeckou činností v Teplicko-adršpašských skalách.</w:t>
      </w:r>
    </w:p>
    <w:p>
      <w:pPr>
        <w:pStyle w:val="Zkladntext"/>
        <w:jc w:val="both"/>
        <w:rPr>
          <w:sz w:val="20"/>
        </w:rPr>
      </w:pPr>
      <w:r>
        <w:rPr>
          <w:sz w:val="20"/>
        </w:rPr>
        <w:t xml:space="preserve">Na úseku přestupkového řízení bylo za uplynulé období letošního roku zaevidováno  celkem 77 přestupků, což je ve srovnání s loňským rokem pokles.  Kromě těchto evidovaných přestupků řeší zdejší oddělení při přímém výkonu služby  další zjištěné přestupky přímo na místě, zde se jedná převážně o přestupky na úseku bezpečnosti a plynulosti silničního provozu, které jsou řešeny uložením blokové pokuty nebo domluvou. Za tyto přestupky, ale i za přestupky proti majetku, veřejnému pořádku nebo občanskému soužití, bylo uloženo za uplynulé období celkem 108.300,- Kč  v blokovém řízení.  </w:t>
      </w:r>
    </w:p>
    <w:p>
      <w:pPr>
        <w:pStyle w:val="Normln1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Za hodnocené období letošního roku došlo v územním obvodu OOP Teplice nad Metují celkem k  33 dopravním nehodám (jedná se o nehody, které byly šetřeny policií, ve skutečnosti jich však bylo mnohem více - jde o případy, kdy za splnění určitých konkrétních podmínek dle zákona č. 361/2000 Sb. není řidič, který měl účast na dopravní nehodě, tuto povinen hlásit policii),  při nichž byla 1 osoba usmrcena, 1 zraněna těžce a 8  zraněno lehce. Celkem byla způsobena hmotná škoda ve výši 1.252.600,- Kč, alkohol byl zjištěn  u tří  dopravních  nehod.   </w:t>
      </w:r>
    </w:p>
    <w:p>
      <w:pPr>
        <w:pStyle w:val="Normln1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Co se týká výkonu služby k zajištění klidu a  veřejného pořádku, veřejné bezpečnosti ve městě a přilehlých spádových obcích, je každoročně prakticky stejný. Zvýšená pozornost v době trvání letní turistické sezóny  je věnována předem vytipovaným, tzv. problémovým místům v obvodu. I přes nižší početní stav se zdejší oddělení P ČR spolupodílí na zajišťování různých kulturních, společenských a sportovních akcí, jako je Mezinárodní horolezecký filmový  festival, závody horských kol " Rallye Sudety" a mnohých  dalších. Zvýšená pozornost je  věnována podávání alkoholických nápojů mládeži,  ve spolupráci s Českou inspekcí životního prostředí a Správou CHKO Broumovsko se  v letních měsících uskutečnily společné akce zaměřené na dodržování režimu v CHKO, konkrétně v prostorách Teplicko-adršpašských skal a Křížového vrchu.    </w:t>
      </w:r>
    </w:p>
    <w:p>
      <w:pPr>
        <w:pStyle w:val="Normln1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ro děti Základní devítileté školy a Mateřské školy v Teplicích n/M se v průběhu školního roku ve spolupráci s pracovníky dalších složek Policie ČR podařilo uskutečnit několik  přednášek a výchovných besed a před ukončením školního roku i praktické ukázky z činností a dovedností příslušníků policie, jejich technického a materiálního vybavení, výstroje a výzbroje.</w:t>
      </w:r>
    </w:p>
    <w:p>
      <w:pPr>
        <w:pStyle w:val="Normln1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Ve srovnání s loňským rokem byly ve větší míře  prováděny dopravně bezpečnostní akce  zaměřené  zejména na dodržování rychlosti jízdy v obci s cílem zklidnění situace  na silnicích a patřičná pozornost je trvale věnována kontrolám  řidičů na zjišťování ovlivnění   alkoholem při jízdě ( za uplynulé období roku bylo policisty zdejšího útvaru zjištěno a zadokumentováno celkem 9 těchto přestupků, které byly dle příslušnosti oznámeny k vyřízení správnímu orgánu při MěÚ v Broumově).</w:t>
      </w:r>
    </w:p>
    <w:p>
      <w:pPr>
        <w:pStyle w:val="Normln1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dejší oddělení se snažilo podle možností, sil a prostředků vyjít vstříc požadavkům MěÚ a OÚ k zabezpečení klidu a veřejného pořádku, bezpečnosti a dopravy při konání různých výše uvedených akcích  a lze konstatovat, že k vážnějšímu narušení či mimořádné události při nich nedošlo.        </w:t>
      </w:r>
    </w:p>
    <w:p>
      <w:pPr>
        <w:pStyle w:val="Normln1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Jako  velice  přínosnou  hodnotím  činnost   „Skalní záchranné služby“  -  její  členové  se výraznou měrou  spolupodílejí  na pátracích akcích po ztracených či zbloudilých turistech   ( mnohdy se jedná o děti),  zejména v labyrintu Teplicko-adršpašských skal s poskytnutím první předlékařské pomoci a vyproštění postižených z mnohdy nepřístupných míst.   </w:t>
      </w:r>
    </w:p>
    <w:p>
      <w:pPr>
        <w:pStyle w:val="Normln1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V oblasti státní správy a územní samosprávy lze z naší strany hodnotit jako velmi dobrou  spolupráci s MěÚ Teplice nad Metují a OÚ Adršpach.                                                                                                                            npor. Josef Bartoníček,  vedoucí oddělení                     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ODNOCENÍ  ČINNOSTI  MO  ČČK  v Teplicích nad Metují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V roce 2003 se výbor sešel 4x. Výroční členská schůze byla 19.3. 2003.</w:t>
      </w:r>
    </w:p>
    <w:p>
      <w:pPr>
        <w:pStyle w:val="Normln0"/>
        <w:tabs>
          <w:tab w:val="clear" w:pos="720"/>
          <w:tab w:val="right" w:pos="10678" w:leader="none"/>
        </w:tabs>
        <w:rPr/>
      </w:pPr>
      <w:r>
        <w:rPr>
          <w:color w:val="000000"/>
          <w:lang w:val="en-US" w:eastAsia="en-US"/>
        </w:rPr>
        <w:t>12.3.03- Oblastní spolek ČČK - valná hromada. Obdrželi jsme Poděkování za dlouholetou záslužnou práci v ČČK - bylo vystaveno ve výloze lékárny.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1.3.03- mimořádný svoz DIAKONIE Broumov - opět přes 3 tuny materiálu pro humanitární pomoc.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.4.03- přednáška RNDr. Šubíkové v Klubu důchodců.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.4.03 -Apríloví osmička - zdrav. dozor Valchařová, Šubíková Jar. a Zuzana. Úrazy: zlomená klíční kost, odřeniny.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1.7.03 -XTTERA Adršpach. Zdrav. dozor Šubíková Jar. a Zuzana. Bez úrazu.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0.8.03 -MHFF: slalom horských kol. Zdrav. dozor Šubíková Zuzana. Úrazy: 1x bezvědomí - po stabilizaci odvoz RZ, odřeniny.</w:t>
      </w:r>
    </w:p>
    <w:p>
      <w:pPr>
        <w:pStyle w:val="Normln0"/>
        <w:tabs>
          <w:tab w:val="clear" w:pos="720"/>
          <w:tab w:val="right" w:pos="10678" w:leader="none"/>
        </w:tabs>
        <w:rPr/>
      </w:pPr>
      <w:r>
        <w:rPr>
          <w:color w:val="000000"/>
          <w:lang w:val="en-US" w:eastAsia="en-US"/>
        </w:rPr>
        <w:t>6.9.03 - RALLYE  SUDETY. Zdravot. dozor start - cíl: Štěpánková, Valchařová, Čorejová, Šubíková Jar. Letos poprvé doprovod na sanitkách: Klennerová, Šubíková Zuzana. Úrazy: hluboká tržná rána, zlomené ruce, otřes mozku...celkem 12 převozů do nemocnice v Broumově a v Náchodě. Velké množství odřenin a pohmožděnin. Rok 2003 nejvíce úrazů v historii závodů.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šem členům ČČK děkuji za dosavadní práci a podporu v činnosti a všem občanům přeji v roce 2004 hodně zdraví, štěstí a pohody.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                   </w:t>
      </w:r>
      <w:r>
        <w:rPr>
          <w:color w:val="000000"/>
          <w:lang w:val="en-US" w:eastAsia="en-US"/>
        </w:rPr>
        <w:t>RNDr. Šubíková Jaroslava, předseda MO ČČK v Teplicích nad Metují</w:t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ŘÍKRÁLOVÁ  SBÍRKA 2004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Milí dárci, rok od roku jsou vaše přijetí srdečnější. Máme z toho velikou radost. Téměř nikdo se už neptá, kdo jsme, co chceme.  Děti jsou nadšené , chtějí chodit , baví je to. Doufáme, že i vy v této akci shledáváte více než  sbírku. Otevřením dveří otevíráte cestu člověka k člověku. Slova solidarita, spolusdílení se uskutečňují, ztrácí na anonymitě, stávají se konkrétními. 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Není pravidlem, kde neotevřeli loni neotevřou letos. Rok je dlouhá doba , každý na své cestě překonává nové překážky, které mohou změnit vnímání dobrovolných sbírek pro lidi v nouzi .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 </w:t>
      </w:r>
      <w:r>
        <w:rPr>
          <w:sz w:val="20"/>
          <w:lang w:val="cs-CZ" w:eastAsia="cs-CZ"/>
        </w:rPr>
        <w:t>Děkujeme ještě jednou za vaše úsměvy, finanční příspěvky (vybralo se Kč 20.518,50), dokonce někteří z vás, nám přinesli svůj štědrý příspěvek v neděli domů a za sladkou odměnu pro zpěváčky.Děkujeme místní ZŠ za krásné výrobky, paní Karlíkové a panu řediteli  za snadnou a příjemnou domluvu,panu starostovi za podporu (i za posilu z vlastních řad)!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Náš dík patří také doprovodu  a hlavně dětem. Bez nich by se tří králová sbírka neuskutečnila. V nemálo domácnostech se lidé ptali:"Kdo jsou koledníci?" . Zde je představujeme:</w:t>
      </w:r>
    </w:p>
    <w:p>
      <w:pPr>
        <w:pStyle w:val="Normln2"/>
        <w:rPr/>
      </w:pPr>
      <w:r>
        <w:rPr>
          <w:sz w:val="20"/>
          <w:lang w:val="cs-CZ" w:eastAsia="cs-CZ"/>
        </w:rPr>
        <w:t xml:space="preserve">1. </w:t>
      </w:r>
      <w:r>
        <w:rPr>
          <w:b/>
          <w:sz w:val="20"/>
          <w:lang w:val="cs-CZ" w:eastAsia="cs-CZ"/>
        </w:rPr>
        <w:t>Horní Teplice</w:t>
      </w:r>
      <w:r>
        <w:rPr>
          <w:sz w:val="20"/>
          <w:lang w:val="cs-CZ" w:eastAsia="cs-CZ"/>
        </w:rPr>
        <w:t xml:space="preserve"> má rezervované z let minulých i do budoucna naše jistota , </w:t>
      </w:r>
      <w:r>
        <w:rPr>
          <w:b/>
          <w:sz w:val="20"/>
          <w:lang w:val="cs-CZ" w:eastAsia="cs-CZ"/>
        </w:rPr>
        <w:t>pan Berka</w:t>
      </w:r>
      <w:r>
        <w:rPr>
          <w:sz w:val="20"/>
          <w:lang w:val="cs-CZ" w:eastAsia="cs-CZ"/>
        </w:rPr>
        <w:t xml:space="preserve">, který se svými vlastními králi </w:t>
      </w:r>
      <w:r>
        <w:rPr>
          <w:b/>
          <w:sz w:val="20"/>
          <w:lang w:val="cs-CZ" w:eastAsia="cs-CZ"/>
        </w:rPr>
        <w:t>: Petruškou, Lukášem, Toníkem</w:t>
      </w:r>
      <w:r>
        <w:rPr>
          <w:sz w:val="20"/>
          <w:lang w:val="cs-CZ" w:eastAsia="cs-CZ"/>
        </w:rPr>
        <w:t xml:space="preserve"> si dělí trasu do několika dní, dle možností dětí. Letos Lukáš obohatil koledování o hru na flétnu.</w:t>
      </w:r>
    </w:p>
    <w:p>
      <w:pPr>
        <w:pStyle w:val="Normln2"/>
        <w:rPr/>
      </w:pPr>
      <w:r>
        <w:rPr>
          <w:sz w:val="20"/>
          <w:lang w:val="cs-CZ" w:eastAsia="cs-CZ"/>
        </w:rPr>
        <w:t xml:space="preserve">2. </w:t>
      </w:r>
      <w:r>
        <w:rPr>
          <w:b/>
          <w:sz w:val="20"/>
          <w:lang w:val="cs-CZ" w:eastAsia="cs-CZ"/>
        </w:rPr>
        <w:t>Teplice střed</w:t>
      </w:r>
      <w:r>
        <w:rPr>
          <w:sz w:val="20"/>
          <w:lang w:val="cs-CZ" w:eastAsia="cs-CZ"/>
        </w:rPr>
        <w:t xml:space="preserve"> jsme trochu přecenili. Králové měli plné "nohy" práce, aby došli do 19 h.zpět. Bytovky si nechali nakonec a již celí mokří po celodenním chumelení prošli jen 3 vchody. </w:t>
      </w:r>
    </w:p>
    <w:p>
      <w:pPr>
        <w:pStyle w:val="Normln2"/>
        <w:rPr/>
      </w:pPr>
      <w:r>
        <w:rPr>
          <w:sz w:val="20"/>
          <w:lang w:val="cs-CZ" w:eastAsia="cs-CZ"/>
        </w:rPr>
        <w:t xml:space="preserve">Chyběli vám ? Podpořte své děti a přihlaste se nám zase na konci listopadu.Dětí není nikdy dost! Pod vedením </w:t>
      </w:r>
      <w:r>
        <w:rPr>
          <w:b/>
          <w:sz w:val="20"/>
          <w:lang w:val="cs-CZ" w:eastAsia="cs-CZ"/>
        </w:rPr>
        <w:t>Liběny Hruškové</w:t>
      </w:r>
      <w:r>
        <w:rPr>
          <w:sz w:val="20"/>
          <w:lang w:val="cs-CZ" w:eastAsia="cs-CZ"/>
        </w:rPr>
        <w:t xml:space="preserve"> šly: </w:t>
      </w:r>
      <w:r>
        <w:rPr>
          <w:b/>
          <w:sz w:val="20"/>
          <w:lang w:val="cs-CZ" w:eastAsia="cs-CZ"/>
        </w:rPr>
        <w:t>Kačenka Imlaufová z N.Městě n.M., Slávka Šikutová, Deniska Kejzlarová.</w:t>
      </w:r>
    </w:p>
    <w:p>
      <w:pPr>
        <w:pStyle w:val="Normln2"/>
        <w:rPr/>
      </w:pPr>
      <w:r>
        <w:rPr>
          <w:sz w:val="20"/>
          <w:lang w:val="cs-CZ" w:eastAsia="cs-CZ"/>
        </w:rPr>
        <w:t>3.</w:t>
      </w:r>
      <w:r>
        <w:rPr>
          <w:b/>
          <w:sz w:val="20"/>
          <w:lang w:val="cs-CZ" w:eastAsia="cs-CZ"/>
        </w:rPr>
        <w:t>Dolní Teplice</w:t>
      </w:r>
      <w:r>
        <w:rPr>
          <w:sz w:val="20"/>
          <w:lang w:val="cs-CZ" w:eastAsia="cs-CZ"/>
        </w:rPr>
        <w:t xml:space="preserve"> jsem měla já s </w:t>
      </w:r>
      <w:r>
        <w:rPr>
          <w:b/>
          <w:sz w:val="20"/>
          <w:lang w:val="cs-CZ" w:eastAsia="cs-CZ"/>
        </w:rPr>
        <w:t>Anežkou Šikutovou, Ondrou Valchařem a Filipem Červeným.</w:t>
      </w:r>
    </w:p>
    <w:p>
      <w:pPr>
        <w:pStyle w:val="Normln2"/>
        <w:rPr/>
      </w:pPr>
      <w:r>
        <w:rPr>
          <w:sz w:val="20"/>
          <w:lang w:val="cs-CZ" w:eastAsia="cs-CZ"/>
        </w:rPr>
        <w:t xml:space="preserve">4. Kamenec prošel </w:t>
      </w:r>
      <w:r>
        <w:rPr>
          <w:b/>
          <w:sz w:val="20"/>
          <w:lang w:val="cs-CZ" w:eastAsia="cs-CZ"/>
        </w:rPr>
        <w:t>Martin Mráz</w:t>
      </w:r>
      <w:r>
        <w:rPr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s Kájou Valchařem, Martinou Floriánovou a Pavlíkem Březinou</w:t>
      </w:r>
      <w:r>
        <w:rPr>
          <w:sz w:val="20"/>
          <w:lang w:val="cs-CZ" w:eastAsia="cs-CZ"/>
        </w:rPr>
        <w:t>.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Pavlíka jsem oslovila již na podzim při vyhlašování vítězů Rally Sudety.Slovo dodržel a byl nejnadšenější král ze všech. Vyrobil si krásnou stříbrnou  hvězdu a korunu.</w:t>
      </w:r>
    </w:p>
    <w:p>
      <w:pPr>
        <w:pStyle w:val="Normln2"/>
        <w:rPr/>
      </w:pPr>
      <w:r>
        <w:rPr>
          <w:sz w:val="20"/>
          <w:lang w:val="cs-CZ" w:eastAsia="cs-CZ"/>
        </w:rPr>
        <w:t xml:space="preserve">5.Lachovem a Bohdašínem putoval </w:t>
      </w:r>
      <w:r>
        <w:rPr>
          <w:b/>
          <w:sz w:val="20"/>
          <w:lang w:val="cs-CZ" w:eastAsia="cs-CZ"/>
        </w:rPr>
        <w:t>Láďa Mertlík</w:t>
      </w:r>
      <w:r>
        <w:rPr>
          <w:sz w:val="20"/>
          <w:lang w:val="cs-CZ" w:eastAsia="cs-CZ"/>
        </w:rPr>
        <w:t xml:space="preserve"> s dospívajícími stálicemi sbírky </w:t>
      </w:r>
      <w:r>
        <w:rPr>
          <w:b/>
          <w:sz w:val="20"/>
          <w:lang w:val="cs-CZ" w:eastAsia="cs-CZ"/>
        </w:rPr>
        <w:t xml:space="preserve">Dominikem </w:t>
      </w:r>
    </w:p>
    <w:p>
      <w:pPr>
        <w:pStyle w:val="Normln2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Šikutem, Eliškou Imlaufovou z N.Města n.M. a Martinem Hrnčířem z Hlavňova.</w:t>
      </w:r>
    </w:p>
    <w:p>
      <w:pPr>
        <w:pStyle w:val="Normln2"/>
        <w:rPr/>
      </w:pPr>
      <w:r>
        <w:rPr>
          <w:sz w:val="20"/>
          <w:lang w:val="cs-CZ" w:eastAsia="cs-CZ"/>
        </w:rPr>
        <w:t>6.</w:t>
      </w:r>
      <w:r>
        <w:rPr>
          <w:b/>
          <w:sz w:val="20"/>
          <w:lang w:val="cs-CZ" w:eastAsia="cs-CZ"/>
        </w:rPr>
        <w:t>Dědov a Zdoňov</w:t>
      </w:r>
      <w:r>
        <w:rPr>
          <w:sz w:val="20"/>
          <w:lang w:val="cs-CZ" w:eastAsia="cs-CZ"/>
        </w:rPr>
        <w:t xml:space="preserve"> prošel i projel </w:t>
      </w:r>
      <w:r>
        <w:rPr>
          <w:b/>
          <w:sz w:val="20"/>
          <w:lang w:val="cs-CZ" w:eastAsia="cs-CZ"/>
        </w:rPr>
        <w:t>pan Láďa Šikut</w:t>
      </w:r>
      <w:r>
        <w:rPr>
          <w:sz w:val="20"/>
          <w:lang w:val="cs-CZ" w:eastAsia="cs-CZ"/>
        </w:rPr>
        <w:t xml:space="preserve"> s "novýma" holkama. </w:t>
      </w:r>
      <w:r>
        <w:rPr>
          <w:b/>
          <w:sz w:val="20"/>
          <w:lang w:val="cs-CZ" w:eastAsia="cs-CZ"/>
        </w:rPr>
        <w:t>Žaneta Kohlová</w:t>
      </w:r>
      <w:r>
        <w:rPr>
          <w:sz w:val="20"/>
          <w:lang w:val="cs-CZ" w:eastAsia="cs-CZ"/>
        </w:rPr>
        <w:t xml:space="preserve"> se nám ozvala sama  jako jediná na výzvu ve škole a oslovila své spolužačky </w:t>
      </w:r>
      <w:r>
        <w:rPr>
          <w:b/>
          <w:sz w:val="20"/>
          <w:lang w:val="cs-CZ" w:eastAsia="cs-CZ"/>
        </w:rPr>
        <w:t>Báru Brandejsovou a Moniku</w:t>
      </w:r>
      <w:r>
        <w:rPr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Ottovou.</w:t>
      </w:r>
      <w:r>
        <w:rPr>
          <w:sz w:val="20"/>
          <w:lang w:val="cs-CZ" w:eastAsia="cs-CZ"/>
        </w:rPr>
        <w:t xml:space="preserve"> Holky se perfektně dohodly, vyrobily si vlastní koruny.Staly se kapitánkami soutěžících družstev na závěrečném setkání všech zůčastněných v klubovně hasičů.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 </w:t>
      </w:r>
      <w:r>
        <w:rPr>
          <w:sz w:val="20"/>
          <w:lang w:val="cs-CZ" w:eastAsia="cs-CZ"/>
        </w:rPr>
        <w:t>Posíláme touto formou poděkování i hasišům, kteří nám nechali prostor i když se po sanici sami tísnili ve vstupní dílničce.  Díky tomu jsme si více uvědomili , jak moc nám chybí místnost pro společné setkávání. Fara! Bereme si tuto výzvu k srdci. Uvidíme , co se podaří!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Kdo nebyl doma, ke komu králové nedorazili, mají ještě možnost poslat příspěvek formou předtištěné složenky. Najdete ji v kostele na Kamenci na stolečku. Můžete si pro ně zajít každou neděli přede mší, která se koná v 15,30 h.</w:t>
        <w:tab/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 xml:space="preserve">                                                                        </w:t>
        <w:tab/>
        <w:tab/>
        <w:t>Štěstí a zdraví vinšuje</w:t>
        <w:tab/>
        <w:tab/>
        <w:t>Hanka Mertlíková</w:t>
      </w:r>
    </w:p>
    <w:p>
      <w:pPr>
        <w:pStyle w:val="Normln2"/>
        <w:rPr>
          <w:b/>
          <w:b/>
          <w:lang w:val="cs-CZ" w:eastAsia="cs-CZ"/>
        </w:rPr>
      </w:pPr>
      <w:r>
        <w:rPr>
          <w:b/>
          <w:lang w:val="cs-CZ" w:eastAsia="cs-CZ"/>
        </w:rPr>
        <w:t>ZÁPIS  ŽÁK</w:t>
      </w:r>
      <w:r>
        <w:rPr>
          <w:rFonts w:eastAsia="Times New Roman" w:cs="Times New Roman"/>
          <w:b/>
          <w:lang w:val="cs-CZ" w:eastAsia="en-US"/>
        </w:rPr>
        <w:t>Ù</w:t>
      </w:r>
    </w:p>
    <w:p>
      <w:pPr>
        <w:pStyle w:val="Normln"/>
        <w:rPr>
          <w:b/>
          <w:b/>
          <w:shadow/>
          <w:sz w:val="20"/>
        </w:rPr>
      </w:pPr>
      <w:r>
        <w:rPr>
          <w:b/>
          <w:shadow/>
          <w:sz w:val="20"/>
        </w:rPr>
        <w:t>do 1.třídy Základní školy</w:t>
      </w:r>
    </w:p>
    <w:p>
      <w:pPr>
        <w:pStyle w:val="Heading2"/>
        <w:rPr>
          <w:sz w:val="20"/>
        </w:rPr>
      </w:pPr>
      <w:r>
        <w:rPr>
          <w:sz w:val="20"/>
        </w:rPr>
        <w:t>v Teplicích nad Metují</w:t>
      </w:r>
    </w:p>
    <w:p>
      <w:pPr>
        <w:pStyle w:val="Heading1"/>
        <w:rPr>
          <w:sz w:val="20"/>
        </w:rPr>
      </w:pPr>
      <w:r>
        <w:rPr>
          <w:sz w:val="20"/>
        </w:rPr>
        <w:t>pro školní rok  2004 – 2005</w:t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rPr>
          <w:b/>
          <w:b/>
          <w:sz w:val="20"/>
        </w:rPr>
      </w:pPr>
      <w:r>
        <w:rPr>
          <w:b/>
          <w:sz w:val="20"/>
        </w:rPr>
        <w:t xml:space="preserve">Ředitelství Základní školy v Teplicích nad Metují upozorňuje rodiče dětí narozených v době </w:t>
      </w:r>
    </w:p>
    <w:p>
      <w:pPr>
        <w:pStyle w:val="Normln"/>
        <w:rPr>
          <w:b/>
          <w:b/>
          <w:sz w:val="20"/>
        </w:rPr>
      </w:pPr>
      <w:r>
        <w:rPr>
          <w:b/>
          <w:sz w:val="20"/>
        </w:rPr>
        <w:t>od 1.září 1997 do 31.srpna 1998 a dětí,</w:t>
      </w:r>
    </w:p>
    <w:p>
      <w:pPr>
        <w:pStyle w:val="Normln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kterým byl odložen začátek školní docházky o 1 rok,</w:t>
      </w:r>
    </w:p>
    <w:p>
      <w:pPr>
        <w:pStyle w:val="Normln"/>
        <w:rPr>
          <w:b/>
          <w:b/>
          <w:sz w:val="20"/>
        </w:rPr>
      </w:pPr>
      <w:r>
        <w:rPr>
          <w:b/>
          <w:sz w:val="20"/>
        </w:rPr>
        <w:t>na povinnost zápisu do 1.třídy  základní školy</w:t>
      </w:r>
    </w:p>
    <w:p>
      <w:pPr>
        <w:pStyle w:val="Heading3"/>
        <w:rPr>
          <w:sz w:val="20"/>
        </w:rPr>
      </w:pPr>
      <w:r>
        <w:rPr>
          <w:sz w:val="20"/>
        </w:rPr>
        <w:t>Zápis se bude konat v budově Základní školy v Teplicích nad Metují</w:t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e středu  4.2. 2004 od  13 do 17 hodin</w:t>
      </w:r>
    </w:p>
    <w:p>
      <w:pPr>
        <w:pStyle w:val="Heading3"/>
        <w:rPr>
          <w:sz w:val="20"/>
        </w:rPr>
      </w:pPr>
      <w:r>
        <w:rPr>
          <w:sz w:val="20"/>
        </w:rPr>
        <w:t>K zápisu se dostaví děti v doprovodu jednoho z rodičů</w:t>
      </w:r>
    </w:p>
    <w:p>
      <w:pPr>
        <w:pStyle w:val="Normln"/>
        <w:rPr/>
      </w:pPr>
      <w:r>
        <w:rPr>
          <w:b/>
          <w:sz w:val="20"/>
        </w:rPr>
        <w:t>nebo zákonného zástupce</w:t>
      </w:r>
      <w:r>
        <w:rPr>
          <w:sz w:val="20"/>
        </w:rPr>
        <w:t>.</w:t>
      </w:r>
    </w:p>
    <w:p>
      <w:pPr>
        <w:pStyle w:val="Normln"/>
        <w:rPr>
          <w:sz w:val="20"/>
        </w:rPr>
      </w:pPr>
      <w:r>
        <w:rPr>
          <w:b/>
          <w:sz w:val="20"/>
        </w:rPr>
        <w:t>Vezměte s sebou rodný list dítěte a svůj občanský průkaz</w:t>
      </w:r>
    </w:p>
    <w:p>
      <w:pPr>
        <w:pStyle w:val="Normln"/>
        <w:rPr>
          <w:sz w:val="20"/>
        </w:rPr>
      </w:pPr>
      <w:r>
        <w:rPr>
          <w:sz w:val="20"/>
        </w:rPr>
        <w:tab/>
        <w:t>Mgr. Radim Války,  ředitel školy</w:t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rPr>
          <w:sz w:val="20"/>
        </w:rPr>
      </w:pPr>
      <w:r>
        <w:rPr>
          <w:sz w:val="20"/>
        </w:rPr>
        <w:t>ZAHRÁDKÁŘSKÁ  ŠKOLA 2004</w:t>
      </w:r>
    </w:p>
    <w:p>
      <w:pPr>
        <w:pStyle w:val="Normln"/>
        <w:rPr>
          <w:sz w:val="20"/>
        </w:rPr>
      </w:pPr>
      <w:r>
        <w:rPr>
          <w:sz w:val="20"/>
        </w:rPr>
        <w:t>Základní organizace Českého zahrádkářského svazu Teplice nad Metují pořádá v rámci odborné výchovy již 4. ročník „Zahrádkářské školy“. Přednášky se konají vždy ve čtvrtek od 17 hodin v restauraci „Vojtěch“ v Teplicích nad Metují.</w:t>
      </w:r>
    </w:p>
    <w:p>
      <w:pPr>
        <w:pStyle w:val="Normln"/>
        <w:rPr>
          <w:sz w:val="20"/>
        </w:rPr>
      </w:pPr>
      <w:r>
        <w:rPr>
          <w:sz w:val="20"/>
        </w:rPr>
        <w:t>Termíny a témata:</w:t>
      </w:r>
    </w:p>
    <w:p>
      <w:pPr>
        <w:pStyle w:val="Normln"/>
        <w:rPr>
          <w:sz w:val="20"/>
        </w:rPr>
      </w:pPr>
      <w:r>
        <w:rPr>
          <w:sz w:val="20"/>
        </w:rPr>
        <w:t>15. ledna : Ovocnářství - nové odrůdy, rezistence, řez...</w:t>
      </w:r>
    </w:p>
    <w:p>
      <w:pPr>
        <w:pStyle w:val="Normln"/>
        <w:rPr>
          <w:sz w:val="20"/>
        </w:rPr>
      </w:pPr>
      <w:r>
        <w:rPr>
          <w:sz w:val="20"/>
        </w:rPr>
        <w:t>29. ledna: Nádobové rostliny - pokojové i venkovní....</w:t>
      </w:r>
    </w:p>
    <w:p>
      <w:pPr>
        <w:pStyle w:val="Normln"/>
        <w:rPr>
          <w:sz w:val="20"/>
        </w:rPr>
      </w:pPr>
      <w:r>
        <w:rPr>
          <w:sz w:val="20"/>
        </w:rPr>
        <w:t>19. února: Drobné ovoce- nové odrůdy a druhy, rezistence...</w:t>
      </w:r>
    </w:p>
    <w:p>
      <w:pPr>
        <w:pStyle w:val="Normln"/>
        <w:rPr>
          <w:sz w:val="20"/>
        </w:rPr>
      </w:pPr>
      <w:r>
        <w:rPr>
          <w:sz w:val="20"/>
        </w:rPr>
        <w:t>4. března: Zelenina - Odrůdy, exotické zeleniny, pěstování..</w:t>
      </w:r>
    </w:p>
    <w:p>
      <w:pPr>
        <w:pStyle w:val="Normln"/>
        <w:rPr>
          <w:sz w:val="20"/>
        </w:rPr>
      </w:pPr>
      <w:r>
        <w:rPr>
          <w:sz w:val="20"/>
        </w:rPr>
        <w:t>18. března: Video - štíhlá vřetena, byliny, závěrečný soutěžní test, prodej zahrádkářských potřeb...</w:t>
      </w:r>
    </w:p>
    <w:p>
      <w:pPr>
        <w:pStyle w:val="Normln"/>
        <w:rPr>
          <w:sz w:val="20"/>
        </w:rPr>
      </w:pPr>
      <w:r>
        <w:rPr>
          <w:sz w:val="20"/>
        </w:rPr>
        <w:t>Školu uvádí okresní odborný instruktor př. Groh Luděk. Vstup je volný a jsou vítáni i nečlenové naší organizace. Termíny jsou závazné, další pozvánky již nebudou doručovány a proto si je poznamenejte do kalendáře. Další oznámení bude v „Teplických ozvěnách“ a městském rozhlase. Praktické pokračování bude na zahrádkové osadě a školní zahradě. Termíny budou včas oznámeny.</w:t>
      </w:r>
    </w:p>
    <w:p>
      <w:pPr>
        <w:pStyle w:val="Normln"/>
        <w:rPr>
          <w:sz w:val="20"/>
        </w:rPr>
      </w:pPr>
      <w:r>
        <w:rPr>
          <w:sz w:val="20"/>
        </w:rPr>
        <w:t>Na Vaši účast se těší  výbor ZO ČZS  Teplice nad Metují.</w:t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rPr>
          <w:sz w:val="20"/>
        </w:rPr>
      </w:pPr>
      <w:r>
        <w:rPr>
          <w:sz w:val="20"/>
        </w:rPr>
        <w:t>Oddíl kopané TJ Slavoj Teplice nad Metují</w:t>
      </w:r>
    </w:p>
    <w:p>
      <w:pPr>
        <w:pStyle w:val="Normln"/>
        <w:rPr>
          <w:sz w:val="20"/>
        </w:rPr>
      </w:pPr>
      <w:r>
        <w:rPr>
          <w:sz w:val="20"/>
        </w:rPr>
        <w:t>pořádá</w:t>
      </w:r>
    </w:p>
    <w:p>
      <w:pPr>
        <w:pStyle w:val="Normln"/>
        <w:rPr>
          <w:sz w:val="20"/>
        </w:rPr>
      </w:pPr>
      <w:r>
        <w:rPr>
          <w:sz w:val="20"/>
        </w:rPr>
        <w:t>SPORTOVNÍ  PLES</w:t>
      </w:r>
    </w:p>
    <w:p>
      <w:pPr>
        <w:pStyle w:val="Normln"/>
        <w:rPr>
          <w:sz w:val="20"/>
        </w:rPr>
      </w:pPr>
      <w:r>
        <w:rPr>
          <w:sz w:val="20"/>
        </w:rPr>
        <w:t>který se koná</w:t>
      </w:r>
    </w:p>
    <w:p>
      <w:pPr>
        <w:pStyle w:val="Normln"/>
        <w:rPr>
          <w:sz w:val="20"/>
        </w:rPr>
      </w:pPr>
      <w:r>
        <w:rPr>
          <w:sz w:val="20"/>
        </w:rPr>
        <w:t>dne 14. února 2004 ve 20 hodin</w:t>
      </w:r>
    </w:p>
    <w:p>
      <w:pPr>
        <w:pStyle w:val="Normln"/>
        <w:rPr>
          <w:sz w:val="20"/>
        </w:rPr>
      </w:pPr>
      <w:r>
        <w:rPr>
          <w:sz w:val="20"/>
        </w:rPr>
        <w:t>v sálech hotelu SOKOL v Teplicích nad Metují</w:t>
      </w:r>
    </w:p>
    <w:p>
      <w:pPr>
        <w:pStyle w:val="Normln"/>
        <w:rPr>
          <w:sz w:val="20"/>
        </w:rPr>
      </w:pPr>
      <w:r>
        <w:rPr>
          <w:sz w:val="20"/>
        </w:rPr>
        <w:t>K tanci a poslechu hraje kapela EMMA-MACHOV+DISCO</w:t>
      </w:r>
    </w:p>
    <w:p>
      <w:pPr>
        <w:pStyle w:val="Normln"/>
        <w:rPr>
          <w:sz w:val="20"/>
        </w:rPr>
      </w:pPr>
      <w:r>
        <w:rPr>
          <w:sz w:val="20"/>
        </w:rPr>
        <w:t>Bohatá tombola: hlavní cena zahraniční zájezd od CK Holiday Brno</w:t>
      </w:r>
    </w:p>
    <w:p>
      <w:pPr>
        <w:pStyle w:val="Normln"/>
        <w:rPr>
          <w:sz w:val="20"/>
        </w:rPr>
      </w:pPr>
      <w:r>
        <w:rPr>
          <w:sz w:val="20"/>
        </w:rPr>
        <w:t>Vstupné: 40,-Kč- předprodej 30,-Kč. Srdečně zvou pořadatelé.</w:t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72"/>
        </w:rPr>
        <w:t xml:space="preserve">CK  HOLIDAY </w:t>
      </w:r>
      <w:r>
        <w:rPr>
          <w:b/>
        </w:rPr>
        <w:t xml:space="preserve"> BRNO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pořádá dovolenou s odjezdem z TEPLIC NAD METUJ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</w:rPr>
        <w:t></w:t>
      </w:r>
      <w:r>
        <w:rPr>
          <w:rFonts w:cs="Wingdings" w:ascii="Wingdings" w:hAnsi="Wingdings"/>
        </w:rPr>
        <w:t></w:t>
      </w:r>
    </w:p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ITÁLIE - poloostrov GARGÁ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kemp ARIZONA  ( nedaleko městečka Viest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   : </w:t>
      </w:r>
      <w:r>
        <w:rPr/>
        <w:t xml:space="preserve"> odjezd  </w:t>
      </w:r>
      <w:r>
        <w:rPr>
          <w:b/>
        </w:rPr>
        <w:t xml:space="preserve">16.7.2004   </w:t>
      </w:r>
      <w:r>
        <w:rPr/>
        <w:t xml:space="preserve">-   příjezd  </w:t>
      </w:r>
      <w:r>
        <w:rPr>
          <w:b/>
        </w:rPr>
        <w:t>25.7.2004J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 7 nocí - ceny  za osobu při obsazení stanu 4 osobami )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Cena pobytu   :</w:t>
      </w:r>
      <w:r>
        <w:rPr/>
        <w:t xml:space="preserve">  </w:t>
      </w:r>
      <w:r>
        <w:rPr>
          <w:b/>
        </w:rPr>
        <w:t xml:space="preserve">2.600,-Kč </w:t>
      </w:r>
      <w:r>
        <w:rPr/>
        <w:t>za osobu</w:t>
      </w:r>
    </w:p>
    <w:p>
      <w:pPr>
        <w:pStyle w:val="Normal"/>
        <w:rPr/>
      </w:pPr>
      <w:r>
        <w:rPr>
          <w:b/>
        </w:rPr>
        <w:t xml:space="preserve">Cena dopravy :  2.490,-Kč </w:t>
      </w:r>
      <w:r>
        <w:rPr/>
        <w:t>za osobu</w:t>
      </w:r>
    </w:p>
    <w:p>
      <w:pPr>
        <w:pStyle w:val="Normal"/>
        <w:rPr>
          <w:b/>
          <w:b/>
        </w:rPr>
      </w:pPr>
      <w:r>
        <w:rPr>
          <w:b/>
        </w:rPr>
        <w:t xml:space="preserve">V tomto termínu je možnost i vlastního výběru ubytování z katalogu CK Holiday Brno v apartmánech nebo bungalovech, se společným odjezdem z Teplic nad Metují. Cena za dopravu je stejná.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CHORVATSKO - OMI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kemp Galeb</w:t>
      </w:r>
    </w:p>
    <w:p>
      <w:pPr>
        <w:pStyle w:val="Normal"/>
        <w:rPr>
          <w:b/>
          <w:b/>
        </w:rPr>
      </w:pPr>
      <w:r>
        <w:rPr>
          <w:b/>
        </w:rPr>
        <w:t xml:space="preserve">3.  CHORVATSKO - MAKARSKÁ RIVIÉ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kemp Baško Polje</w:t>
      </w:r>
    </w:p>
    <w:p>
      <w:pPr>
        <w:pStyle w:val="Normal"/>
        <w:rPr/>
      </w:pPr>
      <w:r>
        <w:rPr>
          <w:b/>
        </w:rPr>
        <w:t xml:space="preserve">Termín  : </w:t>
      </w:r>
      <w:r>
        <w:rPr/>
        <w:t xml:space="preserve"> odjezd  </w:t>
      </w:r>
      <w:r>
        <w:rPr>
          <w:b/>
        </w:rPr>
        <w:t xml:space="preserve">30.7.2004   </w:t>
      </w:r>
      <w:r>
        <w:rPr/>
        <w:t xml:space="preserve">-   příjezd  </w:t>
      </w:r>
      <w:r>
        <w:rPr>
          <w:b/>
        </w:rPr>
        <w:t xml:space="preserve">11.8.2004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( 10 nocí - ceny  za osobu při obsazení stanu 4 osobami )       </w:t>
      </w:r>
    </w:p>
    <w:p>
      <w:pPr>
        <w:pStyle w:val="Normal"/>
        <w:rPr/>
      </w:pPr>
      <w:r>
        <w:rPr>
          <w:b/>
        </w:rPr>
        <w:t xml:space="preserve">Cena pobytu   :  3.300,-Kč </w:t>
      </w:r>
      <w:r>
        <w:rPr/>
        <w:t>za osobu</w:t>
      </w:r>
    </w:p>
    <w:p>
      <w:pPr>
        <w:pStyle w:val="Normal"/>
        <w:rPr/>
      </w:pPr>
      <w:r>
        <w:rPr>
          <w:b/>
        </w:rPr>
        <w:t xml:space="preserve">Cena dopravy :  1.950,-Kč </w:t>
      </w:r>
      <w:r>
        <w:rPr/>
        <w:t>za osobu</w:t>
      </w:r>
    </w:p>
    <w:p>
      <w:pPr>
        <w:pStyle w:val="Normal"/>
        <w:rPr/>
      </w:pPr>
      <w:r>
        <w:rPr/>
        <w:t xml:space="preserve">Turistický poplatek za celý pobyt :  12 let - 18 let : 250,-Kč,  nad 18let : 400,-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rFonts w:cs="Wingdings" w:ascii="Wingdings" w:hAnsi="Wingdings"/>
        </w:rPr>
        <w:t></w:t>
      </w:r>
      <w:r>
        <w:rPr>
          <w:b/>
        </w:rPr>
        <w:t xml:space="preserve">     </w:t>
      </w:r>
      <w:r>
        <w:rPr>
          <w:rFonts w:cs="Wingdings" w:ascii="Wingdings" w:hAnsi="Wingdings"/>
        </w:rPr>
        <w:t></w:t>
      </w:r>
      <w:r>
        <w:rPr>
          <w:b/>
        </w:rPr>
        <w:t xml:space="preserve">    </w:t>
      </w:r>
      <w:r>
        <w:rPr>
          <w:b/>
        </w:rPr>
        <w:t>POZOR   SLEVY PRO  POBYTY  V KEMPECH :</w:t>
      </w:r>
      <w:r>
        <w:rPr>
          <w:rFonts w:cs="Wingdings" w:ascii="Wingdings" w:hAnsi="Wingdings"/>
        </w:rPr>
        <w:t></w:t>
      </w:r>
    </w:p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dítě do 15 let - 15% sleva,  2. dítě  do 15 let  ZDARMA, 2. dítě 15 - 18 let 50% slev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kud cestují se dvěma platícími osobam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- 4 dospělé osoby bez dětí sleva 10% z pobytu</w:t>
      </w:r>
    </w:p>
    <w:p>
      <w:pPr>
        <w:pStyle w:val="Normal"/>
        <w:rPr/>
      </w:pPr>
      <w:r>
        <w:rPr>
          <w:b/>
        </w:rPr>
        <w:t>Bližší informace</w:t>
      </w:r>
      <w:r>
        <w:rPr/>
        <w:t xml:space="preserve"> v prodejna </w:t>
      </w:r>
      <w:r>
        <w:rPr>
          <w:b/>
        </w:rPr>
        <w:t>TABÁK</w:t>
      </w:r>
      <w:r>
        <w:rPr/>
        <w:t xml:space="preserve"> Teplice n. M. - J.Tláskalová</w:t>
      </w:r>
      <w:r>
        <w:rPr>
          <w:b/>
        </w:rPr>
        <w:t xml:space="preserve">, </w:t>
      </w:r>
      <w:r>
        <w:rPr>
          <w:b/>
          <w:i/>
        </w:rPr>
        <w:t>tf.:721648081</w:t>
      </w:r>
    </w:p>
    <w:p>
      <w:pPr>
        <w:pStyle w:val="Normln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rPr>
          <w:sz w:val="20"/>
        </w:rPr>
      </w:pPr>
      <w:r>
        <w:rPr>
          <w:sz w:val="20"/>
        </w:rPr>
        <w:t>SANICE</w:t>
      </w:r>
    </w:p>
    <w:p>
      <w:pPr>
        <w:pStyle w:val="Normln"/>
        <w:rPr>
          <w:sz w:val="20"/>
        </w:rPr>
      </w:pPr>
      <w:r>
        <w:rPr>
          <w:sz w:val="20"/>
        </w:rPr>
        <w:t>Jak dopadla sanice v sobotu 10. ledna směr Jiráskovy skály? Velký úspěch, velký ohlas, převeliká účast...</w:t>
      </w:r>
    </w:p>
    <w:p>
      <w:pPr>
        <w:pStyle w:val="Normln"/>
        <w:rPr>
          <w:sz w:val="20"/>
        </w:rPr>
      </w:pPr>
      <w:r>
        <w:rPr>
          <w:sz w:val="20"/>
        </w:rPr>
        <w:t>Tři traktory nestíhaly vozit takové množství účastníků domácích i přespolních... Některé vozily i dolů. Doufáme, že nám počasí dovolí tuto úspěšnou akci ještě jednou letos zopakovat. Držíme palce.</w:t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rPr>
          <w:sz w:val="20"/>
        </w:rPr>
      </w:pPr>
      <w:r>
        <w:rPr>
          <w:sz w:val="20"/>
        </w:rPr>
        <w:t>SPOLEČENSKÁ  KRONIKA</w:t>
      </w:r>
    </w:p>
    <w:p>
      <w:pPr>
        <w:pStyle w:val="Normln"/>
        <w:rPr>
          <w:sz w:val="20"/>
        </w:rPr>
      </w:pPr>
      <w:r>
        <w:rPr>
          <w:sz w:val="20"/>
        </w:rPr>
        <w:t>Jubilanti v únoru 2004</w:t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rPr>
          <w:sz w:val="20"/>
        </w:rPr>
      </w:pPr>
      <w:r>
        <w:rPr>
          <w:sz w:val="20"/>
        </w:rPr>
        <w:t>Všem jubilantům i všem, kteří oslavují v tomto měsíci narozeniny srdečně blahopřejeme a přejeme hodně zdraví.</w:t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rPr>
          <w:sz w:val="20"/>
        </w:rPr>
      </w:pPr>
      <w:r>
        <w:rPr>
          <w:sz w:val="20"/>
        </w:rPr>
        <w:t>Silvestr bude jejich výročím</w:t>
      </w:r>
    </w:p>
    <w:p>
      <w:pPr>
        <w:pStyle w:val="Normln"/>
        <w:rPr>
          <w:sz w:val="20"/>
        </w:rPr>
      </w:pPr>
      <w:r>
        <w:rPr>
          <w:sz w:val="20"/>
        </w:rPr>
        <w:t>Dne 31.12.2003 v Adršpachu ve skalách si řekli své „ANO“ pan Libor Holý a slečna Naděžda Košťálová.</w:t>
      </w:r>
    </w:p>
    <w:p>
      <w:pPr>
        <w:pStyle w:val="Normln"/>
        <w:rPr>
          <w:sz w:val="20"/>
        </w:rPr>
      </w:pPr>
      <w:r>
        <w:rPr>
          <w:sz w:val="20"/>
        </w:rPr>
        <w:t>Novomanželům přejeme na jejich společné cestě životem hodně štěstí .</w:t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rPr>
          <w:sz w:val="20"/>
        </w:rPr>
      </w:pPr>
      <w:r>
        <w:rPr>
          <w:sz w:val="20"/>
        </w:rPr>
        <w:t>NEZAPOMEŇTE</w:t>
      </w:r>
    </w:p>
    <w:p>
      <w:pPr>
        <w:pStyle w:val="Normln"/>
        <w:rPr>
          <w:sz w:val="20"/>
        </w:rPr>
      </w:pPr>
      <w:r>
        <w:rPr>
          <w:sz w:val="20"/>
        </w:rPr>
        <w:t>na MUZIKÁLOVÉ  STŘÍPKY</w:t>
      </w:r>
    </w:p>
    <w:p>
      <w:pPr>
        <w:pStyle w:val="Normln"/>
        <w:rPr>
          <w:sz w:val="20"/>
        </w:rPr>
      </w:pPr>
      <w:r>
        <w:rPr>
          <w:sz w:val="20"/>
        </w:rPr>
        <w:t>dne 23. ledna 2004 v 19.30 v místním kině</w:t>
      </w:r>
    </w:p>
    <w:p>
      <w:pPr>
        <w:pStyle w:val="Normln"/>
        <w:rPr>
          <w:sz w:val="20"/>
        </w:rPr>
      </w:pPr>
      <w:r>
        <w:rPr>
          <w:sz w:val="20"/>
        </w:rPr>
        <w:t>Předprodej do 23.1. do 17 hodin v infocentru v Teplicích n.M.</w:t>
      </w:r>
    </w:p>
    <w:p>
      <w:pPr>
        <w:pStyle w:val="Normln"/>
        <w:rPr>
          <w:sz w:val="20"/>
        </w:rPr>
      </w:pPr>
      <w:r>
        <w:rPr>
          <w:sz w:val="20"/>
        </w:rPr>
        <w:t>Vstupné v předprodeji : 50,-Kč, na místě: 60,-Kč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UPOZORNĚNÍ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El. proud bude vypnut ve čtvrtek 29.1. 2004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v době od 7.30 - 16.00 hodin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Dolní Teplice, Javor-Dědov v úseku mezi suškou a Komapem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Služebna: tel. 491 402 690-92</w:t>
        <w:tab/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AUTOŠKOLA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provádí kurzy k získání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*všech skupin řidičského oprávnění A1,A,B,C,T,E,D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*včetně kondičních jízd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*školení řidičů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*školení pro vysokozdvižné vozíky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Informace na tel. čísle:491522877, 777621552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Zahájení kurzu k získání řidičského průkazu: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v Broumově od 15 h.      v Polici n.M. od 15h.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27.1. 2004                       29.1. 2004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Autoškola Fiedler s.r.o., Šalounova 87, Broumov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www.autoskola-fiedler.wz.cz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>TEPLICKÉ  OZVĚNY*Vydává město Teplice nad Metují (IČO-273139) nákladem 600 výtisků.*Vychází jako občasník.*Odpovědná redaktorka Marie jirmannová.*Reg. č. MK ČR E 11959.*Redakční uzávěrka 15. každého měsíce.*Za obsah článku odpovídají autoři.*Nevyžádané rukopisy a fotografie nevracíme.*Vydáno dne 22.1.2004.*</w:t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ln2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</w:r>
    </w:p>
    <w:p>
      <w:pPr>
        <w:sectPr>
          <w:type w:val="continuous"/>
          <w:pgSz w:w="11812" w:h="16700"/>
          <w:pgMar w:left="567" w:right="566" w:gutter="0" w:header="780" w:top="836" w:footer="143" w:bottom="1417"/>
          <w:formProt w:val="false"/>
          <w:textDirection w:val="lrTb"/>
          <w:docGrid w:type="default" w:linePitch="360" w:charSpace="0"/>
        </w:sectPr>
      </w:pPr>
    </w:p>
    <w:p>
      <w:pPr>
        <w:pStyle w:val="Normln0"/>
        <w:tabs>
          <w:tab w:val="clear" w:pos="720"/>
          <w:tab w:val="right" w:pos="10678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sectPr>
          <w:type w:val="continuous"/>
          <w:pgSz w:w="11812" w:h="16700"/>
          <w:pgMar w:left="567" w:right="566" w:gutter="0" w:header="780" w:top="836" w:footer="143" w:bottom="1417"/>
          <w:formProt w:val="false"/>
          <w:textDirection w:val="lrTb"/>
          <w:docGrid w:type="default" w:linePitch="360" w:charSpace="0"/>
        </w:sectPr>
      </w:pPr>
    </w:p>
    <w:p>
      <w:pPr>
        <w:pStyle w:val="Normln0"/>
        <w:rPr/>
      </w:pPr>
      <w:r>
        <w:rPr/>
      </w:r>
    </w:p>
    <w:sectPr>
      <w:type w:val="continuous"/>
      <w:pgSz w:w="11812" w:h="16700"/>
      <w:pgMar w:left="567" w:right="566" w:gutter="0" w:header="780" w:top="836" w:footer="14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ln"/>
    <w:next w:val="TextBody"/>
    <w:qFormat/>
    <w:pPr>
      <w:numPr>
        <w:ilvl w:val="0"/>
        <w:numId w:val="1"/>
      </w:numPr>
      <w:outlineLvl w:val="0"/>
    </w:pPr>
    <w:rPr>
      <w:b/>
      <w:shadow/>
      <w:sz w:val="40"/>
    </w:rPr>
  </w:style>
  <w:style w:type="paragraph" w:styleId="Heading2">
    <w:name w:val="Heading 2"/>
    <w:basedOn w:val="Normln"/>
    <w:next w:val="TextBody"/>
    <w:qFormat/>
    <w:pPr>
      <w:numPr>
        <w:ilvl w:val="1"/>
        <w:numId w:val="1"/>
      </w:numPr>
      <w:outlineLvl w:val="1"/>
    </w:pPr>
    <w:rPr>
      <w:b/>
      <w:shadow/>
      <w:sz w:val="48"/>
    </w:rPr>
  </w:style>
  <w:style w:type="paragraph" w:styleId="Heading3">
    <w:name w:val="Heading 3"/>
    <w:basedOn w:val="Normln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0"/>
    <w:pPr>
      <w:tabs>
        <w:tab w:val="clear" w:pos="720"/>
        <w:tab w:val="right" w:pos="10678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0">
    <w:name w:val="Normální~0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hanging="48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Zkladntext">
    <w:name w:val="Základní text~"/>
    <w:basedOn w:val="Normln1"/>
    <w:qFormat/>
    <w:pPr>
      <w:jc w:val="center"/>
    </w:pPr>
    <w:rPr/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hff@tepl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36:00Z</dcterms:created>
  <dc:creator>Tomáš Milata</dc:creator>
  <dc:description/>
  <cp:keywords/>
  <dc:language>en-US</dc:language>
  <cp:lastModifiedBy>Fridrich</cp:lastModifiedBy>
  <dcterms:modified xsi:type="dcterms:W3CDTF">2004-01-23T07:36:00Z</dcterms:modified>
  <cp:revision>2</cp:revision>
  <dc:subject/>
  <dc:title> </dc:title>
</cp:coreProperties>
</file>