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object w:dxaOrig="8385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76.2pt" filled="f" o:ole="">
            <v:imagedata r:id="rId3" o:title=""/>
          </v:shape>
          <o:OLEObject Type="Embed" ProgID="" ShapeID="ole_rId2" DrawAspect="Content" ObjectID="_484517784" r:id="rId2"/>
        </w:object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247140" cy="1035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right" w:pos="10678" w:leader="none"/>
        </w:tabs>
        <w:rPr>
          <w:b/>
          <w:b/>
          <w:color w:val="000000"/>
        </w:rPr>
      </w:pPr>
      <w:r>
        <w:rPr>
          <w:b/>
          <w:color w:val="000000"/>
        </w:rPr>
        <w:t>LEDEN  2010                                                 ZPRAVODAJ MĚSTA TEPLICE NAD METUJÍ    číslo 1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10678" w:leader="none"/>
        </w:tabs>
        <w:jc w:val="center"/>
        <w:rPr>
          <w:color w:val="000000"/>
        </w:rPr>
      </w:pPr>
      <w:r>
        <w:rPr>
          <w:color w:val="000000"/>
        </w:rPr>
        <w:t xml:space="preserve">Rooseveltova 15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549 57 Teplice nad Metují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(491) 581207, www.teplicenadmetuji.cz/ozveny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812" w:h="16700"/>
          <w:pgMar w:left="567" w:right="566" w:gutter="0" w:header="780" w:top="836" w:footer="21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93345" distB="93345" distL="93345" distR="93345" simplePos="0" locked="0" layoutInCell="0" allowOverlap="1" relativeHeight="13">
            <wp:simplePos x="0" y="0"/>
            <wp:positionH relativeFrom="column">
              <wp:posOffset>2459355</wp:posOffset>
            </wp:positionH>
            <wp:positionV relativeFrom="paragraph">
              <wp:posOffset>135255</wp:posOffset>
            </wp:positionV>
            <wp:extent cx="598170" cy="43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ŘÍKRÁLOVÁ SBÍRKA 2010 – VÝSLED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e čtvrtek, v sobotu a neděli  7. - 10. ledna 2010 se v Teplicích a Adršpachu konala Tříkrálová sbírka organizovaná Charitou ČR. Možná, že i vy doma jste přivítali tři malé krále, poslechli si koledu a přispěli na dobrou věc. V dnešní době, kdy každý šetří nebo by měl kde se dá, je nutné nezapomínat na ty, kteří jsou v nedostatku a nemohou si za to sami. Sbírka je také takovou malou společenskou událostí. Lidé se na tři krále těší a velice je mrzí, pokud k nim některý rok z nějakého důvodu nezajd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5% vybraných peněz je použito na projekty Charity v České republice, 10% na projekty Charity v zahraničí, 39% na projekty Farní charity Náchod – Dům na půli cesty (dočasný domov pro mladé lidi, kteří se ocitli v obtížné životní situaci - např. po odchodu z ústavu, z nefungující rodiny), Domov pro matky s dětmi a Charitní ošetřovatelské a pečovatelské služby. 26% je možno využít v místě konání sbírky. O využití prostředků z loňské sbírky u nás v Teplicích jsme již psali (příspěvky dětem ze soc. slabých rodin na letní tábor, školní pomůcky a obědy), pokud máte dotazy nebo návrhy na využití letošní, dejte nám vědě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šichni zúčastnění - děti i vedoucí skupinek - mají po koledě dobrý pocit a radost a to díky tomu, že jsou většinou z vás velmi srdečně přijati. Ani sněhová nadílka koledníčky neodradila. Sladkosti, které od vás často dostávali, si jistě zaslouží. Skupinky vyšly v 9 hodin ráno, v poledne se šly ohřát a najíst a po obědě se vydaly znovu se zpěvem do ulic a domů. Koledovali často až do 17ti hodin. Chodit celý zimní den a zpívat od domu k domu je  náročné, děti si však stačily i zadovádět ve sněhu. Večer po koledě se králové a vedoucí setkali ve společenské místnosti MěÚ a při dobrém čaji si popovídali o svých zážitcích. Děti si tam ještě zahrály různé společenské h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6660" cy="1847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895"/>
        <w:gridCol w:w="1559"/>
        <w:gridCol w:w="709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bráno K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ice střed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ěna Hrušková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Teplic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Záleská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ky ve středu Teplic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Šikutová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ec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ráz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ní Teplice + ulice s obchody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Tausch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dov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na Kollertová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v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Machová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ňov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Bartoníčková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Dolních T.,  Bohdašín, Bučnic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Tausch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Adršpach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ráz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os se vybralo 29945 Kč, což je o 6348 Kč méně než loni. Bohužel se nám nepodařilo projít tolik míst, jako minulý rok, bylo i méně skupinek. Pro Dolní Adršpach jsme nikoho nesehnali, do Horního jsme jeli v neděli s teplickými králi. Ve Zdoňově byla jen jedna skupinka, a ta ho nemohla projít celý. I v Teplicích se nám do některých oblastí nepodařilo zajít. Letošní organizace byla mírně chaotická, příští rok bude lepš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kud byste ještě rádi přispěli, můžete poslat dárcovskou SMS ve tvaru </w:t>
      </w:r>
      <w:r>
        <w:rPr>
          <w:rStyle w:val="StrongEmphasis"/>
          <w:sz w:val="20"/>
          <w:szCs w:val="20"/>
        </w:rPr>
        <w:t>DMS KOLEDA</w:t>
      </w:r>
      <w:r>
        <w:rPr>
          <w:sz w:val="20"/>
          <w:szCs w:val="20"/>
        </w:rPr>
        <w:t xml:space="preserve"> na číslo </w:t>
      </w:r>
      <w:r>
        <w:rPr>
          <w:rStyle w:val="StrongEmphasis"/>
          <w:sz w:val="20"/>
          <w:szCs w:val="20"/>
        </w:rPr>
        <w:t xml:space="preserve">87 777 (cena 30Kč, pro sbírku 27Kč) nebo na účet </w:t>
      </w:r>
      <w:r>
        <w:rPr>
          <w:rStyle w:val="StrongEmphasis"/>
          <w:b w:val="false"/>
          <w:bCs w:val="false"/>
          <w:sz w:val="20"/>
          <w:szCs w:val="20"/>
        </w:rPr>
        <w:t>66008822</w:t>
      </w:r>
      <w:r>
        <w:rPr>
          <w:rStyle w:val="StrongEmphasis"/>
          <w:sz w:val="20"/>
          <w:szCs w:val="20"/>
        </w:rPr>
        <w:t xml:space="preserve">/0800 u České spořitelny. </w:t>
      </w:r>
      <w:r>
        <w:rPr>
          <w:sz w:val="20"/>
          <w:szCs w:val="20"/>
        </w:rPr>
        <w:t xml:space="preserve">Máte-li dotazy ke sbírce, můžete volat místním asistentům na 608111829 nebo 491613719, nebo navštívit internetovou adresu www.horniteplice.cz/trikralovasbirka. Informace o celostátní sbírce naleznete také na www.trikralovasbirka.c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ěkujeme Základní škole Teplice nad Metují za pomoc při zajišťování dětí a MěÚ Teplice nad Metují za poskytnutí společenské místnosti. Děkujeme za pomoc lidem, kteří na sobotní setkání přinesli něco dobrého, vařili čaj, starali se o dětské hry a nakonec místnost uklidili. Jménem budoucích obdarovaných děkujeme všem vedoucím i malým králům za účast a především vám všem přispěvovatelům. Těšíme se na Tříkrálovou sbírku 2011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</w:t>
      </w:r>
      <w:r>
        <w:rPr>
          <w:rStyle w:val="StrongEmphasis"/>
          <w:b w:val="false"/>
          <w:sz w:val="20"/>
          <w:szCs w:val="20"/>
        </w:rPr>
        <w:t>Martin a Helena Mrázovi, místní asistenti Tříkrálové sbírky</w:t>
      </w:r>
    </w:p>
    <w:p>
      <w:pPr>
        <w:pStyle w:val="Normal"/>
        <w:rPr/>
      </w:pPr>
      <w:r>
        <w:rPr>
          <w:b/>
        </w:rPr>
        <w:t xml:space="preserve">Tříkrálová sbírka 2010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utování s koledníky - poznání, postřehy, obdar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, tito malí i větší koledníčkové, možná i uličníci, děti, které mají také své problémy, a přece dokázaly svým vystupováním a zpěvem vnášet do našich dospěláckých srdcí něhu, potřebnou laskavost, která je uzdravující. Také vzbudit naše vědomí, že máme odložit škarohlídství. Vždyť s dobrou myslí se dá řešit vše lép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de jsme zaklepali, byli jsme přijati s vlídností. Děkujeme všem za finanční dary a dary pro koledníky. Děkujeme za čas, který jste nám věnovali na ulici, doma i v obchodě. Věřte, nebyl to promarněný čas, ale vzájemné obohacení. Děkujeme Vám všem.                                                              P.Tausch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943225" cy="4514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ěhová kalami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odenní zpravodajství v rozhlase, televizi a tisku nás zavalují informacemi o sněhové kalamitě a s ní spojené údržbě komunikací a chodníků. Současně je zmiňován tzv.“chodníkový zákon“, který zbavil zodpovědnosti majitele domů za škody vzniklé na přilehlých chodnících. </w:t>
      </w:r>
    </w:p>
    <w:p>
      <w:pPr>
        <w:pStyle w:val="Normal"/>
        <w:jc w:val="both"/>
        <w:rPr/>
      </w:pPr>
      <w:r>
        <w:rPr>
          <w:sz w:val="20"/>
          <w:szCs w:val="20"/>
        </w:rPr>
        <w:t>Kalamita se našemu území vyhnula, i když některé úseky se problémů s jednorázovou nadílkou nevyhnuly. Technické služby města se se smluvními firmami snaží, aby těchto problémů bylo co nejméně. Za tuto činnost patří všem zúčastněným dík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ovolím si i na tomto místě poděkovat všem, kteří se nadále starají o okolí svých domů a obchodů. Přestože podle legislativy nemají povinnost sníh vyhrnovat, nemají problém vzít lopaty a vyhrnováky a pravidelně uklízejí své nejbližší okolí.</w:t>
      </w:r>
    </w:p>
    <w:p>
      <w:pPr>
        <w:pStyle w:val="Normal"/>
        <w:jc w:val="both"/>
        <w:rPr/>
      </w:pPr>
      <w:r>
        <w:rPr>
          <w:sz w:val="20"/>
          <w:szCs w:val="20"/>
        </w:rPr>
        <w:t>Vyzývám dále nás všechny, abychom si v těchto dnech vybírali pouze takovou obuv, která minimalizuje rizika pádů a úrazů. Děkuji za pochopení.        Milan Brandejs, Váš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jlepší sportovci 2009</w:t>
      </w:r>
    </w:p>
    <w:p>
      <w:pPr>
        <w:pStyle w:val="Xl26"/>
        <w:spacing w:before="0" w:after="0"/>
        <w:rPr/>
      </w:pPr>
      <w:r>
        <w:rPr/>
        <w:drawing>
          <wp:inline distT="0" distB="0" distL="0" distR="0">
            <wp:extent cx="3164205" cy="2385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ROČNÍ ZPRÁVA SK REDPOINT TEAM 2009</w:t>
      </w:r>
    </w:p>
    <w:p>
      <w:pPr>
        <w:pStyle w:val="Xl2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ortovní klub REDPOINT TEAM uspořádal v roce 2009 8 závodů a dva seriály závodů, kterých se zúčastnilo celkem 1800 startujících</w:t>
      </w:r>
      <w:r>
        <w:rPr>
          <w:rFonts w:cs="Times New Roman" w:ascii="Times New Roman" w:hAnsi="Times New Roman"/>
          <w:sz w:val="20"/>
          <w:szCs w:val="20"/>
        </w:rPr>
        <w:t>. Závody se uskutečnily s finanční podporou Města Teplice nad Metují, firem Specialized, Enervit, Pearl izumi, Požární zajištění staveb – Petr Maštálko, Birell, Tipsport, Hudy sport, Českého svazu cyklistiky a s podporou mnoha dalších partnerů, jako například Jobi design, General Bottlers a Stěnava Tomáš Janák. Všem jmenovaným i mnoha dalším děkujeme.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lenové týmu REDPOINT PEARL iZUMi absolvovali v roce 2009 celkem 463 startů a vybojovali 300 medailových umístění, z toho 143 zlatých - 92 stříbrných - 65 bronzových. Největší zásluhu na tom měli: Michal Demjanovič 78 startů / 63 medailových umístění (35-20-8), Jiří Slabý 50 / 49 (23-18-8), Petr Kleiner 49 / 43 (17-12-14), T. Čada 58 / 37 (17-10-10) a M. Beránek 26 / 24 (14-8-2).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32"/>
          <w:u w:val="single"/>
        </w:rPr>
        <w:t>HORSKÁ KOLA</w:t>
      </w:r>
    </w:p>
    <w:p>
      <w:pPr>
        <w:pStyle w:val="Xl2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dubnu se uskutečnil 16. ročník veřejného závodu horských kol v x-country, zařazený do MTB Poháru Broumovska s názve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PRÍLOVÁ OSMIČKA</w:t>
      </w:r>
      <w:r>
        <w:rPr>
          <w:rFonts w:cs="Times New Roman" w:ascii="Times New Roman" w:hAnsi="Times New Roman"/>
          <w:sz w:val="20"/>
          <w:szCs w:val="20"/>
        </w:rPr>
        <w:t xml:space="preserve">, kterého se zúčastnilo </w:t>
      </w:r>
      <w:r>
        <w:rPr>
          <w:rFonts w:cs="Times New Roman" w:ascii="Times New Roman" w:hAnsi="Times New Roman"/>
          <w:bCs/>
          <w:sz w:val="20"/>
          <w:szCs w:val="20"/>
        </w:rPr>
        <w:t>155 startujících</w:t>
      </w:r>
      <w:r>
        <w:rPr>
          <w:rFonts w:cs="Times New Roman" w:ascii="Times New Roman" w:hAnsi="Times New Roman"/>
          <w:sz w:val="20"/>
          <w:szCs w:val="20"/>
        </w:rPr>
        <w:t xml:space="preserve">. V červenci následoval závod horských kol do vrchu </w:t>
      </w:r>
      <w:r>
        <w:rPr>
          <w:rFonts w:cs="Times New Roman" w:ascii="Times New Roman" w:hAnsi="Times New Roman"/>
          <w:bCs/>
          <w:sz w:val="20"/>
          <w:szCs w:val="20"/>
        </w:rPr>
        <w:t>Teplice n.M.-Bišík</w:t>
      </w:r>
      <w:r>
        <w:rPr>
          <w:rFonts w:cs="Times New Roman" w:ascii="Times New Roman" w:hAnsi="Times New Roman"/>
          <w:sz w:val="20"/>
          <w:szCs w:val="20"/>
        </w:rPr>
        <w:t xml:space="preserve">, zařazený do středečního seriálu </w:t>
      </w:r>
      <w:r>
        <w:rPr>
          <w:rFonts w:cs="Times New Roman" w:ascii="Times New Roman" w:hAnsi="Times New Roman"/>
          <w:bCs/>
          <w:sz w:val="20"/>
          <w:szCs w:val="20"/>
        </w:rPr>
        <w:t>HOROKOLO VRŠKY</w:t>
      </w:r>
      <w:r>
        <w:rPr>
          <w:rFonts w:cs="Times New Roman" w:ascii="Times New Roman" w:hAnsi="Times New Roman"/>
          <w:sz w:val="20"/>
          <w:szCs w:val="20"/>
        </w:rPr>
        <w:t xml:space="preserve">, kterého se zúčastnilo </w:t>
      </w:r>
      <w:r>
        <w:rPr>
          <w:rFonts w:cs="Times New Roman" w:ascii="Times New Roman" w:hAnsi="Times New Roman"/>
          <w:bCs/>
          <w:sz w:val="20"/>
          <w:szCs w:val="20"/>
        </w:rPr>
        <w:t>40 startujících</w:t>
      </w:r>
      <w:r>
        <w:rPr>
          <w:rFonts w:cs="Times New Roman" w:ascii="Times New Roman" w:hAnsi="Times New Roman"/>
          <w:sz w:val="20"/>
          <w:szCs w:val="20"/>
        </w:rPr>
        <w:t xml:space="preserve">. Nejdůležitějším závodem roku byl 12. září 15. ročník MTB marathonu s novým názvem </w:t>
      </w:r>
      <w:r>
        <w:rPr>
          <w:rFonts w:cs="Times New Roman" w:ascii="Times New Roman" w:hAnsi="Times New Roman"/>
          <w:bCs/>
          <w:sz w:val="20"/>
          <w:szCs w:val="20"/>
        </w:rPr>
        <w:t>SPECIALIZED RALLYE SUDETY</w:t>
      </w:r>
      <w:r>
        <w:rPr>
          <w:rFonts w:cs="Times New Roman" w:ascii="Times New Roman" w:hAnsi="Times New Roman"/>
          <w:sz w:val="20"/>
          <w:szCs w:val="20"/>
        </w:rPr>
        <w:t xml:space="preserve"> se statutem </w:t>
      </w:r>
      <w:r>
        <w:rPr>
          <w:rFonts w:cs="Times New Roman" w:ascii="Times New Roman" w:hAnsi="Times New Roman"/>
          <w:bCs/>
          <w:sz w:val="20"/>
          <w:szCs w:val="20"/>
        </w:rPr>
        <w:t>Mistrovství České repubiky s 963 startujícím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lkem členové týmu REDPOiNT PEARL iZUMi absolvovali 251 start a získali 161 medailových umístění (79-53-29): Demjanovič 46/46 (28-13-5) /115b., Slabý 32/34 (18-10-6) /80b., Čada 32/23 (13-7-3) /56b.,... V týmových soutěžích bylo dosaženo 15 umístění na stupních vítězů (10-4-1). </w:t>
      </w:r>
      <w:r>
        <w:rPr>
          <w:rFonts w:cs="Times New Roman" w:ascii="Times New Roman" w:hAnsi="Times New Roman"/>
          <w:sz w:val="20"/>
          <w:szCs w:val="20"/>
        </w:rPr>
        <w:t>Nejlepším výsledkem mezi muži bylo 2. místo Tomáše Čady v seriálu Českého poháru v MTB maratonu a vítězství v mezinárodním etapovém závodu Tartufi Tour v kategorii masters II. Mezi ženami dosáhla nejlepšího výsledku Daniela Chlíbková, která zvítězila na Mistrovství ČR v MTB 24hodinovce a v Českém poháru BlackBurn 24 hodin obsadila 2. místo. Mezi žáky byl nejlepší Petr Kleiner, 2. v Poháru SCKHK.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32"/>
          <w:u w:val="single"/>
        </w:rPr>
        <w:t>SILNIČNÍ KOLA</w:t>
      </w:r>
    </w:p>
    <w:p>
      <w:pPr>
        <w:pStyle w:val="Xl2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červnu se konal jeden ze závodů středečního seriálu </w:t>
      </w:r>
      <w:r>
        <w:rPr>
          <w:rFonts w:cs="Times New Roman" w:ascii="Times New Roman" w:hAnsi="Times New Roman"/>
          <w:bCs/>
          <w:sz w:val="20"/>
          <w:szCs w:val="20"/>
        </w:rPr>
        <w:t xml:space="preserve">MEMORIÁL PŘÉMY VÍTA </w:t>
      </w:r>
      <w:r>
        <w:rPr>
          <w:rFonts w:cs="Times New Roman" w:ascii="Times New Roman" w:hAnsi="Times New Roman"/>
          <w:sz w:val="20"/>
          <w:szCs w:val="20"/>
        </w:rPr>
        <w:t>s názvem</w:t>
      </w:r>
      <w:r>
        <w:rPr>
          <w:rFonts w:cs="Times New Roman" w:ascii="Times New Roman" w:hAnsi="Times New Roman"/>
          <w:bCs/>
          <w:sz w:val="20"/>
          <w:szCs w:val="20"/>
        </w:rPr>
        <w:t xml:space="preserve"> Teplický okruh</w:t>
      </w:r>
      <w:r>
        <w:rPr>
          <w:rFonts w:cs="Times New Roman" w:ascii="Times New Roman" w:hAnsi="Times New Roman"/>
          <w:sz w:val="20"/>
          <w:szCs w:val="20"/>
        </w:rPr>
        <w:t xml:space="preserve"> se </w:t>
      </w:r>
      <w:r>
        <w:rPr>
          <w:rFonts w:cs="Times New Roman" w:ascii="Times New Roman" w:hAnsi="Times New Roman"/>
          <w:bCs/>
          <w:sz w:val="20"/>
          <w:szCs w:val="20"/>
        </w:rPr>
        <w:t>66 startujícími</w:t>
      </w:r>
      <w:r>
        <w:rPr>
          <w:rFonts w:cs="Times New Roman" w:ascii="Times New Roman" w:hAnsi="Times New Roman"/>
          <w:sz w:val="20"/>
          <w:szCs w:val="20"/>
        </w:rPr>
        <w:t xml:space="preserve"> a 5. ročník cyklistického maratonu </w:t>
      </w:r>
      <w:r>
        <w:rPr>
          <w:rFonts w:cs="Times New Roman" w:ascii="Times New Roman" w:hAnsi="Times New Roman"/>
          <w:bCs/>
          <w:sz w:val="20"/>
          <w:szCs w:val="20"/>
        </w:rPr>
        <w:t>SPECIALIZED SUDETY TOUR, v kterém startovalo rekordních 353 startujících.</w:t>
      </w:r>
    </w:p>
    <w:p>
      <w:pPr>
        <w:pStyle w:val="Xl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elkem absolvovali členové týmu REDPOiNT PEARL iZUMi 69 startů a 46 medailových míst (21-17-8): Demjanovič 17/15 (7-6-2) /35b., Slabý 12/14 (5-8-1) /32b., Kleiner 14/12 (7-2-3) /28b.,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jlepším výsledkem bylo 2. místo Jiřího Slabého na krátké trati Specialized Sudety Tour.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32"/>
          <w:u w:val="single"/>
        </w:rPr>
        <w:t>TRIATLON</w:t>
      </w:r>
    </w:p>
    <w:p>
      <w:pPr>
        <w:pStyle w:val="Xl2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dubnu-srpnu se uskutečnil středeční triatlonový seriál </w:t>
      </w:r>
      <w:r>
        <w:rPr>
          <w:rFonts w:cs="Times New Roman" w:ascii="Times New Roman" w:hAnsi="Times New Roman"/>
          <w:bCs/>
          <w:sz w:val="20"/>
          <w:szCs w:val="20"/>
        </w:rPr>
        <w:t>MEMORIÁL MÍLY HOLCMAN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Hlavňovský triatlon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 xml:space="preserve"> Náchodský X-triatlon s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50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artujícími (celkem 73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artujících a 152 startů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Xl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Celkem absolvovali členové týmu REDPOiNT PEARL iZUMi  39 startů a získali 41 medailových </w:t>
      </w:r>
      <w:r>
        <w:rPr>
          <w:rFonts w:cs="Times New Roman" w:ascii="Times New Roman" w:hAnsi="Times New Roman"/>
          <w:bCs/>
          <w:sz w:val="20"/>
          <w:szCs w:val="20"/>
        </w:rPr>
        <w:t>umístění (19-11-11): Fulka 12/12(7-2-3)/28b., Beránek 7/10(8-2-0)/28b., Pospíšil L. 6/6(2-4-0)/14b.,.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jlepším výsledkem bylo vítězství Martina Beránka v Českém poháru Xterra Tour mezi juniory, ke kterému přidal třetí místo Jiří Fulka mezi muži 40 - 49 let.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32"/>
          <w:u w:val="single"/>
        </w:rPr>
        <w:t>BĚHY MIMO DRÁHU</w:t>
      </w:r>
    </w:p>
    <w:p>
      <w:pPr>
        <w:pStyle w:val="Xl2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srpnu se v rámci Mezinárodního horolezeckého filmového festivalu se konal 16.ročník běhu Teplickými skalami s názvem </w:t>
      </w:r>
      <w:r>
        <w:rPr>
          <w:rFonts w:cs="Times New Roman" w:ascii="Times New Roman" w:hAnsi="Times New Roman"/>
          <w:bCs/>
          <w:sz w:val="20"/>
          <w:szCs w:val="20"/>
        </w:rPr>
        <w:t xml:space="preserve">BUFO CROSS 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bCs/>
          <w:sz w:val="20"/>
          <w:szCs w:val="20"/>
        </w:rPr>
        <w:t xml:space="preserve">145 startujícími </w:t>
      </w:r>
      <w:r>
        <w:rPr>
          <w:rFonts w:cs="Times New Roman" w:ascii="Times New Roman" w:hAnsi="Times New Roman"/>
          <w:sz w:val="20"/>
          <w:szCs w:val="20"/>
        </w:rPr>
        <w:t xml:space="preserve">a v říjnu seriál běhů do vrchu </w:t>
      </w:r>
      <w:r>
        <w:rPr>
          <w:rFonts w:cs="Times New Roman" w:ascii="Times New Roman" w:hAnsi="Times New Roman"/>
          <w:bCs/>
          <w:sz w:val="20"/>
          <w:szCs w:val="20"/>
        </w:rPr>
        <w:t>BĚŽECKÉ VRŠK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celkem 40 startujících a 114 startů)</w:t>
      </w:r>
      <w:r>
        <w:rPr>
          <w:rFonts w:cs="Times New Roman" w:ascii="Times New Roman" w:hAnsi="Times New Roman"/>
          <w:sz w:val="20"/>
          <w:szCs w:val="20"/>
        </w:rPr>
        <w:t xml:space="preserve"> a jeho finálový závod </w:t>
      </w:r>
      <w:r>
        <w:rPr>
          <w:rFonts w:cs="Times New Roman" w:ascii="Times New Roman" w:hAnsi="Times New Roman"/>
          <w:bCs/>
          <w:sz w:val="20"/>
          <w:szCs w:val="20"/>
        </w:rPr>
        <w:t xml:space="preserve">Běh na Bišík, </w:t>
      </w:r>
      <w:r>
        <w:rPr>
          <w:rFonts w:cs="Times New Roman" w:ascii="Times New Roman" w:hAnsi="Times New Roman"/>
          <w:sz w:val="20"/>
          <w:szCs w:val="20"/>
        </w:rPr>
        <w:t xml:space="preserve"> kterého se zůčastnilo celkem </w:t>
      </w:r>
      <w:r>
        <w:rPr>
          <w:rFonts w:cs="Times New Roman" w:ascii="Times New Roman" w:hAnsi="Times New Roman"/>
          <w:bCs/>
          <w:sz w:val="20"/>
          <w:szCs w:val="20"/>
        </w:rPr>
        <w:t>28 startujících.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lkem absolvovali členové týmu REDPOiNT PEARL iZUMi 33 startů a získali 19 medailových umístění 11-3-4: Benešová 6 / 6 (5-1-0)/17b., Beránek 6 / 5(5-0-0)/15b., Kleiner 3 / 4(0-2-2)/6b.,.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jlepší výsledky získali Jolana Benešová v ženách, Martin Beránek v mužích a Petr Kleiner v žácích.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32"/>
          <w:u w:val="single"/>
        </w:rPr>
        <w:t>LYŽE – BĚH</w:t>
      </w:r>
    </w:p>
    <w:p>
      <w:pPr>
        <w:pStyle w:val="Xl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elkem absolvovali členové týmu REDPOiNT PEARL iZUMi 69 startů a získali 33 medailových umístění (12-8-3)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Čada 17/11 (3-3-5) / 20b., Benešová 6/8(3-2-3)/16b., Hrubý 9/3 (2-1-0) / 8b., atd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jlepším výsledkem bylo vítězství Pavla Hrubého v absolutním pořadí seriálu Malá Skitour 2009.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32"/>
          <w:u w:val="single"/>
        </w:rPr>
        <w:t>HOROLEZECTVÍ - SKALNÍ LEZENÍ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lkem bylo vytvořeno 11 prvovýstupů a osazeno 43 kruhů, z toho Jiří Koutský zaznamenal 6 prvovýstupů a 23 kruhů a Pavel Hrubý 5 prvovýstupů a 20 kruhů. Nejtěžším prvovýstupem</w:t>
      </w:r>
      <w:r>
        <w:rPr>
          <w:rFonts w:cs="Times New Roman" w:ascii="Times New Roman" w:hAnsi="Times New Roman"/>
          <w:sz w:val="20"/>
          <w:szCs w:val="20"/>
        </w:rPr>
        <w:t xml:space="preserve"> je </w:t>
      </w:r>
      <w:r>
        <w:rPr>
          <w:rFonts w:cs="Times New Roman" w:ascii="Times New Roman" w:hAnsi="Times New Roman"/>
          <w:bCs/>
          <w:sz w:val="20"/>
          <w:szCs w:val="20"/>
        </w:rPr>
        <w:t>Čirá radost</w:t>
      </w:r>
      <w:r>
        <w:rPr>
          <w:rFonts w:cs="Times New Roman" w:ascii="Times New Roman" w:hAnsi="Times New Roman"/>
          <w:sz w:val="20"/>
          <w:szCs w:val="20"/>
        </w:rPr>
        <w:t xml:space="preserve"> na Sejčka v Teplických skalách obtížnosti </w:t>
      </w:r>
      <w:r>
        <w:rPr>
          <w:rFonts w:cs="Times New Roman" w:ascii="Times New Roman" w:hAnsi="Times New Roman"/>
          <w:bCs/>
          <w:sz w:val="20"/>
          <w:szCs w:val="20"/>
        </w:rPr>
        <w:t>Xa</w:t>
      </w:r>
      <w:r>
        <w:rPr>
          <w:rFonts w:cs="Times New Roman" w:ascii="Times New Roman" w:hAnsi="Times New Roman"/>
          <w:sz w:val="20"/>
          <w:szCs w:val="20"/>
        </w:rPr>
        <w:t xml:space="preserve">, vylezený </w:t>
      </w:r>
      <w:r>
        <w:rPr>
          <w:rFonts w:cs="Times New Roman" w:ascii="Times New Roman" w:hAnsi="Times New Roman"/>
          <w:bCs/>
          <w:sz w:val="20"/>
          <w:szCs w:val="20"/>
        </w:rPr>
        <w:t>stylem af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Cs/>
          <w:sz w:val="20"/>
          <w:szCs w:val="20"/>
        </w:rPr>
        <w:t>nejtěžším výstup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n sight</w:t>
      </w:r>
      <w:r>
        <w:rPr>
          <w:rFonts w:cs="Times New Roman" w:ascii="Times New Roman" w:hAnsi="Times New Roman"/>
          <w:sz w:val="20"/>
          <w:szCs w:val="20"/>
        </w:rPr>
        <w:t xml:space="preserve"> přelezení cesty </w:t>
      </w:r>
      <w:r>
        <w:rPr>
          <w:rFonts w:cs="Times New Roman" w:ascii="Times New Roman" w:hAnsi="Times New Roman"/>
          <w:bCs/>
          <w:sz w:val="20"/>
          <w:szCs w:val="20"/>
        </w:rPr>
        <w:t>Železobeton</w:t>
      </w:r>
      <w:r>
        <w:rPr>
          <w:rFonts w:cs="Times New Roman" w:ascii="Times New Roman" w:hAnsi="Times New Roman"/>
          <w:sz w:val="20"/>
          <w:szCs w:val="20"/>
        </w:rPr>
        <w:t xml:space="preserve"> obtížnosti </w:t>
      </w:r>
      <w:r>
        <w:rPr>
          <w:rFonts w:cs="Times New Roman" w:ascii="Times New Roman" w:hAnsi="Times New Roman"/>
          <w:bCs/>
          <w:sz w:val="20"/>
          <w:szCs w:val="20"/>
        </w:rPr>
        <w:t>Xa</w:t>
      </w:r>
      <w:r>
        <w:rPr>
          <w:rFonts w:cs="Times New Roman" w:ascii="Times New Roman" w:hAnsi="Times New Roman"/>
          <w:sz w:val="20"/>
          <w:szCs w:val="20"/>
        </w:rPr>
        <w:t xml:space="preserve"> na Čomolari v Adršpašských skalách, obojí od Pavla Hrubého. </w:t>
      </w:r>
      <w:r>
        <w:rPr>
          <w:rFonts w:cs="Times New Roman" w:ascii="Times New Roman" w:hAnsi="Times New Roman"/>
          <w:bCs/>
          <w:sz w:val="20"/>
          <w:szCs w:val="20"/>
        </w:rPr>
        <w:t>Více naleznete na klubových stránká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redpointteam.cz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Xl2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Za SK REDPOiNT TEAM o.s. Teplice n.M. Tomáš Čada</w:t>
      </w:r>
    </w:p>
    <w:p>
      <w:pPr>
        <w:pStyle w:val="Normal"/>
        <w:jc w:val="both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/>
          <w:cap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ážení spoluobčané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ok utekl jako voda, a některé z Vás by mohlo zajímat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ký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ěnám v počtu obyvatel došlo v roce 2009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 matriky našeho městského úřadu jsem dostala tyto informac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dá se to téměř neuvěřitelné, ale počet obyvatel od 1.1.2009 do 31.12.2009 je úplně shodný. Narodilo se 18 nových občánků, navždy nás opustilo 19 spoluobčanů, 37 lidí se odstěhovalo a 38 lidí se stalo novými občany našeho města. Nyní nás tu žije 1 74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několika letech se počet obyvatel nesnížil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kud by Vás zajímala věková struktura obce - mladých lidí do 18 let zde žije 292, 1004 občanů je ve věku od 19 do 60 let,ve věku 61 až 90 let je 435 obyvatel a 9 občanů se může pochlubit věkem nad 90 let. Nejstarší občan Teplic nad Metují oslavil loni úctyhodné 96. narozeni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9 párů se loni rozhodlo v našem městě uzavřít sňatek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toho 6 párů v sousedním adršpašském obvodu a 13 párů v našem, teplickém obvodu.                               L. Kerestešiová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536190" cy="3629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i/>
          <w:caps/>
          <w:sz w:val="20"/>
          <w:szCs w:val="20"/>
        </w:rPr>
        <w:drawing>
          <wp:inline distT="0" distB="0" distL="0" distR="0">
            <wp:extent cx="2548255" cy="3639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/>
        <w:object w:dxaOrig="49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9pt;height:32.75pt" filled="f" o:ole="">
            <v:imagedata r:id="rId17" o:title=""/>
          </v:shape>
          <o:OLEObject Type="Embed" ProgID="" ShapeID="ole_rId16" DrawAspect="Content" ObjectID="_58282113" r:id="rId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cete se kdykoliv a snadno dozvědět, co se kolem  Vás děj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ážení občané, rádi bychom Vám představili diskuzní fórum, které je určeno všem lidem z Teplic nad Metují a okol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nternetové fórum bude přístupné z pohodlí Vašeho počítače a v době, která Vám nejvíce vyhovu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Bude to </w:t>
      </w:r>
      <w:r>
        <w:rPr>
          <w:b/>
          <w:sz w:val="20"/>
          <w:szCs w:val="20"/>
        </w:rPr>
        <w:t>svobodné místo pro sdílení našich otázek a názo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vář fóra bude tvořena námi všemi a jeho úspěšnost závisí na Vašem záj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čem fórum bude? Jaké jsou jeho výhod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 jsou cíle a možnosti, které fórum přinese, se dozví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de:</w:t>
        <w:tab/>
        <w:t xml:space="preserve"> </w:t>
      </w:r>
      <w:r>
        <w:rPr>
          <w:b/>
          <w:sz w:val="20"/>
          <w:szCs w:val="20"/>
        </w:rPr>
        <w:t>Kavárna A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dy:</w:t>
        <w:tab/>
        <w:t xml:space="preserve">  </w:t>
      </w:r>
      <w:r>
        <w:rPr>
          <w:b/>
          <w:sz w:val="20"/>
          <w:szCs w:val="20"/>
        </w:rPr>
        <w:t>pátek 22.01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Čas:</w:t>
        <w:tab/>
        <w:t xml:space="preserve"> </w:t>
      </w:r>
      <w:r>
        <w:rPr>
          <w:b/>
          <w:sz w:val="20"/>
          <w:szCs w:val="20"/>
        </w:rPr>
        <w:t>18:45 začá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gram: </w:t>
      </w:r>
      <w:r>
        <w:rPr>
          <w:b/>
          <w:sz w:val="20"/>
          <w:szCs w:val="20"/>
        </w:rPr>
        <w:t>19:00-19:30 představení f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 xml:space="preserve">  19:30-19:45 dotazy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0:00 - 21:00 pro zájemce případné první přípravné ko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Přijďte se podívat a věnujte 30 minut Vašeho času společné věci. </w:t>
        <w:tab/>
        <w:tab/>
        <w:tab/>
        <w:tab/>
        <w:t>Hanka a Láďa Mertlíkov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Lyžaře  v  Krkonoších a Orlických horách  zahřeje  ČRo  Hradec  Králové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Český rozhlas Hradec Králové navštíví Ski areály v Krkonoších a Orlických horách.  Od ledna do března nabídne tým Českého rozhlasu Hradec Králové kromě teplých nápojů i řadu soutěží o zajímavé ceny pro děti i dospělé. „Postupně navštívíme osm lyžařských středisek, ve kterých budeme s naším vysíláním a doprovodným programem vždy celou sobotu.“ uvedla Soňa Neubauerov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ál výjezdů a setkání s lyžaři odstartuje Český rozhlas Hradec Králové v sobotu 10. ledna v Herlíkovicích, 17. ledna budeme v Deštném v Orlických Horách, 24. ledna v Peci pod Sněžkou, 31. ledna v Černém Dole, 7. února ve Špindlerově Mlýně, 14. února v  Rokytnici nad Jizerou a 21. února v Říčkách v Orlických Hor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Věříme, že budeme mít  dostatek sil a zimní sezónu uzavřeme  ještě poslední návštěvou horského  střediska 28. února v Mladých Bukách“ dodala Soňa Neubauerová z marketingového oddělení Českého rozhlasu Hradec Králové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další informace kontaktujte: Soňa Neubauer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602 596 592, marketing a PR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ino Teplice nad Met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ŽÁKOVSKÁ  BESÍDKA   ZU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ve čtvrtek 4. února 2010 od 16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Vystoupí žáci z Teplic nad Met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Vstupné dobrovolné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ři králové – nová tradice v M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jně jako vloni, ale více ve slavnostním duchu,  jsme letos ukončili vánoční období návštěvou u vyřezávaného Betlému ve zdejším kostel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ěti přednesly nacvičené pásmo </w:t>
      </w:r>
      <w:r>
        <w:rPr>
          <w:i/>
          <w:iCs/>
          <w:sz w:val="20"/>
          <w:szCs w:val="20"/>
        </w:rPr>
        <w:t>Jak to bylo tenkrát v Betlémě</w:t>
      </w:r>
      <w:r>
        <w:rPr>
          <w:sz w:val="20"/>
          <w:szCs w:val="20"/>
        </w:rPr>
        <w:t xml:space="preserve">, zazpívaly píseň Tří králů a vyslechly varhanní koncert v podání Mgr. Ladislava Šikuta, který se nám po celou dobu věnoval. Moc mu děkujeme a zároveň děkujeme panu faráři, který  nám umožnil tuto akci uskutečn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eme rádi, pokud  bude možné si to příští rok zopakovat. To už by se snad mohlo opravdu mluvit o trad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Ještě jednou děkujeme. Všichni z  Mateřské školy v Teplicích nad Metují.</w:t>
      </w:r>
    </w:p>
    <w:p>
      <w:pPr>
        <w:pStyle w:val="Normlnweb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měny při kácení dřevin rostoucích mimo les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0"/>
          <w:szCs w:val="20"/>
        </w:rPr>
        <w:t>Kácení dřevin rostoucích mimo les je v České republice regulováno zákonem č. 114/1992 Sb. o ochraně přírody a krajiny, který byl novelizován k 2.1.2010. Kácení na většině území CHKO Broumovsko povolují nadále místně příslušné obecní úřady. Změnou je to, že příslušným orgánem k povolování kácení v níže uvedených maloplošných zvláště chráněných územích a jejich ochranných pásmech je Správa CHKO Broumovsko. Jedná se většinou o málo obydlená území s malým podílem mimolesní zeleně. Novela dále sjednotila postavení fyzických a právnických osob ve vztahu k povolování kácení. Obě skupiny mohou kácet stromy do obvodu kmene 80 cm v 1,3 m výšky a keře do souvislé plochy 4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povolení. Novela zákona změnila i proces oznamování kácení např. pro správce toků. Namísto obcí s rozšířenou působností je příjemcem oznámení na území chráněné krajinné oblasti Správa CHKO. V současné době připravuje Ministerstvo životního prostředí České republiky novou prováděcí vyhlášku k zákonu. Správa bude informovat o změnách dotčené obecní úřady. Současně proběhne v letošním roce na přelomu měsíce ledna a února seminář na téma mimolesní zeleň, kde bude nová legislativa jedním z bodů programu.     </w:t>
      </w:r>
    </w:p>
    <w:p>
      <w:pPr>
        <w:pStyle w:val="Normlnweb"/>
        <w:spacing w:before="0" w:after="0"/>
        <w:ind w:firstLine="708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Maloplošná zvláště chráněná území ve správě Správy CHKO Broumovsko: NPR Adršpašsko-teplické skály, </w:t>
      </w:r>
    </w:p>
    <w:p>
      <w:pPr>
        <w:pStyle w:val="Normlnweb"/>
        <w:spacing w:before="0" w:after="0"/>
        <w:jc w:val="both"/>
        <w:rPr/>
      </w:pPr>
      <w:r>
        <w:rPr>
          <w:rStyle w:val="Emphasis"/>
          <w:sz w:val="20"/>
          <w:szCs w:val="20"/>
        </w:rPr>
        <w:t>NPR Broumovské stěny, NPP Polické stěny, NPP Babiččino údolí, PR Farní stráň, PR Ostaš, PP Mořská transgrese, PP Pískovcové sloupky, PP Šafránová stráň.</w:t>
      </w:r>
    </w:p>
    <w:p>
      <w:pPr>
        <w:pStyle w:val="Normlnweb"/>
        <w:spacing w:before="0" w:after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drawing>
          <wp:inline distT="0" distB="0" distL="0" distR="0">
            <wp:extent cx="3161665" cy="2131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i w:val="false"/>
          <w:sz w:val="20"/>
          <w:szCs w:val="20"/>
        </w:rPr>
        <w:t>Sbor dobrovolných hasičů Teplice nad Metují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i w:val="false"/>
          <w:sz w:val="20"/>
          <w:szCs w:val="20"/>
        </w:rPr>
        <w:t>zve všechny děti i dospělé od 5 do 100 let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b/>
          <w:i w:val="false"/>
          <w:sz w:val="20"/>
          <w:szCs w:val="20"/>
        </w:rPr>
        <w:t>v sobotu 13. února 2010 ve 13.00 hod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i w:val="false"/>
          <w:sz w:val="20"/>
          <w:szCs w:val="20"/>
        </w:rPr>
        <w:t>na druhý ročník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b/>
          <w:i w:val="false"/>
        </w:rPr>
        <w:t>SÁŇKOVÁNÍ  NA  ČEMKOLI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Sraz: kopec u Křížku na Horních Teplicích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Startuje se ve třech věkových kategoriích: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5 – 10, 10 – 18 a nad 18 let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i w:val="false"/>
          <w:sz w:val="20"/>
          <w:szCs w:val="20"/>
        </w:rPr>
        <w:t>Velikost, tvar a rozmanitost soutěžních strojů jakož i kostýmů není nijak omezen a záleží na vaší fantazii a dovednostech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b/>
          <w:i w:val="false"/>
          <w:sz w:val="20"/>
          <w:szCs w:val="20"/>
        </w:rPr>
        <w:t>Zváni jsou nejen soutěžící, ale i diváci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b/>
          <w:i w:val="false"/>
          <w:sz w:val="20"/>
          <w:szCs w:val="20"/>
        </w:rPr>
        <w:t>Malé občerstvení zajištěno</w:t>
      </w:r>
      <w:r>
        <w:rPr>
          <w:rStyle w:val="Emphasis"/>
          <w:i w:val="false"/>
          <w:sz w:val="20"/>
          <w:szCs w:val="20"/>
        </w:rPr>
        <w:t>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O případném zrušení soutěže a přeložení na jiný termín bude všem předem oznámeno.</w:t>
      </w:r>
    </w:p>
    <w:p>
      <w:pPr>
        <w:pStyle w:val="Normlnweb"/>
        <w:spacing w:before="0" w:after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ĚSTSKÁ KNIHOVNA TEPLICE NAD METUJÍ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lí čtenář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 začátkem nového roku jsme spustily nové webové stránky knihovny. Na nich si budete moci najít všechny informace o knihovně, například otvírací dobu, kontakty, naše služby. Největší výhodou však je </w:t>
      </w:r>
      <w:r>
        <w:rPr>
          <w:sz w:val="20"/>
          <w:szCs w:val="20"/>
          <w:u w:val="single"/>
        </w:rPr>
        <w:t xml:space="preserve">on-line katalog, </w:t>
      </w:r>
      <w:r>
        <w:rPr>
          <w:sz w:val="20"/>
          <w:szCs w:val="20"/>
        </w:rPr>
        <w:t> v kterém okamžitě z domova zjistíte, zda máme ve fondu knihu, kterou si chcete přečíst. Jestliže knihu máme, tak se Vám zobrazí její záznam, kde uvidíte jestli je kniha volná nebo půjčená. Telefonicky nebo e-mailem si ji můžete zarezervovat a příležitostně vyzvednou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dresa webových stránek je </w:t>
      </w:r>
      <w:hyperlink r:id="rId19">
        <w:r>
          <w:rPr>
            <w:rStyle w:val="InternetLink"/>
            <w:b/>
            <w:bCs/>
            <w:sz w:val="20"/>
            <w:szCs w:val="20"/>
          </w:rPr>
          <w:t>http://teplicenm.knihovny.net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še e-mailová adresa je </w:t>
      </w:r>
      <w:hyperlink r:id="rId20">
        <w:r>
          <w:rPr>
            <w:rStyle w:val="InternetLink"/>
            <w:b/>
            <w:bCs/>
            <w:sz w:val="20"/>
            <w:szCs w:val="20"/>
          </w:rPr>
          <w:t>knihovna.teplicenm@tiscali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 na pevnou linku </w:t>
      </w:r>
      <w:r>
        <w:rPr>
          <w:b/>
          <w:bCs/>
          <w:sz w:val="20"/>
          <w:szCs w:val="20"/>
          <w:u w:val="single"/>
        </w:rPr>
        <w:t>491 581 4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ufáme, že budete naše stránky využívat a že Vám usnadní práci při hledání  nějakého titul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ké bychom Vám chtěly připomenout naši novou službu - </w:t>
      </w:r>
      <w:r>
        <w:rPr>
          <w:b/>
          <w:bCs/>
          <w:sz w:val="20"/>
          <w:szCs w:val="20"/>
        </w:rPr>
        <w:t>Roznášku knih nemocným nebo starším občanů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stliže se na zasněžených chodnících necítíte jistě, nebo z jiného důvodu moc nevycházíte ven, tak nás kontaktujte a my Vám knihy přineseme domů. </w:t>
      </w:r>
      <w:r>
        <w:rPr>
          <w:b/>
          <w:bCs/>
          <w:sz w:val="20"/>
          <w:szCs w:val="20"/>
        </w:rPr>
        <w:t>Služba je pro naše čtenáře zdarm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Pokud nejste naším čtenářem, budeme rády, když se jím stanete. Registrační poplatky pro rok 2010 se nemění – pro děti do 15 let 30,- Kč, studenti a důchodci 50,- Kč a dospělí 70,- Kč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 letošní rok jsme obměnily nabídku </w:t>
      </w:r>
      <w:r>
        <w:rPr>
          <w:sz w:val="20"/>
          <w:szCs w:val="20"/>
          <w:u w:val="single"/>
        </w:rPr>
        <w:t>časopisů</w:t>
      </w:r>
      <w:r>
        <w:rPr>
          <w:sz w:val="20"/>
          <w:szCs w:val="20"/>
        </w:rPr>
        <w:t>. Odebíráme tyto titu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KTEJL – geografický magazí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OV – inspirace pro pěkné bydl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ŮM A ZAHRADA – inspirace pro rodinný dům a zahr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TAŘ A CHALUPÁŘ – bydlení na venko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RÁDKÁŘ – pro pěsti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ETIT – vyzkoušené recep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 PRO SPOTŘEBITELE – užitečný rádce při koupi čehokoli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POCHA – nejnovější informace ze světa nových objevů, technologií, společnosti at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IGMA – záhadné události, nevysvětlitelné úkazy, tajné společnosti,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BRINA – pletená mó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BRINA KREATIVNÍ – ruční práce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ANA BABY – pletené modely pro dě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TAL PLUS – informace a zajímavosti pro seni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DESÁT PĚT + - časopis zaměřený na tuto věkovou skup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IVÁ HISTORIE – magazín české a světové histo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T STYL – zdravý životní sty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+1 – zahraniční zajímav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MĚ SVĚTA – cestopisný měsíč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STOPISY – cestopisný dvouměsíč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ISTA – pěší a cyklo výlety nejen v Č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NĚ TAJNÉ – fakta ze zákulisí světových děj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DOKAPS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LOSTNÉ PŘÍBĚ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ÍM DECHEM, STALO SE, KRIMI SIGNÁL – detektivní příbě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ÍVKA – pro dospívající dív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PCORN – pro mládež – pop music, film, ap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ČER DONALD – komiks pro dě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M A JERRY – komiks pro dě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užijte naší nabídky a přijďte si  vypůjčit časopisy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Vaši návštěvu v knihovně nebo na našich stránkách se těší Věra Prokopová a Běla Blažková.</w:t>
      </w:r>
    </w:p>
    <w:p>
      <w:pPr>
        <w:pStyle w:val="Normlnweb"/>
        <w:spacing w:before="0" w:after="0"/>
        <w:jc w:val="both"/>
        <w:rPr>
          <w:rStyle w:val="Emphasis"/>
          <w:sz w:val="8"/>
          <w:szCs w:val="8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rStyle w:val="Emphasis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mov Dolní zámek Teplice nad Metují, děkuje sponzorům za přispění na prosincové akce pro klienty našeho zařízení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do většiny domácností i k nám do zařízení zavítali dne 4. 12. čert, Mikuláš a anděl, kteří díky ochotě zdejších sponzorů mohli rozdávat balíčky s cukrovinkami našim klientům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ánoční zábava konaná dne 18. 12. byla další akcí, která proběhla za přispění sponzorů. K tanci nám hráli manželé Langerovi a pro klienty bylo připraveno malé občerstvení. Na tuto zábavu se řada klientů těšila již několik dní předem a proběhla v příjemné atmosféře. Byly hrány písničky na přání uživatelů a na závěr také vánoční koledy, které nás příjemně naladili na blížící se Vánoc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ánoční dopoledne s překvapením dne 23. 12. bylo poslední akcí konanou v měsíci prosinci. Jednalo se o vánoční dopoledne, kde jsme při poslechu koled mohli díky sponzorům potěšit klienty připraveným občerstvením a dárkovým balíčkem. Během posezení byli vyhlášeni a odměněni klienti, kteří se aktivně účastní terapi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lice děkujeme sponzorům, zvláště pak:</w:t>
      </w:r>
    </w:p>
    <w:p>
      <w:pPr>
        <w:pStyle w:val="Normal"/>
        <w:jc w:val="both"/>
        <w:rPr/>
      </w:pPr>
      <w:r>
        <w:rPr>
          <w:sz w:val="20"/>
          <w:szCs w:val="20"/>
        </w:rPr>
        <w:t>Panu Menclovi, paní Sadílkové, panu Kohlovi, panu Janákovi, paní Kučerové a dále sponzorům, kteří si nepřejí být jmenová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DDz Teplice nad Metují Bc. Zelená L. – vedoucí sociálně-ošetřovatelského úseku.</w:t>
      </w:r>
    </w:p>
    <w:p>
      <w:pPr>
        <w:pStyle w:val="Normlnweb"/>
        <w:spacing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drawing>
          <wp:inline distT="0" distB="0" distL="0" distR="0">
            <wp:extent cx="3162935" cy="2371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a v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okolí:</w:t>
      </w:r>
    </w:p>
    <w:p>
      <w:pPr>
        <w:pStyle w:val="Normln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chod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lerie výtvarného umění pořádá ve svých prostorách v zámecké jízdárně výstavy </w:t>
      </w:r>
      <w:r>
        <w:rPr>
          <w:b/>
          <w:sz w:val="20"/>
          <w:szCs w:val="20"/>
        </w:rPr>
        <w:t>Odstíny mých krajin</w:t>
      </w:r>
      <w:r>
        <w:rPr>
          <w:sz w:val="20"/>
          <w:szCs w:val="20"/>
        </w:rPr>
        <w:t>. Výstava soutěžních prací již 4. ročníku výtvarné soutěže zadané na téma "Odstíny mých krajin" pro občany Náchodsk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. 1. - 14.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Představují se.!" Prezentace prací a výtvarné činnosti pedagogů Katedry výtvarné výchovy Pedagogické fakulty Ostravské univerzity v Ostravě. Představí se pedagogové ateliérů malby, kresby, prostorové tvorby a sochařství, grafiky, keramiky i textilní tvorby. 26. 2. - 5. 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ýstavy jsou otevřeny denně kromě pondělí, 9 - 12 a 13 - 17 hodi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26.3. od 20.00 Koncert Dana Bárty &amp; Illustratosphere</w:t>
      </w:r>
      <w:r>
        <w:rPr>
          <w:sz w:val="20"/>
          <w:szCs w:val="20"/>
        </w:rPr>
        <w:t xml:space="preserve"> (Městské divadlo), Vstupné: v předprodeji 320, na místě 350,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Více informací na </w:t>
      </w:r>
      <w:hyperlink r:id="rId22">
        <w:r>
          <w:rPr>
            <w:rStyle w:val="InternetLink"/>
            <w:sz w:val="20"/>
            <w:szCs w:val="20"/>
          </w:rPr>
          <w:t>www.nachodskyswing.cz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  <w:u w:val="single"/>
        </w:rPr>
        <w:t>Police nad Metují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.2. v 19.00 Hrdý Budžes</w:t>
      </w:r>
      <w:r>
        <w:rPr>
          <w:sz w:val="20"/>
          <w:szCs w:val="20"/>
        </w:rPr>
        <w:t>, div. představení s Bárou Hrzánovou v hl. roli (Kolárovo divadlo), vstupné: 220,210,200,-Kč</w:t>
      </w:r>
    </w:p>
    <w:p>
      <w:pPr>
        <w:pStyle w:val="Normlnweb"/>
        <w:spacing w:before="0" w:after="0"/>
        <w:rPr>
          <w:sz w:val="20"/>
          <w:szCs w:val="20"/>
          <w:ins w:id="2" w:author="Marie Jirmannová" w:date="2010-01-11T10:09:00Z"/>
        </w:rPr>
      </w:pPr>
      <w:ins w:id="0" w:author="Marie Jirmannová" w:date="2010-01-11T10:09:00Z">
        <w:r>
          <w:rPr>
            <w:b/>
            <w:sz w:val="20"/>
            <w:szCs w:val="20"/>
          </w:rPr>
          <w:t>12.3. 2010 od 20.00 hod.</w:t>
        </w:r>
      </w:ins>
      <w:ins w:id="1" w:author="Marie Jirmannová" w:date="2010-01-11T10:09:00Z">
        <w:r>
          <w:rPr>
            <w:sz w:val="20"/>
            <w:szCs w:val="20"/>
          </w:rPr>
          <w:t xml:space="preserve"> (Pellyho domy)</w:t>
        </w:r>
      </w:ins>
    </w:p>
    <w:p>
      <w:pPr>
        <w:pStyle w:val="Normlnweb"/>
        <w:spacing w:before="0" w:after="0"/>
        <w:rPr/>
      </w:pPr>
      <w:ins w:id="3" w:author="Marie Jirmannová" w:date="2010-01-11T10:09:00Z">
        <w:r>
          <w:rPr>
            <w:b/>
            <w:sz w:val="20"/>
            <w:szCs w:val="20"/>
          </w:rPr>
          <w:t>Talkshow „Co jinde neuslyšíte 2“</w:t>
        </w:r>
      </w:ins>
      <w:ins w:id="4" w:author="Marie Jirmannová" w:date="2010-01-11T10:09:00Z">
        <w:r>
          <w:rPr>
            <w:sz w:val="20"/>
            <w:szCs w:val="20"/>
          </w:rPr>
          <w:t xml:space="preserve"> vyprávět budou</w:t>
        </w:r>
      </w:ins>
      <w:ins w:id="5" w:author="Marie Jirmannová" w:date="2010-01-11T10:09:00Z">
        <w:r>
          <w:rPr/>
          <w:t xml:space="preserve"> </w:t>
          <w:br/>
        </w:r>
      </w:ins>
      <w:ins w:id="6" w:author="Marie Jirmannová" w:date="2010-01-11T10:09:00Z">
        <w:r>
          <w:rPr>
            <w:sz w:val="20"/>
            <w:szCs w:val="20"/>
          </w:rPr>
          <w:t>Eva Holubová a Bohumil Klepl</w:t>
        </w:r>
      </w:ins>
      <w:ins w:id="7" w:author="Marie Jirmannová" w:date="2010-01-11T10:09:00Z">
        <w:r>
          <w:rPr/>
          <w:t xml:space="preserve"> </w:t>
        </w:r>
      </w:ins>
    </w:p>
    <w:p>
      <w:pPr>
        <w:pStyle w:val="Normln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Horní Adršpach:</w:t>
      </w:r>
      <w:r>
        <w:rPr>
          <w:sz w:val="20"/>
          <w:szCs w:val="20"/>
        </w:rPr>
        <w:t xml:space="preserve"> 13.2. od 20.00 Hasičský ples</w:t>
      </w:r>
    </w:p>
    <w:p>
      <w:pPr>
        <w:pStyle w:val="Normln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Česká Metuje:</w:t>
      </w:r>
      <w:r>
        <w:rPr>
          <w:sz w:val="20"/>
          <w:szCs w:val="20"/>
        </w:rPr>
        <w:t xml:space="preserve"> 27.2. od 20.00 Tradiční hasičský ples</w:t>
      </w:r>
      <w:ins w:id="8" w:author="Marie Jirmannová" w:date="2010-01-11T10:09:00Z">
        <w:r>
          <w:rPr>
            <w:sz w:val="20"/>
            <w:szCs w:val="20"/>
          </w:rPr>
          <w:br/>
          <w:t xml:space="preserve"> </w:t>
        </w:r>
      </w:ins>
      <w:r>
        <w:rPr>
          <w:sz w:val="20"/>
          <w:szCs w:val="20"/>
        </w:rPr>
        <w:t>*************************************************</w:t>
      </w:r>
    </w:p>
    <w:p>
      <w:pPr>
        <w:pStyle w:val="Normln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dičního </w:t>
      </w:r>
      <w:r>
        <w:rPr>
          <w:b/>
          <w:sz w:val="20"/>
          <w:szCs w:val="20"/>
        </w:rPr>
        <w:t>"Silvestrovského vejšlapu"</w:t>
      </w:r>
      <w:r>
        <w:rPr>
          <w:sz w:val="20"/>
          <w:szCs w:val="20"/>
        </w:rPr>
        <w:t xml:space="preserve"> se poslední den roku 2009 zúčastnilo rekordních 38 příznivců pohybu na čerstvém vzduchu po okolí našeho města. Počasí nám sice moc nepřálo, terén byl zledovatělý, ale došli jsme bez úrazu s dobrým pocitem, že jsme pro sebe něco udělali. A při plnění úkolů o legraci také nebyla nouze.Celé klání jsme zhodnotili v Penzionu Kamínek při teplé polévce a jiném občerstvení.Jedním z úkolů bylo složit rýmovačku na oslav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"Silvestrovských vejšlapů" a jak se účastníci snažili, posuďte sam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tos jako vloni,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peme jak sloni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yšlápli jsme zas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 silvestrovský čas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ysák brzy pokoříme,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na Kamínku se posilníme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7030</wp:posOffset>
            </wp:positionH>
            <wp:positionV relativeFrom="paragraph">
              <wp:posOffset>69215</wp:posOffset>
            </wp:positionV>
            <wp:extent cx="1115060" cy="1091565"/>
            <wp:effectExtent l="0" t="0" r="0" b="0"/>
            <wp:wrapTight wrapText="bothSides">
              <wp:wrapPolygon edited="0">
                <wp:start x="6410" y="1260"/>
                <wp:lineTo x="1680" y="2175"/>
                <wp:lineTo x="336" y="2520"/>
                <wp:lineTo x="223" y="3674"/>
                <wp:lineTo x="336" y="5511"/>
                <wp:lineTo x="3932" y="6771"/>
                <wp:lineTo x="5397" y="6771"/>
                <wp:lineTo x="4834" y="7581"/>
                <wp:lineTo x="4721" y="12291"/>
                <wp:lineTo x="4721" y="14128"/>
                <wp:lineTo x="5284" y="15966"/>
                <wp:lineTo x="6184" y="17804"/>
                <wp:lineTo x="6635" y="19641"/>
                <wp:lineTo x="6635" y="19873"/>
                <wp:lineTo x="7755" y="20676"/>
                <wp:lineTo x="8092" y="20676"/>
                <wp:lineTo x="16081" y="20676"/>
                <wp:lineTo x="16532" y="20676"/>
                <wp:lineTo x="17883" y="19873"/>
                <wp:lineTo x="19346" y="17804"/>
                <wp:lineTo x="19346" y="16543"/>
                <wp:lineTo x="18897" y="14128"/>
                <wp:lineTo x="19346" y="13896"/>
                <wp:lineTo x="20360" y="12516"/>
                <wp:lineTo x="20248" y="12291"/>
                <wp:lineTo x="18221" y="10447"/>
                <wp:lineTo x="17432" y="8610"/>
                <wp:lineTo x="15968" y="6891"/>
                <wp:lineTo x="16081" y="6426"/>
                <wp:lineTo x="15630" y="5624"/>
                <wp:lineTo x="15067" y="4934"/>
                <wp:lineTo x="9106" y="1492"/>
                <wp:lineTo x="8430" y="1260"/>
                <wp:lineTo x="6410" y="126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Soutěž zvládnem levou zadní,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or Ilko neupadni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grace a sportování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komu strach nenahání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tak za rok zas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ijdem opět včas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Silvestra sedět doma,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i nápad , Ilka volá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vestrovský vejšlap čeká,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noho úkolů a legrace velká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nového roku co si přá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18"/>
          <w:szCs w:val="18"/>
        </w:rPr>
        <w:t xml:space="preserve">Zdraví, štěstí akorát.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Ilka Novotná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KLUB  SENIORŮ – Teplice nad Metují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innost za rok 2009 – začínáme 29.1 po měsíční přestávc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2. zdravotnická přednáška na téma: první pomoc (řezné rány, opařeniny, spáleniny a zlomeniny) v domácnost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1.3. beseda s PhDr. M. Moravcovou o historii Teplic n.M. a okol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.3. manželé Grohovi – pěkné zábavné posezení s promítáním filmového bloku z podzimu zahrádkářské výstavy roku 2008, též i z celého svě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4. kurz pro seniory  v rámci projektu „Senioři komunikují“. (Základy obsluhy PC, psaní textů, internet, psaní a posílání zpráv, bankovní karty a služby mobil. tel. Zúčastnilo se 10 členů. Kurz byl hrazen z Nadačního fondu Livie a Václava Klausový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0.5. výlet Levin Klodzki – krásná japonská zahrada v Polsku, návštěva tržnice a prohlídka náchodského zámk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6. setkání seniorů s dětmi v prostorách MŠ, kde byl v tělocvičně připraven krásný bohatý program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.6. posezení v restauraci – zhodnocení půlroční činnost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0.9. promítání DVD od Policie ČR o násilnostech na seniorech, které se stávají při otevření bytu, na ulici nebo v dopravním prostředk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Říjen: Podzimní výlet: Liberk – návštěva dřevěného kostela sv. Petra a Pavla s barokní výzdobou sochaře F.J. Prokopa, Rychnov n.K. – muzeum hraček, Doudleby n.O.-návštěva zámku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stopad: Beseda s knihovnicí p. Blažkovou – pověsti z Teplic n.M. a okolí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sinec: Matrikářka Jana Záleská nás seznámila s trvalým stavem obyvatel- nejstarší občané, vítání občánků, uzavření manželství, ale i odchod obyvatel měs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naše poslední setkání jsme pozvali děti z MŠ, které nám přednesly pohádku „O Popelce“, zazpívaly vánoční koledy a věnovaly nám krásný dáreček v podobě krásných malých svícnů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lenové klubu seniorů přejí všem občanům Teplicka štěstí, zdraví a stálou pohodu v roce 2010. Zároveň děkujeme pracovníkům MěÚ za jejich dobrou spoluprác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Za KS  H. Klennerov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Nabídka spolupráce pro poskytovatele služeb</w:t>
      </w:r>
      <w:r>
        <w:rPr>
          <w:sz w:val="20"/>
          <w:szCs w:val="20"/>
        </w:rPr>
        <w:t xml:space="preserve"> </w:t>
        <w:br/>
        <w:t xml:space="preserve">Branka, o.p.s. - společnost na rozvoj cestovního ruchu připravuje ve spolupráci s Královéhradeckým krajem propagační materiál na téma "Aktivní dovolená v Kladském pomezí ". Pokud Vaše nabídka spadá do uvedené tématiky a chcete ji zdarma prezentovat kontaktujte Markétu Machovou  na e-mailu: </w:t>
      </w:r>
      <w:hyperlink r:id="rId24">
        <w:r>
          <w:rPr>
            <w:rStyle w:val="InternetLink"/>
            <w:sz w:val="20"/>
            <w:szCs w:val="20"/>
          </w:rPr>
          <w:t>info@icnachod.cz</w:t>
        </w:r>
      </w:hyperlink>
      <w:r>
        <w:rPr>
          <w:sz w:val="20"/>
          <w:szCs w:val="20"/>
        </w:rPr>
        <w:t xml:space="preserve"> , nebo na tel. 491 420 420 a to nejpozději do 10. 2. 2010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 xml:space="preserve">Rozpis lékařů na stomatologickou službu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1. čtvrtletí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  <w:u w:val="single"/>
          <w:lang w:val="pt-BR"/>
        </w:rPr>
      </w:pPr>
      <w:r>
        <w:rPr>
          <w:color w:val="000000"/>
          <w:szCs w:val="20"/>
          <w:u w:val="single"/>
          <w:lang w:val="pt-BR"/>
        </w:rPr>
        <w:t>Služba je zajištěna v době od 9.00 do 11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8"/>
          <w:szCs w:val="8"/>
          <w:u w:val="single"/>
          <w:lang w:val="pt-BR"/>
        </w:rPr>
      </w:pPr>
      <w:r>
        <w:rPr>
          <w:color w:val="000000"/>
          <w:sz w:val="8"/>
          <w:szCs w:val="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Datum                   Lékař                                        Tel. čí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pt-BR"/>
        </w:rPr>
        <w:t>24.1.  MUDr. Kapitánová, ZS Meziměstí                4915823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pt-BR"/>
        </w:rPr>
        <w:t>31.1.  MUDr. Práza, ZS Machov                             491547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7.2.   MUDr. Růžička ml., polikl. Broumov           6034791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14.2.  MUDr. Pastelák, Sadová 44,Broumov IV     4915243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pt-BR"/>
        </w:rPr>
        <w:t>21.2.  MUDr. Neoral, ZS Police n.M.                     4915416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pt-BR"/>
        </w:rPr>
        <w:t>28.2.  MUDr. Houštěk, poliklinika Broumov          4915236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7.3.   MUDr. Kopecký, 17.listopadu, Police n.M.  6023045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pt-BR"/>
        </w:rPr>
        <w:t>14.3.  MUDr. Kapitán, ZS Meziměstí                     4915823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pt-BR"/>
        </w:rPr>
        <w:t>21.3.  Dent.Ogriščenko, Veba Broumov-Olivětín   4915024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pt-BR"/>
        </w:rPr>
        <w:t>28.3.  MUDr.Ogriščenko,Veba Broumov-Olivětín 491502525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omatologické oddělení v Teplicích nad Metují oznamuje,že k 31.12.2009 zde ukončil svoji pracovní činnost MUDr.Petr Houštěk. Od 1.1.2010 pracuje na poliklinice v Broumo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b/>
          <w:color w:val="000000"/>
          <w:lang w:val="pt-BR"/>
        </w:rPr>
        <w:t>Vážení čtenáři Respektu</w:t>
      </w:r>
      <w:r>
        <w:rPr>
          <w:color w:val="000000"/>
          <w:lang w:val="pt-BR"/>
        </w:rPr>
        <w:t>,</w:t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rádi bychom Vás </w:t>
      </w:r>
      <w:r>
        <w:rPr>
          <w:b/>
          <w:bCs/>
          <w:color w:val="000000"/>
          <w:sz w:val="20"/>
          <w:szCs w:val="20"/>
          <w:lang w:val="pt-BR"/>
        </w:rPr>
        <w:t>informovali o mezinárodním projektu Generace '89,</w:t>
      </w:r>
      <w:r>
        <w:rPr>
          <w:color w:val="000000"/>
          <w:sz w:val="20"/>
          <w:szCs w:val="20"/>
          <w:lang w:val="pt-BR"/>
        </w:rPr>
        <w:t xml:space="preserve"> určenému mladým lidem, kteří se narodili v roce 1989. Projekt se bude současně odehrávat v Belgii, Bulharsku, České republice,  Polsku, Německu, Maďarsku, Rakousku, Rumunsku a Velké Británii.</w:t>
        <w:br/>
        <w:t>Dění z tohoto roku přeměnilo podobu Evropy a vedlo k výrazným změnám ve všech sférách lidského života nejen na východní straně železné opony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pt-BR"/>
        </w:rPr>
        <w:t>Projekt se snaží zachytit pohled mladých lidí a představit jejich názory</w:t>
      </w:r>
      <w:r>
        <w:rPr>
          <w:color w:val="000000"/>
          <w:sz w:val="20"/>
          <w:szCs w:val="20"/>
          <w:lang w:val="pt-BR"/>
        </w:rPr>
        <w:t xml:space="preserve"> k současným problémům a výzvám Evrop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t-BR"/>
        </w:rPr>
        <w:t>Záštitu nad evropským projektem převzal pan Václav Havel. Partnerem projektu v České republice je Respekt institut, Ústav pro soudobé dějiny a Česká asociace orální historie.</w:t>
        <w:br/>
      </w:r>
      <w:r>
        <w:rPr>
          <w:b/>
          <w:bCs/>
          <w:color w:val="000000"/>
          <w:sz w:val="20"/>
          <w:szCs w:val="20"/>
          <w:lang w:val="pt-BR"/>
        </w:rPr>
        <w:t>Pomozte nám prosím rozšířit informaci o možnosti zapojení do projektu právě mezi generaci '89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color w:val="000000"/>
          <w:sz w:val="20"/>
          <w:szCs w:val="20"/>
          <w:lang w:val="pt-BR"/>
        </w:rPr>
        <w:t>a předejte tuto zprávu dále</w:t>
      </w:r>
      <w:r>
        <w:rPr>
          <w:color w:val="000000"/>
          <w:sz w:val="20"/>
          <w:szCs w:val="20"/>
          <w:lang w:val="pt-BR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Dejte mladým lidem možnost zapojit se do celoevropské debaty na téma 20 let svobody v Evropě.</w:t>
      </w:r>
    </w:p>
    <w:p>
      <w:pPr>
        <w:pStyle w:val="Normal"/>
        <w:rPr/>
      </w:pPr>
      <w:r>
        <w:rPr>
          <w:color w:val="000000"/>
          <w:sz w:val="20"/>
          <w:szCs w:val="20"/>
          <w:lang w:val="pt-BR"/>
        </w:rPr>
        <w:t>Pokud jste se v roce 1989 narodili, tak se těšíme na Vaši účast v projektu. Do projektu je možné se zapojit online - termín uzávěrky přihlášek je 31. ledna.</w:t>
        <w:br/>
        <w:t xml:space="preserve">              Více informací na stránkách </w:t>
      </w:r>
      <w:hyperlink r:id="rId25">
        <w:r>
          <w:rPr>
            <w:rStyle w:val="InternetLink"/>
            <w:b/>
            <w:bCs/>
            <w:sz w:val="20"/>
            <w:szCs w:val="20"/>
            <w:lang w:val="pt-BR"/>
          </w:rPr>
          <w:t>www.generation89.eu</w:t>
        </w:r>
      </w:hyperlink>
      <w:r>
        <w:rPr>
          <w:color w:val="000000"/>
          <w:sz w:val="20"/>
          <w:szCs w:val="20"/>
          <w:lang w:val="pt-BR"/>
        </w:rPr>
        <w:t>.</w:t>
      </w:r>
    </w:p>
    <w:p>
      <w:pPr>
        <w:pStyle w:val="Normal"/>
        <w:rPr>
          <w:color w:val="000000"/>
          <w:sz w:val="10"/>
          <w:szCs w:val="10"/>
          <w:lang w:val="pt-BR"/>
        </w:rPr>
      </w:pPr>
      <w:r>
        <w:rPr>
          <w:color w:val="000000"/>
          <w:sz w:val="10"/>
          <w:szCs w:val="1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ze Sportcentra v Teplicích n.M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 nástupem zimy se rozjel provoz nového sportovního zařízení, které je k dispozici nejenom registrovaným sportovcům, ale především široké veřejnosti. Za bezkonkurenčně nejpříznivější ceny lze využívat nafukovací halou zastřešené kurty, které nabízejí kromě tenisu a volejbalu též nohejbal, badminton, fotbal a pro nenáročné třeba i líný tenis. V budově se zázemím je nabídka stolního tenisu, squashe a do konce ledna bude vybaveno fitness hotelového typu pro kondiční posilování. Cena individuálních sportů nepřesahuje hodnotu 200,- Kč/hod (tenis, squash), stolní tenis do 50,-Kč/hod. Ve fitness se počítá s cenou 30,-Kč/hodi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ší objednávku vyřídí obsluha Sportcentra osobně v recepci, nebo na tel.čísle 775 055 56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ce informací najdete na webu města </w:t>
      </w:r>
      <w:hyperlink r:id="rId26">
        <w:r>
          <w:rPr>
            <w:rStyle w:val="InternetLink"/>
            <w:sz w:val="20"/>
            <w:szCs w:val="20"/>
          </w:rPr>
          <w:t>http://www.teplicenadmetuji.cz/sportcentrum.htm</w:t>
        </w:r>
      </w:hyperlink>
      <w:r>
        <w:rPr>
          <w:sz w:val="20"/>
          <w:szCs w:val="20"/>
        </w:rPr>
        <w:t xml:space="preserve"> </w:t>
      </w:r>
    </w:p>
    <w:p>
      <w:pPr>
        <w:pStyle w:val="Normlnweb"/>
        <w:jc w:val="right"/>
        <w:rPr/>
      </w:pPr>
      <w:r>
        <w:rPr>
          <w:rFonts w:cs="Arial" w:ascii="Monotype Corsiva" w:hAnsi="Monotype Corsiva"/>
          <w:sz w:val="20"/>
          <w:szCs w:val="20"/>
        </w:rPr>
        <w:t>Milan Brandejs</w:t>
      </w:r>
      <w:r>
        <w:rPr>
          <w:rFonts w:cs="Arial" w:ascii="Arial" w:hAnsi="Arial"/>
          <w:sz w:val="20"/>
          <w:szCs w:val="20"/>
        </w:rPr>
        <w:t>, Vás starosta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SPORTOVNÍ  HAL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V  TEPLICÍCH  NAD  METUJÍ</w:t>
      </w:r>
    </w:p>
    <w:p>
      <w:pPr>
        <w:pStyle w:val="Normal"/>
        <w:rPr>
          <w:b/>
          <w:b/>
          <w:color w:val="000000"/>
          <w:sz w:val="12"/>
          <w:szCs w:val="12"/>
          <w:lang w:val="pt-BR"/>
        </w:rPr>
      </w:pPr>
      <w:r>
        <w:rPr>
          <w:b/>
          <w:color w:val="000000"/>
          <w:sz w:val="12"/>
          <w:szCs w:val="12"/>
          <w:lang w:val="pt-BR"/>
        </w:rPr>
      </w:r>
    </w:p>
    <w:p>
      <w:pPr>
        <w:pStyle w:val="Normal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Sportcentrum Ceník – platnost od 1.11. 2009</w:t>
      </w:r>
    </w:p>
    <w:p>
      <w:pPr>
        <w:pStyle w:val="Normal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Telefon: 739 206 282</w:t>
      </w:r>
    </w:p>
    <w:p>
      <w:pPr>
        <w:pStyle w:val="Normal"/>
        <w:rPr>
          <w:b/>
          <w:b/>
          <w:color w:val="000000"/>
          <w:sz w:val="8"/>
          <w:szCs w:val="8"/>
          <w:lang w:val="pt-BR"/>
        </w:rPr>
      </w:pPr>
      <w:r>
        <w:rPr>
          <w:b/>
          <w:color w:val="000000"/>
          <w:sz w:val="8"/>
          <w:szCs w:val="8"/>
          <w:lang w:val="pt-BR"/>
        </w:rPr>
      </w:r>
    </w:p>
    <w:p>
      <w:pPr>
        <w:pStyle w:val="Normal"/>
        <w:rPr>
          <w:b/>
          <w:b/>
          <w:color w:val="000000"/>
          <w:sz w:val="8"/>
          <w:szCs w:val="8"/>
          <w:lang w:val="pt-BR"/>
        </w:rPr>
      </w:pPr>
      <w:r>
        <w:rPr>
          <w:b/>
          <w:color w:val="000000"/>
          <w:sz w:val="8"/>
          <w:szCs w:val="8"/>
          <w:lang w:val="pt-B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t-BR"/>
        </w:rPr>
        <w:t xml:space="preserve">Nafukovací hala – </w:t>
      </w:r>
      <w:r>
        <w:rPr>
          <w:b/>
          <w:color w:val="000000"/>
          <w:sz w:val="20"/>
          <w:szCs w:val="20"/>
          <w:lang w:val="pt-BR"/>
        </w:rPr>
        <w:t>tenisový kurt</w:t>
      </w:r>
      <w:r>
        <w:rPr>
          <w:color w:val="000000"/>
          <w:sz w:val="20"/>
          <w:szCs w:val="20"/>
          <w:lang w:val="pt-BR"/>
        </w:rPr>
        <w:t xml:space="preserve"> – 1 hodina 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Období                      čas                             cena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Říjen-duben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9-16/16-21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80,-Kč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pt-BR"/>
        </w:rPr>
      </w:pPr>
      <w:r>
        <w:rPr>
          <w:b/>
          <w:color w:val="000000"/>
          <w:sz w:val="8"/>
          <w:szCs w:val="8"/>
          <w:lang w:val="pt-BR"/>
        </w:rPr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Volejbal</w:t>
      </w:r>
      <w:r>
        <w:rPr>
          <w:color w:val="000000"/>
          <w:sz w:val="20"/>
          <w:szCs w:val="20"/>
          <w:lang w:val="pt-BR"/>
        </w:rPr>
        <w:t>– jeden kurt- hod./</w:t>
      </w:r>
      <w:r>
        <w:rPr>
          <w:b/>
          <w:color w:val="000000"/>
          <w:sz w:val="20"/>
          <w:szCs w:val="20"/>
          <w:lang w:val="pt-BR"/>
        </w:rPr>
        <w:t>Volejbal – debl</w:t>
      </w:r>
      <w:r>
        <w:rPr>
          <w:color w:val="000000"/>
          <w:sz w:val="20"/>
          <w:szCs w:val="20"/>
          <w:lang w:val="pt-BR"/>
        </w:rPr>
        <w:t>-jeden kurt-1 hod.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Říjen- dub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-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00,-Kč/200,-Kč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pt-BR"/>
        </w:rPr>
      </w:pPr>
      <w:r>
        <w:rPr>
          <w:b/>
          <w:color w:val="000000"/>
          <w:sz w:val="8"/>
          <w:szCs w:val="8"/>
          <w:lang w:val="pt-BR"/>
        </w:rPr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Fotbal-</w:t>
      </w:r>
      <w:r>
        <w:rPr>
          <w:color w:val="000000"/>
          <w:sz w:val="20"/>
          <w:szCs w:val="20"/>
          <w:lang w:val="pt-BR"/>
        </w:rPr>
        <w:t>celá hala-1hod.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Říjen-dub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-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550,-Kč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pt-BR"/>
        </w:rPr>
        <w:t>Florbal</w:t>
      </w:r>
      <w:r>
        <w:rPr/>
        <w:t>-celá hala-1 hod.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Říjen-dub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věten-zář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-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-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550,-Kč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00,-Kč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t-BR"/>
        </w:rPr>
        <w:t>Víceúčelové sportoviště s umělou trávou-</w:t>
      </w:r>
      <w:r>
        <w:rPr>
          <w:b/>
          <w:color w:val="000000"/>
          <w:sz w:val="20"/>
          <w:szCs w:val="20"/>
          <w:lang w:val="pt-BR"/>
        </w:rPr>
        <w:t>1 tenisový kurt</w:t>
      </w:r>
      <w:r>
        <w:rPr>
          <w:color w:val="000000"/>
          <w:sz w:val="20"/>
          <w:szCs w:val="20"/>
          <w:lang w:val="pt-BR"/>
        </w:rPr>
        <w:t>-1h</w:t>
      </w:r>
      <w:r>
        <w:rPr/>
        <w:t>.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věten-zář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-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00,-Kč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t-BR"/>
        </w:rPr>
        <w:t>Víceúčelové sportoviště s umělou trávou-</w:t>
      </w:r>
      <w:r>
        <w:rPr>
          <w:b/>
          <w:color w:val="000000"/>
          <w:sz w:val="20"/>
          <w:szCs w:val="20"/>
          <w:lang w:val="pt-BR"/>
        </w:rPr>
        <w:t>volejbal</w:t>
      </w:r>
      <w:r>
        <w:rPr/>
        <w:t>-1hod.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věten-zář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-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00,-Kč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t-BR"/>
        </w:rPr>
        <w:t>Víceúčelové sportoviště s umělou trávou-</w:t>
      </w:r>
      <w:r>
        <w:rPr>
          <w:b/>
          <w:color w:val="000000"/>
          <w:sz w:val="20"/>
          <w:szCs w:val="20"/>
          <w:lang w:val="pt-BR"/>
        </w:rPr>
        <w:t>volejbal-debl</w:t>
      </w:r>
      <w:r>
        <w:rPr/>
        <w:t>-jeden kurt – 1 hodina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věten-zář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-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00,-Kč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t-BR"/>
        </w:rPr>
        <w:t xml:space="preserve">Víceúčelové sportoviště s umělou trávou – </w:t>
      </w:r>
      <w:r>
        <w:rPr>
          <w:b/>
          <w:color w:val="000000"/>
          <w:sz w:val="20"/>
          <w:szCs w:val="20"/>
          <w:lang w:val="pt-BR"/>
        </w:rPr>
        <w:t>basketbal</w:t>
      </w:r>
      <w:r>
        <w:rPr/>
        <w:t>- 1hod.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věten-zář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-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00,-Kč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pt-BR"/>
        </w:rPr>
      </w:pPr>
      <w:r>
        <w:rPr>
          <w:b/>
          <w:color w:val="000000"/>
          <w:sz w:val="8"/>
          <w:szCs w:val="8"/>
          <w:lang w:val="pt-BR"/>
        </w:rPr>
      </w:r>
    </w:p>
    <w:p>
      <w:pPr>
        <w:pStyle w:val="Normal"/>
        <w:rPr>
          <w:b/>
          <w:b/>
          <w:color w:val="000000"/>
          <w:sz w:val="8"/>
          <w:szCs w:val="8"/>
          <w:lang w:val="pt-BR"/>
        </w:rPr>
      </w:pPr>
      <w:r>
        <w:rPr>
          <w:b/>
          <w:color w:val="000000"/>
          <w:sz w:val="8"/>
          <w:szCs w:val="8"/>
          <w:lang w:val="pt-B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 xml:space="preserve">Slevy 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ři úhradě 10 hodin najednou, 1 hodina zdarma navíc (10% sleva). Platí pro všechna sportoviště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ři úhradě 20 hodin najednou, 3 hodiny zdarma navíc (15% sleva). Platí pro všechna sportoviště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Výhodná nabídk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>Při uzavření dlouhodobé rezervace – 4 měsíce a vyšším –podmínka nejméně 2 hod. týdně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*sleva 25% při zakoupení na sezonu (letní, zimní) dospělí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*sleva 30% při zakoupení na sezonu (letní, zimní) děti a mládež do 18 le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>*je možné koupit dle tréninkové jednotky na 1 hod./1,5 hod./2 hod.. apod. dle dohody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*rezervace týden před požadovaným obdobím (podmínka-dohodnout pravidelný interval).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color w:val="000000"/>
          <w:sz w:val="20"/>
          <w:szCs w:val="20"/>
          <w:lang w:val="pt-BR"/>
        </w:rPr>
      </w:pPr>
      <w:r>
        <w:rPr>
          <w:rFonts w:cs="Arial Black" w:ascii="Arial Black" w:hAnsi="Arial Black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 xml:space="preserve">Myslete na vaše zdraví a duševní pohodu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 detoxikujte svoje tělo.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Detoxikační lázeň</w:t>
      </w:r>
      <w:r>
        <w:rPr>
          <w:sz w:val="20"/>
          <w:szCs w:val="20"/>
        </w:rPr>
        <w:t xml:space="preserve"> pročistí váš organismus a obnoví vaši obranyschopnost. Po 10-ti dnech detoxikace vám můžeme zaručit, že se budete cítit opravdu dobře, energicky a nabudete pozitivního myšlení, neboť tento přístroje regeneruje tělo nejen fyzicky, ale i psychic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 probíhá detoxikační lázeň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Metoda spočívá ve </w:t>
      </w:r>
      <w:r>
        <w:rPr>
          <w:b/>
          <w:bCs/>
          <w:sz w:val="20"/>
          <w:szCs w:val="20"/>
        </w:rPr>
        <w:t xml:space="preserve">30 minutové lázni nohou ve vaničce s elektrodami. </w:t>
      </w:r>
      <w:r>
        <w:rPr>
          <w:sz w:val="20"/>
          <w:szCs w:val="20"/>
        </w:rPr>
        <w:t>V lázni jsou umístěny elektrody, které vytvářejí bioenergii, která proudí ve vašem těle a zahájí proces obnovující energii vašeho organism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vlastnosti detoxikační lázně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siluje imunitní systém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zlepšuje cirkulaci krv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odstraňuje z organismu nebezpečné toxiny a odpadní látk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zrychluje metabolismus, čímž napomáhá hubnut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zlepšuje vstřebávání živin do tě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zlepšuje funkci jater a ledv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zvyšuje kvalitu kůž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zlepšuje nespavos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zlepšuje funkci žaludku a střev a zlepšuje vyprazdňová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odbourává bolesti hlavy a únav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odbourává otoky končetin, váčků pod očim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odbourává potíže močových cest a ženských problémů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 pomáhá při revmatických potížích a artritidě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jednávky přijímáme do kosmetického salonu v Hejtmánkovicích (budova Obecního úřadu 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 dohodě je možné provést detoxikaci i v pohodlí vašeho domov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robné informace a objednávky osobně nebo telefonicky a čísle: 777157144  (Kosmetika Jitka Krulichová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M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</w:t>
      </w:r>
      <w:r>
        <w:rPr>
          <w:sz w:val="20"/>
          <w:szCs w:val="20"/>
        </w:rPr>
        <w:t>hotovost až do domů na 8 a 13 měsíců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 5 000 do 50 000 stálým zaměstnanců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ůchodcům a ženám na M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tel:    774 400 857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:    774 797 420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PLICKÉ  OZVĚNY * Vydává Město Teplice nad Metují *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IČO: 273 139) nákladem 600 výtisků.* Kontakt: mhff@teplicenadmetuji.cz.  Vychází jako občasník.* Odpovědná redaktorka Marie Jirmannová.* Reg. Č. MK ČR E 11959.*Redakční uzávěrka 15. každého měsíce.*Za obsah článku odpovídají autoři.*Nevyžádané rukopisy a fotografie nevracíme.* Tisk: TISKÁRNA František Matěna Police nad Metují. *Vydáno dne 22.1. 2010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812" w:h="16700"/>
      <w:pgMar w:left="567" w:right="566" w:gutter="0" w:header="780" w:top="836" w:footer="214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arieJirmannov">
    <w:name w:val="Marie Jirmannová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www.redpointteam.cz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2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teplicenm.knihovny.net/" TargetMode="External"/><Relationship Id="rId20" Type="http://schemas.openxmlformats.org/officeDocument/2006/relationships/hyperlink" Target="mailto:knihovna.teplicenm@tiscali.cz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nachodskyswing.cz/" TargetMode="External"/><Relationship Id="rId23" Type="http://schemas.openxmlformats.org/officeDocument/2006/relationships/image" Target="media/image12.png"/><Relationship Id="rId24" Type="http://schemas.openxmlformats.org/officeDocument/2006/relationships/hyperlink" Target="mailto:info@icnachod.cz" TargetMode="External"/><Relationship Id="rId25" Type="http://schemas.openxmlformats.org/officeDocument/2006/relationships/hyperlink" Target="http://www.generation89.eu/" TargetMode="External"/><Relationship Id="rId26" Type="http://schemas.openxmlformats.org/officeDocument/2006/relationships/hyperlink" Target="http://www.teplicenadmetuji.cz/sportcentrum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14:00Z</dcterms:created>
  <dc:creator>Tomáš Milata</dc:creator>
  <dc:description/>
  <dc:language>en-US</dc:language>
  <cp:lastModifiedBy>Miroslav Fridrich</cp:lastModifiedBy>
  <cp:lastPrinted>2010-01-18T08:50:00Z</cp:lastPrinted>
  <dcterms:modified xsi:type="dcterms:W3CDTF">2010-01-2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624955</vt:r8>
  </property>
  <property fmtid="{D5CDD505-2E9C-101B-9397-08002B2CF9AE}" pid="3" name="_AuthorEmail">
    <vt:lpwstr>jirmannova@teplicenadmetuji.cz</vt:lpwstr>
  </property>
  <property fmtid="{D5CDD505-2E9C-101B-9397-08002B2CF9AE}" pid="4" name="_AuthorEmailDisplayName">
    <vt:lpwstr>Jirmannová Teplice nad Metují</vt:lpwstr>
  </property>
  <property fmtid="{D5CDD505-2E9C-101B-9397-08002B2CF9AE}" pid="5" name="_EmailSubject">
    <vt:lpwstr>TO- leden 2010</vt:lpwstr>
  </property>
  <property fmtid="{D5CDD505-2E9C-101B-9397-08002B2CF9AE}" pid="6" name="_ReviewingToolsShownOnce">
    <vt:lpwstr/>
  </property>
</Properties>
</file>