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object w:dxaOrig="8385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76.2pt" filled="f" o:ole="">
            <v:imagedata r:id="rId3" o:title=""/>
          </v:shape>
          <o:OLEObject Type="Embed" ProgID="" ShapeID="ole_rId2" DrawAspect="Content" ObjectID="_966397152" r:id="rId2"/>
        </w:object>
      </w:r>
      <w:r>
        <w:rPr>
          <w:color w:val="000000"/>
        </w:rPr>
        <w:t xml:space="preserve">   </w:t>
      </w:r>
      <w:r>
        <w:rPr/>
        <w:drawing>
          <wp:inline distT="0" distB="0" distL="0" distR="0">
            <wp:extent cx="1247140" cy="1035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right" w:pos="1067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LEDEN  2011                                                  ZPRAVODAJ  </w:t>
        <w:tab/>
        <w:t>MĚSTA TEPLICE NAD METUJÍ      číslo 1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10678" w:leader="none"/>
        </w:tabs>
        <w:jc w:val="center"/>
        <w:rPr>
          <w:color w:val="000000"/>
        </w:rPr>
      </w:pPr>
      <w:r>
        <w:rPr>
          <w:color w:val="000000"/>
        </w:rPr>
        <w:t xml:space="preserve">Rooseveltova 15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 549 57 Teplice nad Metují </w:t>
      </w:r>
      <w:r>
        <w:rPr>
          <w:rFonts w:cs="Wingdings" w:ascii="Wingdings" w:hAnsi="Wingdings"/>
          <w:color w:val="000000"/>
          <w:sz w:val="16"/>
        </w:rPr>
        <w:t></w:t>
      </w:r>
      <w:r>
        <w:rPr>
          <w:color w:val="000000"/>
          <w:sz w:val="16"/>
        </w:rPr>
        <w:t xml:space="preserve">  </w:t>
      </w:r>
      <w:r>
        <w:rPr>
          <w:rFonts w:cs="Wingdings" w:ascii="Wingdings" w:hAnsi="Wingdings"/>
          <w:color w:val="000000"/>
        </w:rPr>
        <w:t></w:t>
      </w:r>
      <w:r>
        <w:rPr>
          <w:color w:val="000000"/>
        </w:rPr>
        <w:t xml:space="preserve"> (491) 581207, www.teplicenadmetuji.cz/ozveny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812" w:h="16700"/>
          <w:pgMar w:left="567" w:right="566" w:gutter="0" w:header="780" w:top="836" w:footer="21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OVOLENÁ PRO KAŽDÉH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e dnech 13. až 16. ledna 2011 proběhl na brněnském výstavišti 21. ročník mezinárodního veletrhu průmyslu cestovního ruchu GO a 20. ročník mezinárodního veletrhu turistických možností v regionech REGIONTOU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radiční středoevropské veletrhy cestovního ruchu prezentovaly návštěvníkům nabídku více než stovky zahraničních destinací. Zúčastnily se vystavující firmy z 21 zemí na ploše 10 503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. Největší nápor na pokladnách překvapivě zaznamenali už první den veletrhu, kdy branami výstaviště prošlo téměř 11 tisíc profesionálů. V prvních dvou dnech, které jsou vyhrazeny především odborníkům, si veletrhy prohlédlo téměř 17 tisíc návštěvníků. Celková návštěvnost podle odhadu překročí 30 tisíc osob. Zahraniční návštěvníci přijeli z 18 zemí, především ze sousedního Slovenska, Polska a Německa, ale jednotliví zájemci dorazili také z Albánie, Ukrajiny, Etiopie nebo Egypta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V Press centru se akreditovalo 453 novinářů, mezi nimi 30 zahraničních z Polska, Ruska a Slovenska.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Veletrh REGIONTOUR obsadil největší pavilon brněnského výstaviště a svou nabídkou zaplnil halu P do posledního místa. Regiony z celé České a také Slovenské republiky se předháněly v atraktivitě svých stánků a různých upoutávek, pavilonem procházely historické postavy, pohádkové bytosti, maskoti sportovních akcí a další figury, hrála hudba, ochutnávaly se místní speciality. Zvýrazněnými tématy byly gastronomie, lidová řemesla, folklór, vojenské a církevní památky.            </w:t>
      </w:r>
      <w:r>
        <w:rPr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3163570" cy="22364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 Město Teplice nad Metují se zde již tradičně prezentovalo v rámci expozice Královéhradeckého kraje spolu s ostatními zástupci regionu Kladského pomezí. Královéhradecký stánek byl letos zaměřen na propagaci vojenské historie a vojenských pevností, kterých je v našem kraji oprav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noho. Část expozice, zaměřenou na Kladské pomezí, dotvářely kulisy skalních útvarů Koruna a Milenci, které pro účely veletrhu vytvořil pan Juraj Polák z TS Adršpach a jeho práce sklízela velký obdiv.  Náš stánek nabízel zájemcům celou řadu propagačních letáků, map a reklamních předmětů. Největší poptávka byla již tradičně po turistických a cykloturistických mapách, turistických novinách a informacích o možnostech ubytování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lký zájem vzbudil také kvíz Kladského pomezí o ceny, kde si návštěvníci mohli prověřit své znalosti, popř. se dozvědět něco nového o našem malebném regionu a odměnou za to získat některou z hodnotných cen, které do soutěže věnovala informační centra Kladského pomezí.   Martina Tauchmanová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57.05pt;width:131.9pt;height:56.95pt;mso-wrap-style:none;v-text-anchor:middle;mso-position-vertical:top" type="_x0000_t136">
            <v:path textpathok="t"/>
            <v:textpath on="t" fitshape="t" string="Zápis žáků" style="font-family:&quot;Arial Black&quot;;font-size:12pt"/>
            <v:fill o:detectmouseclick="t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  <w:t>do 1. třídy Základní škol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v Teplicích nad Metuj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pro školní rok  2011 –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Ředitelství Základní školy a Mateřské škol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Teplicích nad Metují upozorňuje rodiče dětí narozených  v době od 1. září 2004 do 31. srpna 2005  a dět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erým byl odložen začátek školní docházky o 1 ro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vinnost zápisu do 1. třídy  základní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Zápis se bude konat v budově základní školy, Rooseveltova 106,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/>
        <w:t> </w:t>
      </w:r>
      <w:r>
        <w:rPr/>
        <w:t>Teplice nad Met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 středu  9. 2. 2011 od  13.30 do 17 hod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 zápisu se dostaví děti v doprovodu jednoho z rodičů nebo zákonného zástup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Vezměte s sebou rodný list dítěte a svůj občanský průkaz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Mgr. Radim Války, ředitel školy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KRÁLOVÁ SBÍRKA 2011 – VÝSLEDKY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Ve čtvrtek až neděli  6. - 9. ledna 2011 se v Teplicích a Adršpachu konala Tříkrálová sbírka organizovaná Charitou ČR. Děkujeme vám za vřelé přijetí, všichni – děti i vedoucí – mají díky němu ze sbírky radost a dobrý pocit. Děkujeme za příspěvky, jsou určeny na dobrou věc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5% vybraných peněz je použito na projekty Charity v České republice, 10% na projekty Charity v zahraničí, 39% na projekty Farní charity Náchod – Dům na půli cesty (dočasný domov pro mladé lidi, kteří se ocitli v obtížné životní situaci - např. po odchodu z ústavu, z nefungující rodiny), Domov pro matky s dětmi a Charitní ošetřovatelskou  a pečovatelskou službu. 26% je možno využít v místě konání sbírky. O využití loňské sbírky u nás jsme již psali - příspěvky dětem ze soc. slabých rodin. Budeme rádi za komentáře k využití minulé sbírky a za návrhy na využití leto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sme přesvědčeni, že spojení folkloru a humanitární sbírky není špatné. Tři králové by na většině místech již dnes nechodili. Původní smysl Třech králů – svěcení domů – a později koleda dětí z chudých rodin se již vytratil. Na několika místech v republice byla ovšem v 90. letech tradice symbolicky obnovena. Výtěžek ze sbírky jde na konkrétní účely, které se dají dohledat. Část může zůstat přímo v naší oblasti. Tříkrálová sbírka v ČR byla zavedena po vzoru podobné sbírky v Rakousku a Německ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etošní počasí bylo teplejší, ale deštivější a proto bylo méně příjemné než loni. To však koledníky neodradilo. Všichni zúčastnění - děti i vedoucí skupinek - měli po koledě dobrý pocit. Sladkosti, které děti od vás často dostávaly</w:t>
      </w:r>
      <w:r>
        <w:rPr/>
        <w:t>, si jistě zaslouží. Večer po koledě se králové a vedoucí tradičně setkali ve společenské místnosti MěÚ a při dobrém čaji si popovídali o svých zážitcích. Děti si tam ještě zahrály různé společenské hry. Letošní sbírky se zúčastnilo 27 dětí a 10 vedoucích.</w:t>
      </w:r>
    </w:p>
    <w:tbl>
      <w:tblPr>
        <w:tblW w:w="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134"/>
        <w:gridCol w:w="7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douc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ice stř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Šiku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Zálesk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vky ve středu Tep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Šikutov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ec,část H. Adršp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Tausch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,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Tep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er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d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ollertov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chov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ň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ořínkov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Dvůr, Bohdašín, konec D.Teplic, část H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ráz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,So,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Adršp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Klikarov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  <w:szCs w:val="20"/>
        </w:rPr>
        <w:t>Letos se vybralo 38224 Kč</w:t>
      </w:r>
      <w:r>
        <w:rPr>
          <w:sz w:val="20"/>
          <w:szCs w:val="20"/>
        </w:rPr>
        <w:t>, což je dosud nejvíce. Podívali jsme se do všech místních částí Teplic, i když se nám nepodařilo projít všechny domy. Pokud jste se nás nedočkali, již nebylo v našich silách k vám zajít. Doufejme příští rok. Do Horního Adršpachu jsme opět jeli v neděli s teplickými dětm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Máte-li dotazy ke sbírce, můžete volat místním asistentům na 608111829 nebo 491613719, nebo navštívit internetovou adresu </w:t>
      </w:r>
      <w:r>
        <w:rPr>
          <w:b/>
          <w:bCs/>
          <w:sz w:val="20"/>
          <w:szCs w:val="20"/>
        </w:rPr>
        <w:t>www.horniteplice.cz/trikralovasbirka</w:t>
      </w:r>
      <w:r>
        <w:rPr>
          <w:sz w:val="20"/>
          <w:szCs w:val="20"/>
        </w:rPr>
        <w:t xml:space="preserve">. Informace o celostátní sbírce naleznete také na www.trikralovasbirka.cz. </w:t>
      </w:r>
    </w:p>
    <w:p>
      <w:pPr>
        <w:pStyle w:val="Normal"/>
        <w:jc w:val="both"/>
        <w:rPr/>
      </w:pPr>
      <w:r>
        <w:rPr>
          <w:rStyle w:val="StrongEmphasis"/>
          <w:color w:val="990000"/>
        </w:rPr>
        <w:tab/>
      </w:r>
      <w:r>
        <w:rPr>
          <w:sz w:val="20"/>
          <w:szCs w:val="20"/>
        </w:rPr>
        <w:t>Děkujeme Základní škole Teplice nad Metují za pomoc při zajišťování dětí a MěÚ Teplice nad Metují za poskytnutí společenské místnosti. Děkujeme za pomoc paní Záleské, která na sobotní setkání přinesla občerstvení pro koledníky i vedoucí. Jménem budoucích obdarovaných děkujeme všem vedoucím i malým králům za účast a především vám všem přispěvatelům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</w:t>
      </w:r>
      <w:r>
        <w:rPr>
          <w:rStyle w:val="StrongEmphasis"/>
          <w:b w:val="false"/>
          <w:sz w:val="20"/>
          <w:szCs w:val="20"/>
        </w:rPr>
        <w:t>Martin a Helena Mrázovi, místní asistenti Tříkrálové sbírky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***********************************************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6720" cy="15405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živatelé a zaměstnanci Domova Dolní zámek přejí všem občanům Teplic nad Metují, hodně zdraví, štěstí a spokojenosti do roku 201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roveň děkujeme všem sponzorům, kteří na nás nezapomínají a přejeme jim hodně pracovních úspěchů do roku 2011.                            Dagmar Kušlová – ředitelka DD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SKÁ KNIHOVNA TEPLICE NAD METUJ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VÁS  ZVE  NA  CESTOPISNOU PŘEDNÁŠ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PUTOVÁNÍ   PO  SIBI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18"/>
          <w:szCs w:val="18"/>
        </w:rPr>
        <w:t>-OD KRASNOJARSKU PŘES  JAKUTSK NA MAGADA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estovatel Václav Turek Vás svým vyprávěním a velkoplošnou projekcí fotek zavede na Bajkalsko-amurskou magistrálu, na sever Bajkalu, do pohoří Kodar k pastevcům sobů a na písečné duny, na řeku Lenu, na diamantový důl, do města Jakutsk a projedeme kolymskou cestou na Magadan.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KDY: pátek 21.ledna 2011 v 18.00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DE: Klub pod Mě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STUPNÉ: 2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 příjemnému posezení a „cestování po Rusku“ si budete moci na baru zakoupit malé občerstv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vína z nabídky p.Petříčka, svařák, kávu, čaj,… )</w:t>
      </w:r>
    </w:p>
    <w:p>
      <w:pPr>
        <w:pStyle w:val="Normal"/>
        <w:rPr>
          <w:rFonts w:ascii="Verdana" w:hAnsi="Verdana" w:cs="Verdana"/>
          <w:b/>
          <w:b/>
          <w:bCs/>
          <w:caps/>
          <w:sz w:val="8"/>
          <w:szCs w:val="8"/>
        </w:rPr>
      </w:pPr>
      <w:r>
        <w:rPr>
          <w:rFonts w:cs="Verdana" w:ascii="Verdana" w:hAnsi="Verdana"/>
          <w:b/>
          <w:bCs/>
          <w:caps/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vadelní soubor Mladá scéna Ústí nad Labem  uvád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kině v Teplicích nad Metuj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hád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OUHÝ,  ŠIROKÝ  A  BYSTROZRAK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TERÝ   8. února 2011 od 10:00 hodin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běh vychází z klasické předlohy K.J. Erbena. Je obohacen o humornou konverzaci a veselé písničky tří pohádkových postav, které doprovázejí hlavního hrdinu na cestě za vysněnou princeznou. Jsou to opravdu veselí chlapíci a mají nejen dobré srdce, ale i výjimečné  schopnosti. Proti princovi stojí jeho nevlastní matka, která se z obavy o trůn upíše peklu a získá tak kouzelnou moc nad jeho vyvolenou. Princ ale díky svým přátelům překoná všechny její překážky a zakletou princeznu vysvobodí. Zlo je potrestáno a královna propadá peklu.                       </w:t>
      </w:r>
      <w:r>
        <w:rPr>
          <w:b/>
          <w:sz w:val="18"/>
          <w:szCs w:val="18"/>
        </w:rPr>
        <w:t>Vstupné: 35,-Kč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30195" cy="4021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OLE_LINK1"/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lang w:val="en-US" w:eastAsia="en-US"/>
        </w:rPr>
        <w:drawing>
          <wp:inline distT="0" distB="0" distL="0" distR="0">
            <wp:extent cx="3161665" cy="2268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říkrálová sbírka - poděkování</w:t>
      </w:r>
    </w:p>
    <w:p>
      <w:pPr>
        <w:pStyle w:val="Normal"/>
        <w:jc w:val="both"/>
        <w:rPr/>
      </w:pPr>
      <w:r>
        <w:rPr>
          <w:sz w:val="18"/>
          <w:szCs w:val="18"/>
        </w:rPr>
        <w:t>Začátkem ledna 2011 proběhla tříkrálová sbírka.  Chtěl bych na tomto místě poděkovat organizátorům této sbírky v Teplicích nad Metují, která se konala  v roce 2010 a především panu Mgr. Martinu Mrázovi, který poskytl z této sbírky 12 žákům a žákyním naší školy   částku 7200,-kč. Tato částka je čerpána na  pracovní sešity, pomůcky, exkurze a kulturní akce.           Radim Války, ředitel školy</w:t>
      </w:r>
    </w:p>
    <w:p>
      <w:pPr>
        <w:pStyle w:val="Zkladntext3"/>
        <w:spacing w:before="0" w:after="0"/>
        <w:jc w:val="both"/>
        <w:rPr>
          <w:rStyle w:val="StrongEmphasis"/>
          <w:b w:val="false"/>
          <w:b w:val="false"/>
          <w:sz w:val="8"/>
          <w:szCs w:val="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ILVESTR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sz w:val="18"/>
          <w:szCs w:val="18"/>
        </w:rPr>
        <w:t xml:space="preserve">kromě nočních oslav konce roku a počátku nového si mnozí z nás tento den spojují též s vycházkou do okolí. Stalo se tak i poslední den loňského roku a 21 účastníků se šlo trošku protáhnout. Úkolů, které jsme cestou plnili,se všichni zhostili se ctí a občerstvení na konci našeho putování si jistě všichni zasloužili. Dík za účast  a za rok na dalším "Silvestrovském vejšlapu" nashledanou.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Ilka a Jirka Novotní</w:t>
      </w:r>
    </w:p>
    <w:p>
      <w:pPr>
        <w:pStyle w:val="Zkladntext3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18"/>
          <w:szCs w:val="18"/>
        </w:rPr>
      </w:r>
    </w:p>
    <w:p>
      <w:pPr>
        <w:pStyle w:val="Zkladntext3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lang w:val="en-US" w:eastAsia="en-US"/>
        </w:rPr>
        <w:drawing>
          <wp:inline distT="0" distB="0" distL="0" distR="0">
            <wp:extent cx="2857500" cy="3216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lang w:val="en-US" w:eastAsia="en-US"/>
        </w:rPr>
        <w:drawing>
          <wp:inline distT="0" distB="0" distL="0" distR="0">
            <wp:extent cx="2473960" cy="3665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935" cy="2585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lang w:val="en-US" w:eastAsia="en-US"/>
        </w:rPr>
      </w:pPr>
      <w:r>
        <w:rPr>
          <w:rFonts w:cs="Verdana" w:ascii="Verdana" w:hAnsi="Verdana"/>
          <w:b/>
          <w:color w:val="808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Informační centrum v Teplicích nad Metují všechny srdečně zve na </w:t>
      </w:r>
      <w:r>
        <w:rPr>
          <w:b/>
          <w:sz w:val="20"/>
          <w:szCs w:val="20"/>
        </w:rPr>
        <w:t>Výstavu výtvarných prací žáků ZUŠ v Broumově, která se bude konat od 7. 2. do 6. 3. 2011.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8"/>
          <w:szCs w:val="8"/>
        </w:rPr>
      </w:pPr>
      <w:r>
        <w:rPr>
          <w:rFonts w:cs="Verdana" w:ascii="Verdana" w:hAnsi="Verdana"/>
          <w:b/>
          <w:color w:val="808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eme vás na cyklus přednášek </w:t>
      </w:r>
      <w:r>
        <w:rPr>
          <w:b/>
          <w:sz w:val="20"/>
          <w:szCs w:val="20"/>
        </w:rPr>
        <w:t>Žijeme v CHKO</w:t>
      </w:r>
      <w:r>
        <w:rPr>
          <w:sz w:val="20"/>
          <w:szCs w:val="20"/>
        </w:rPr>
        <w:t xml:space="preserve">, které jsou rozdělené na přednášky pro širokou veřejnost a odbornou veřejnost pracující v turistickém ruchu. První část přednášek bude probíhat v únoru a druhá část v březnu 2011. Pro podrobné informace sledujte náš web: </w:t>
      </w:r>
      <w:hyperlink r:id="rId16">
        <w:r>
          <w:rPr>
            <w:rStyle w:val="InternetLink"/>
            <w:sz w:val="20"/>
            <w:szCs w:val="20"/>
          </w:rPr>
          <w:t>www.ekocentrumviolka.estrank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TATO AKCE PROBÍHÁ V  RÁMCI PROJEKTU KAPKA21 A JE SPOLUFINANCOVÁNA STÁTNÍM FONDEM ŽIVOTNÍHO PROSTŘEDÍ“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0"/>
          <w:szCs w:val="10"/>
        </w:rPr>
      </w:pPr>
      <w:r>
        <w:rPr>
          <w:rFonts w:cs="Verdana" w:ascii="Verdana" w:hAnsi="Verdana"/>
          <w:b/>
          <w:color w:val="808080"/>
          <w:sz w:val="10"/>
          <w:szCs w:val="10"/>
        </w:rPr>
      </w:r>
    </w:p>
    <w:p>
      <w:pPr>
        <w:pStyle w:val="Zkladntext3"/>
        <w:spacing w:before="0" w:after="0"/>
        <w:jc w:val="both"/>
        <w:rPr>
          <w:b/>
          <w:b/>
          <w:bCs/>
          <w:sz w:val="20"/>
          <w:szCs w:val="20"/>
        </w:rPr>
      </w:pPr>
      <w:bookmarkStart w:id="6" w:name="OLE_LINK1"/>
      <w:bookmarkStart w:id="7" w:name="OLE_LINK3"/>
      <w:bookmarkStart w:id="8" w:name="OLE_LINK2"/>
      <w:bookmarkEnd w:id="6"/>
      <w:bookmarkEnd w:id="7"/>
      <w:bookmarkEnd w:id="8"/>
      <w:r>
        <w:rPr>
          <w:rStyle w:val="StrongEmphasis"/>
          <w:sz w:val="20"/>
          <w:szCs w:val="20"/>
        </w:rPr>
        <w:t xml:space="preserve">Kultura v okolí. </w:t>
      </w:r>
      <w:r>
        <w:rPr>
          <w:rStyle w:val="StrongEmphasis"/>
          <w:b w:val="false"/>
          <w:sz w:val="20"/>
          <w:szCs w:val="20"/>
        </w:rPr>
        <w:t>Jan Kraus míří do Police nad Metují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0"/>
          <w:szCs w:val="20"/>
        </w:rPr>
        <w:t>Předprodej začíná příští týden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18"/>
          <w:szCs w:val="18"/>
        </w:rPr>
        <w:t>Polici nad Metují čeká 15. února velmi příjemný večer. Před hlediště v Kolárově divadle předstoupí se svou talkshow dvě výrazné osobnosti současné televizní obrazovky, Jan Kraus a Roman Vojtek. Do našeho regionu tak nepřijede rocker Josef Vojtek, jak bylo v lednu avizováno pořádajícím Náchodským SWINGEM. Frontman Kabátů se totiž v roce 2011 rozhodl všechna svá plánovaná talkshow zrušit. V polickém Kolárově divadle se přesto budou dít věci. Herecké duo Jan Kraus a Roman Vojtek disponuje řadou příběhů ze svého profesního života, a zvlášť zákulisní informace o natáčení pořadu Uvolněte se, prosím (popř. Show Jana Krause) budou stát za to. Účast Romana Vojtka slibuje hojnost zážitků z natáčení seriálů Vyprávěj a Ulice a řeč může přijít i na poslední sérii Star Dance, kde Roman Vojtek zazářil. Možná se také dočkáme i nějaké té písničky – Roman Vojtek totiž mimo svého hereckého talentu</w:t>
      </w:r>
      <w:r>
        <w:rPr/>
        <w:t xml:space="preserve"> </w:t>
      </w:r>
      <w:r>
        <w:rPr>
          <w:sz w:val="18"/>
          <w:szCs w:val="18"/>
        </w:rPr>
        <w:t>disponuje pěveckými schopnostmi, které využívá v muzikálových představeních, jako jsou nebo byla Baron Prášil, Jack Rozparovač a Noc na Karlštejně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prodej na akci začne během příštího týdne. Vstupenky seženete na následujících předprodejních místech za 310 a 350 Kč.</w:t>
      </w:r>
    </w:p>
    <w:p>
      <w:pPr>
        <w:pStyle w:val="Normal"/>
        <w:rPr>
          <w:b/>
          <w:b/>
          <w:bCs/>
          <w:color w:val="963376"/>
          <w:sz w:val="8"/>
          <w:szCs w:val="8"/>
        </w:rPr>
      </w:pPr>
      <w:r>
        <w:rPr>
          <w:rStyle w:val="StrongEmphasis"/>
          <w:sz w:val="18"/>
          <w:szCs w:val="18"/>
        </w:rPr>
        <w:t>Náchod</w:t>
      </w:r>
      <w:r>
        <w:rPr>
          <w:sz w:val="18"/>
          <w:szCs w:val="18"/>
        </w:rPr>
        <w:t>: Informační centrum - Kamenice 144, tel. 491 420 420</w:t>
      </w:r>
      <w:r>
        <w:rPr>
          <w:rStyle w:val="StrongEmphasis"/>
          <w:sz w:val="18"/>
          <w:szCs w:val="18"/>
        </w:rPr>
        <w:br/>
        <w:t>Broumov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Informační centrum -Mírové náměstí 56, tel. 491 524 168</w:t>
      </w:r>
      <w:r>
        <w:rPr>
          <w:b/>
          <w:bCs/>
          <w:color w:val="963376"/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Zpráva o činnosti Klubu seniorů v Teplicích nad Metují v roce 201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8.1. </w:t>
      </w:r>
      <w:r>
        <w:rPr>
          <w:bCs/>
          <w:sz w:val="20"/>
          <w:szCs w:val="20"/>
        </w:rPr>
        <w:t>Beseda s panem starostou Milanem Brandejsem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3.</w:t>
      </w:r>
      <w:r>
        <w:rPr>
          <w:bCs/>
          <w:sz w:val="20"/>
          <w:szCs w:val="20"/>
        </w:rPr>
        <w:t xml:space="preserve"> Tibetské mísy a jejich účinek na organismus, který nám předvedl p. Walter Erbe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4. </w:t>
      </w:r>
      <w:r>
        <w:rPr>
          <w:bCs/>
          <w:sz w:val="20"/>
          <w:szCs w:val="20"/>
        </w:rPr>
        <w:t>Povídání nad kronikou „Spolek divadelních ochotníků Skály“ s paní PHDr. Miroslavou Moravcovo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2.4.</w:t>
      </w:r>
      <w:r>
        <w:rPr>
          <w:bCs/>
          <w:sz w:val="20"/>
          <w:szCs w:val="20"/>
        </w:rPr>
        <w:t xml:space="preserve"> Informativní odpoledne o penzijním fondu a stavebním spoření.  Z ČMSS a.s. přijela paní Dostálová a p. Jirutková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6.5.</w:t>
      </w:r>
      <w:r>
        <w:rPr>
          <w:bCs/>
          <w:sz w:val="20"/>
          <w:szCs w:val="20"/>
        </w:rPr>
        <w:t xml:space="preserve"> Výlet: Bozkov - „Bozkovské dolomitové jeskyně“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Jilemnice -  „Krkonošské muzeum“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Poniklá  - výroba vánočních ozdob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6. </w:t>
      </w:r>
      <w:r>
        <w:rPr>
          <w:bCs/>
          <w:sz w:val="20"/>
          <w:szCs w:val="20"/>
        </w:rPr>
        <w:t>Pozvání seniorů do MŠ , kde byl připraven krásný a bohatý program. Děkujeme p. učitelkám i dět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.6. </w:t>
      </w:r>
      <w:r>
        <w:rPr>
          <w:bCs/>
          <w:sz w:val="20"/>
          <w:szCs w:val="20"/>
        </w:rPr>
        <w:t>Posezení před prázdninami všech členů v restaurantu „Vojtěch“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3.9.</w:t>
      </w:r>
      <w:r>
        <w:rPr>
          <w:bCs/>
          <w:sz w:val="20"/>
          <w:szCs w:val="20"/>
        </w:rPr>
        <w:t xml:space="preserve"> „Promítání  o cestě celým Egyptem“ - nám přijeli vyprávět manželé Ulrychovi ze Zdoňov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7.10.</w:t>
      </w:r>
      <w:r>
        <w:rPr>
          <w:bCs/>
          <w:sz w:val="20"/>
          <w:szCs w:val="20"/>
        </w:rPr>
        <w:t xml:space="preserve"> Knížkou od Jana Bauera: České princezny na evropských trůnech“, nás provedla knihovnice paní Věra Prokopová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8.11.</w:t>
      </w:r>
      <w:r>
        <w:rPr>
          <w:bCs/>
          <w:sz w:val="20"/>
          <w:szCs w:val="20"/>
        </w:rPr>
        <w:t xml:space="preserve"> Střední škola hotelnictví a společného stravování Teplice nad Metují – paní Ivana Brandejsová nám předvedla přípravu tabulí s ukázkami stolování při různých výročích (svatby, křtiny, Vánoce atd.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12.</w:t>
      </w:r>
      <w:r>
        <w:rPr>
          <w:bCs/>
          <w:sz w:val="20"/>
          <w:szCs w:val="20"/>
        </w:rPr>
        <w:t xml:space="preserve"> Na stávající dobu adventu přišly mezi nás děti z MŠ s hezkým programe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6.12.</w:t>
      </w:r>
      <w:r>
        <w:rPr>
          <w:bCs/>
          <w:sz w:val="20"/>
          <w:szCs w:val="20"/>
        </w:rPr>
        <w:t xml:space="preserve"> Slavnostní vánoční posezení Klubu seniorů k ukončení roku 2010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ěkujeme Městu Teplice nad Metují a infocentru za spolupráci s naší organizací a všem přejeme v roce 2011 hodně zdraví a osobní pohod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Za Klub seniorů  H. Klennerová a  A. Jirmannová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ÝBĚR Z KNIŽNÍCH NOVIN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ENT BINET – HHhH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Je květen 1942 a výsadkáři Jozef Gabčík a Jan Kubiš se připravuj í na cíl operace Antropoid: zabít Reinharda Heydricha, zastupující ho říšského protektora Protektorátu Čechy a Morava, "pražského kat a" a "blonďatou bestii". Druhého nejvyššího muže v hierarchii SS provází šeptem pronášená tajemná zkratka HHhH: Himmlers Hirn heißt  Heydrich - Himmlerův mozek se jmenuje Heydrich. Ne nadarmo - Heydrich totiž patří k hlavním organizátorům židovského holocaustu neboli Endlösung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S KEPLER – HYPNOTIZÉR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sychiatr Erik Maria Bark je uznávaný odborník na léčbu traumat pomocí hypnózy. Jedné prosincové noci ho probudí zvonění telefonu. Volá mu detektivní inspektor Joona Linna z nemocnice ve Stockholmu a prosí ho, aby okamžitě přijel k případu malého chlapce, který je v bezvědomí, ve velmi kritickém stavu. Erik je jedinou nadějí, jak může policie chlapce vyslechnout a zjistit, kdo brutálně zavraždil jeho rodiče a mladší sestru. Doufají, že vraha vystopují a zachrání jeho starší sestru dřív, než bude pozdě. Erik se však prax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ypnotizéra nevěnuje už deset let a je rozhodnutý, že hypnózu už nikdy provádět nebude. Žádost o pomoc v něm probudí bolestné vzpomínky, a proto Erik prosbu policie odmítá. Když se však Erik konečně nechá přesvědčit, všichni se rázem ocitnou ve víru nečekaných událost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VLOSKOVÁ KARIN – MAGICKÁ ANTARKTID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o let starý trojstěžník, který dosud pluje na plachty, vyplouvá v únoru roku 2008 na svou sedmou výpravu do Antarktidy. Na pomyslném konci světa a také konci Jižní Ameriky se schází padesát pět lidí deseti různých národností. Tito lidé se nikdy předtím neviděli, profesionální posádku tvoří šestnáct z nich, zbytek jsou nadšenci, kteří by se během plavby trvající dva měsíce měli profesionálními jachtaři teprve stát. Autorka se na tuto dobrodružnou výpravu dostala jako první Češka v pozici lodní lékařk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VEL FOCHLER – MALÉ ANTILY </w:t>
      </w:r>
      <w:r>
        <w:rPr>
          <w:i/>
          <w:sz w:val="20"/>
          <w:szCs w:val="20"/>
        </w:rPr>
        <w:t>Pavel Fochler procestoval drtivou většinu ostrovů a ostrůvků Malých Antil (celkem 39) a soustředil neobyčejně zajímavý text i fotografie. Výstižně vykresluje romantickou i méně romantickou historii této části Karibiku (piráti, otrokářství) i současnost (od Panenských ostrovů až po Trinidad, ale také desítky malých obydlených ostrůvků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ANKA DEVÁTÁ – MEZI PEKLEM A ZEMÍ </w:t>
      </w:r>
      <w:r>
        <w:rPr>
          <w:i/>
          <w:sz w:val="20"/>
          <w:szCs w:val="20"/>
        </w:rPr>
        <w:t>Kniha je věnována ženám,  jejich radostem a strastem, přednostem a vadám. To ale neznamená, že by se v nich nehovořilo o mužích, právě naopak, vždyť muži jsou hlavním zdrojem ženského potěšení i trápe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VE BERRY – RUKOPIS KARLA VELIKÉH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ttonu Maloneovi bylo deset let, když jeho otec zahynul při havárii ponorky, které velel. Žádné přesnější informace rodina nedostala, a tak se je Malone rozhodne získat nyní, s použitím svých kontaktů na nejvyšších místech. V německých horách si převezme přísně tajné vládní dokumenty, ale během návratu ho přepadne neznámá žena a se zbraní v ruce se dožaduje vydání složky. Maloneovi se podaří vyváznout a ze získaných materiálů zjistí, že jeho otec nezahynul při rutinním cvičení ve vodách Atlantiku, ale při supertajné misi u Antarktidy. Jaký úkol asi plnili, že zůstal celá desetiletí v přísném utajení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ÁRA JANEČKOVÁ – SRDCE V PÍSKU </w:t>
      </w:r>
      <w:r>
        <w:rPr>
          <w:i/>
          <w:sz w:val="20"/>
          <w:szCs w:val="20"/>
        </w:rPr>
        <w:t>Osudy pilota Petra Hartmana a Sandry Koutné se protnou v Dominikánské republice, kde tráví se svými přáteli a rodinami dovolenou. Oba jsou si od prvního setkání sympatičtí a bezstarostně si užívají chvíle oddechu v exotickém prostředí. Nikdo z nich netuší, že se jejich pobyt záhy změní v noční můru a boj o přežití. Na letovisko Juan Dolio se totiž žene nebezpečný hurikán. Všichni dostanou přesné instrukce a uchylují se do krytu v místním kasinu, jediné budovy schopné odolat přírodním katastrofám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HN IRVING – POSLEDNÍ NOC NA KLIKATÉ ŘECE </w:t>
      </w:r>
      <w:r>
        <w:rPr>
          <w:i/>
          <w:sz w:val="20"/>
          <w:szCs w:val="20"/>
        </w:rPr>
        <w:t>Román jednoho z nejznámějších a nejoblíbenějších anglicky píšících autorů se začíná odvíjet v polovině 50. let ve vývařovně dřevorubecké osady v severním New Hampshiru, kde si úzkostný dvanáctiletý chlapec splete přítelkyni místního konstábla s medvědem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jďte si vybrat knihy se kterými lépe strávíte toto nepříliš vlídné počasí. Poplatky na rok 2011 zůstávají nezměněny:</w:t>
      </w:r>
      <w:r>
        <w:rPr>
          <w:b/>
          <w:sz w:val="20"/>
          <w:szCs w:val="20"/>
        </w:rPr>
        <w:t xml:space="preserve"> 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pělí - 70,-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i a důchodci – 50,-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ěti do 15 let – 30,- Kč        </w:t>
      </w:r>
      <w:r>
        <w:rPr>
          <w:sz w:val="20"/>
          <w:szCs w:val="20"/>
        </w:rPr>
        <w:t>Věra Prokopová, Běla Blažk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olor w:val="808080"/>
        </w:rPr>
        <w:drawing>
          <wp:inline distT="0" distB="0" distL="0" distR="0">
            <wp:extent cx="636905" cy="275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31" r="-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Lyžaře v Krkonoších a Orlických horách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ahřeje ČRO Hradec Králové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eský rozhlas Hradec Králové navštíví Ski areály v Krkonoších a Orlických horách.  Od ledna do března nabídne tým Českého rozhlasu Hradec Králové  kromě horké čokolády a sladkostí i příjemnou hudbu přímo na svahu. „Postupně navštívíme osm lyžařských středisek, ve kterých budeme s naším vysíláním a doprovodným programem vždy celou sobotu.“ uvedla Soňa Neubauerová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riál výjezdů a setkání s lyžaři odstartuje Český rozhlas Hradec Králové v sobotu 8. ledna v Říčkách v Orlických Horách, 15. ledna budeme v Deštném v Orlických Horách, 22. ledna v Rokytnici nad Jizerou, 29. ledna v Herlíkovicích , 5. února ve Špindlerově Mlýně, 12. února v Harrachově a 19. února v Peci pod Sněžko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Věříme, že budeme mít  dostatek sil a zimní sezónu uzavřeme  ještě poslední návštěvou horského  střediska a to 5. března v Mladých Bukách“ dodala Soňa Neubauerová z marketingového oddělení Českého rozhlasu Hradec Králové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Soňa Neubauerová  602 596 592 , marketing a PR</w:t>
      </w:r>
    </w:p>
    <w:p>
      <w:pPr>
        <w:pStyle w:val="Normal"/>
        <w:jc w:val="both"/>
        <w:rPr>
          <w:rStyle w:val="StrongEmphasis"/>
          <w:b/>
          <w:b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se recykluje papír, sklo a nápojové karton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pír používáme dnes a denně. Čteme noviny, děti píší úkoly, kupujeme dárky v barevných krabicích. Když doslouží, doneseme ho do modrého kontejneru. Sklo nás obklopuje téměř všude. Okna, brýle, lahve či skleničky – to všechno si našlo cestu do našich domovů. Sklo se občas rozbije. Rozbité nebo nepoužívané sklo patří do zeleného, případně bílého kontejneru. Nápojové kartony v našich domácnostech zakotvily poměrně nedávno. Znají je však všichni. Džusy, víno, mléko a další mléčné výrobky. Obaly od nich dáváme (pěkně sešlápnuté) do oranžově označených kontejner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 dál? Třídicí linka a recyklace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Í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dotřiďovací lince běží pás, po něm se pohybuje směs papíru. Pracovníci podél pásu z něj vybírají mastný či jinak zašpiněný papír i další nečistoty a třídí jednotlivé druhy papíru. Roztříděný (ideálně jednodruhový) papír se lisuje do balíků a odváží ke zpracování do papíren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papírnách se papír musí zbavit znečišťujících látek a barviv. To, co zbylo, se namočí, přidají se další přísady a vzniká nově recyklovaný papír. Co se z něj vyrábí? Novinový papír, sešity, lepenkové krabice, obaly na vajíčka i toaletní papí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pír nelze recyklovat donekonečna, ale pouze pětkrát až sedmkrát. Při recyklaci se papírové vlákno postupně zkracuje a po nějaké době už nejde pro další výrobu papíru použít. Ale i po této době má papír své využití - například v izolacích nebo nástřicích. Kartony a těžší papíry se využívají k výrobě sádrokartonu. Papírová vlákna se přidávají také do asfaltových povrchů při výstavbě silnic nebo na stanice autobusů proti vyjíždění kolejí. Další možností je kompostování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Recyklace papíru je důležitá hned z několika hledisek. Jednak se spotřebuje méně energie i méně vody než při výrobě papíru ze dřeva respektive z buničiny. Úspory jsou také na straně dřeva. A v neposlední řadě díky recyklaci končí méně odpadu na skládkách,“</w:t>
      </w:r>
      <w:r>
        <w:rPr>
          <w:sz w:val="20"/>
          <w:szCs w:val="20"/>
        </w:rPr>
        <w:t xml:space="preserve"> řekl Tomáš Pešek, regionální manažer společnosti EKO-KOM, a.s.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L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e zeleného kontejneru sklo zamíří na třídicí linku. </w:t>
      </w:r>
      <w:r>
        <w:rPr>
          <w:rStyle w:val="StrongEmphasis"/>
          <w:b w:val="false"/>
          <w:sz w:val="18"/>
          <w:szCs w:val="18"/>
        </w:rPr>
        <w:t xml:space="preserve">Sběrné magnety odstraní kov, fukar odfoukne lehké materiály a lidské ruce vysbírají ostatní nečistoty. Pryč musí zrcadla, keramika i porcelán. Důležité je oddělit barevné sklo od čirého. Jakmile na pásu zůstanou jen skleněné střepy, zamíří do drtičky. </w:t>
      </w:r>
      <w:r>
        <w:rPr>
          <w:sz w:val="18"/>
          <w:szCs w:val="18"/>
        </w:rPr>
        <w:t>Sklo se drtí na střepy velikosti od 3 mm do 2 cm. Střepy se míchají s ostatními přísadami, roztaví se při teplotě okolo 140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. A potom už tavenina putuje ke strojům, kde se z ní tvarují vlastní láhve a další obaly. Z chladicí pece musí nová láhev ještě k výstupní kontrole (tam na ní vyzkouší, jestli vydrží nárazy podobné těm, ke kterým dochází na plnicích linkách) a je připravena k novému použití. Z recyklovaného skla se běžně vyrábějí lahve na minerální vody, pivo, ale i další skleněné výrobky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Využitím starého skla pro výrobu nových skleněných obalů se dá ušetřit až 90% energie oproti výrobě z přírodních zdrojů. Snižuje se také množství přírodních surovin, které se používají při výrobě nového skla - sklářský písek, dolomit, živec, vápenec a soda. Recyklace skla je - na rozdíl od papíru – skoro neomezená,“</w:t>
      </w:r>
      <w:r>
        <w:rPr>
          <w:sz w:val="20"/>
          <w:szCs w:val="20"/>
        </w:rPr>
        <w:t xml:space="preserve"> upřesnil Tomáš Peše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POJOVÉ KARTO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ápojové kartony obsahují cenné suroviny, které se dají velmi dobře využít. Buď v papírnách anebo na výrobu stavebního materiál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papírnách se postupuje podobně jako při recyklaci papíru – nejprve se oddělí jednotlivé vrstvy tzv. vířivým rozvlákněním. Na sítech se zachycují kvalitní papírová vlákna, která se používají k výrobě papíru, papírových tašek, hedvábného papíru nebo vlnité lepenky na krabice. Všechny ostatní materiály vyplavou nahoru nebo se potopí, takže mohou být sebrány, seškrábnuty nebo prosá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uhou možností je odvézt nápojové kartony na speciální linku. Tam se kartony rozdrtí a potom se za pomoci tepla lisují na desky. Tyto desky se používají ve stavebnictví jako stavební desky (jde o materiál s obdobným využitím jako je sádrokarton), nebo tepelná izolace. Například na výstavbu průměrného rodinného domu jsou potřeba stavební desky z 30 tisíc kusů nápojových kartonů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Nápojové kartony se většinou odváží do papíren k dalšímu zpracování, jsou totiž ze 75 % tvořeny kvalitním papírem. Lidé si na třídění nápojových kartonů poměrně rychle zvykli. V Královéhradeckém kraji jsou rozmístěny kontejnery nejen na papír, sklo a plasty, ale také kontejnery s oranžovým označením, do kterých se vhazují nápojové kartony,“ </w:t>
      </w:r>
      <w:r>
        <w:rPr>
          <w:sz w:val="18"/>
          <w:szCs w:val="18"/>
        </w:rPr>
        <w:t>doplnil Tomáš Pešek, reg. manažer společnosti EKO-KOM, a.s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Recyklovat odpad znamená opakovaně používat materiály získané z odpadů. Skoro všichni občané Královéhradeckého kraje mají možnost třídit odpad. 90% obcí kraje je zároveň zapojeno do systému EKO-KOM. V Královéhradeckém kraji lidé mohou sbírat odpad do nádob na tříděný odpad a také využívat tzv. pytlový sběr,“ </w:t>
      </w:r>
      <w:r>
        <w:rPr>
          <w:sz w:val="20"/>
          <w:szCs w:val="20"/>
        </w:rPr>
        <w:t xml:space="preserve">řekl Jan Tippner, radní Královéhradeckého kraje </w:t>
      </w:r>
      <w:r>
        <w:rPr>
          <w:rStyle w:val="Emphasis"/>
          <w:i w:val="false"/>
          <w:sz w:val="20"/>
          <w:szCs w:val="20"/>
        </w:rPr>
        <w:t>zodpovědný za</w:t>
      </w:r>
      <w:r>
        <w:rPr>
          <w:b/>
          <w:i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oblast životního prostředí a zemědělstv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řiďte odpad a pomáhejte recyklovat.  Další informace o třídění najdete na </w:t>
      </w:r>
      <w:hyperlink r:id="rId18">
        <w:r>
          <w:rPr>
            <w:rStyle w:val="InternetLink"/>
            <w:sz w:val="20"/>
            <w:szCs w:val="20"/>
          </w:rPr>
          <w:t>www.cistykraj.c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takt:</w:t>
      </w:r>
      <w:r>
        <w:rPr>
          <w:sz w:val="20"/>
          <w:szCs w:val="20"/>
        </w:rPr>
        <w:t xml:space="preserve">Tomáš Pešek, regionální manažer EKO-KOM, a.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: 721 562 554, E-mail: </w:t>
      </w:r>
      <w:hyperlink r:id="rId19">
        <w:r>
          <w:rPr>
            <w:rStyle w:val="InternetLink"/>
            <w:sz w:val="20"/>
            <w:szCs w:val="20"/>
          </w:rPr>
          <w:t>pesek@ekokom.cz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3162300" cy="4450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ODÁM</w:t>
      </w:r>
      <w:r>
        <w:rPr/>
        <w:t xml:space="preserve"> </w:t>
      </w:r>
      <w:r>
        <w:rPr>
          <w:sz w:val="22"/>
          <w:szCs w:val="22"/>
        </w:rPr>
        <w:t>prodejnu potravin na Kamenci v Teplicích nad Metují. Bližší informace na tel.čísle 491581350. Plocha prodejny 173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avební parcela 7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HLEDÁM</w:t>
      </w:r>
      <w:r>
        <w:rPr>
          <w:sz w:val="22"/>
          <w:szCs w:val="22"/>
        </w:rPr>
        <w:t xml:space="preserve">  podnájem, (stačí jedna místnost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se sociálním zařízením v Teplicích nad Metují. Tel.: 603838905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EPLICKÉ  OZVĚNY * Vydává Město Teplice nad Metují *</w:t>
      </w:r>
    </w:p>
    <w:p>
      <w:pPr>
        <w:pStyle w:val="TextBody"/>
        <w:rPr/>
      </w:pPr>
      <w:r>
        <w:rPr>
          <w:sz w:val="18"/>
          <w:szCs w:val="18"/>
        </w:rPr>
        <w:t xml:space="preserve">(IČO: 00273139) nákladem 600 výtisků.* Kontakt: </w:t>
      </w:r>
      <w:hyperlink r:id="rId21">
        <w:r>
          <w:rPr>
            <w:rStyle w:val="InternetLink"/>
            <w:sz w:val="18"/>
            <w:szCs w:val="18"/>
          </w:rPr>
          <w:t>mhff@teplicenadmetuji.cz</w:t>
        </w:r>
      </w:hyperlink>
      <w:r>
        <w:rPr>
          <w:sz w:val="18"/>
          <w:szCs w:val="18"/>
        </w:rPr>
        <w:t>. Vychází jako občasník.*Odpovědná redaktorka Marie Jirmannová.* Reg. Č. MK ČR E 11959.*Redakční uzávěrka 15. každého měsíce.* Za obsah článku odpovídají autoři.* Nevyžádané rukopisy a fotografie nevracíme.* Tisk: TISKÁRNA František  Matěna Police nad Metují. *Vydáno dne 21.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1.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812" w:h="16700"/>
      <w:pgMar w:left="567" w:right="566" w:gutter="0" w:header="780" w:top="836" w:footer="214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mallCap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ekocentrumviolka.estranky.cz/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cistykraj.cz/" TargetMode="External"/><Relationship Id="rId19" Type="http://schemas.openxmlformats.org/officeDocument/2006/relationships/hyperlink" Target="mailto:pesek@ekokom.cz" TargetMode="External"/><Relationship Id="rId20" Type="http://schemas.openxmlformats.org/officeDocument/2006/relationships/image" Target="media/image11.jpeg"/><Relationship Id="rId21" Type="http://schemas.openxmlformats.org/officeDocument/2006/relationships/hyperlink" Target="mailto:mhff@teplicenadmetuji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1:00Z</dcterms:created>
  <dc:creator>Tomáš Milata</dc:creator>
  <dc:description/>
  <dc:language>en-US</dc:language>
  <cp:lastModifiedBy>Mirek</cp:lastModifiedBy>
  <cp:lastPrinted>2011-01-25T07:41:00Z</cp:lastPrinted>
  <dcterms:modified xsi:type="dcterms:W3CDTF">2011-01-25T06:46:00Z</dcterms:modified>
  <cp:revision>3</cp:revision>
  <dc:subject/>
  <dc:title/>
</cp:coreProperties>
</file>