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color w:val="000000"/>
        </w:rPr>
      </w:pPr>
      <w:r>
        <w:rPr/>
        <w:object w:dxaOrig="838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605791361" r:id="rId2"/>
        </w:object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247140" cy="1035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lnweb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</w:rPr>
      </w:pPr>
      <w:r>
        <w:rPr>
          <w:b/>
          <w:color w:val="000000"/>
        </w:rPr>
        <w:t>KVĚTEN  2012                                                 ZPRAVODAJ MĚSTA TEPLICE NAD METUJÍ    číslo 5</w:t>
      </w:r>
    </w:p>
    <w:p>
      <w:pPr>
        <w:pStyle w:val="Normlnweb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>
          <w:color w:val="000000"/>
        </w:rPr>
      </w:pPr>
      <w:r>
        <w:rPr>
          <w:color w:val="000000"/>
        </w:rPr>
        <w:t xml:space="preserve">Rooseveltova 15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549 57 Teplice nad Metují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(491) 581207, www.teplicenadmetuji.cz/ozveny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812" w:h="16700"/>
          <w:pgMar w:left="567" w:right="566" w:gutter="0" w:header="780" w:top="836" w:footer="2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21120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jový jarmark v Teplicích nad Met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sobotu 12. května se konal v místním parku již třetí ročník májového jarmarku.</w:t>
      </w:r>
    </w:p>
    <w:p>
      <w:pPr>
        <w:pStyle w:val="Normal"/>
        <w:jc w:val="both"/>
        <w:rPr/>
      </w:pPr>
      <w:r>
        <w:rPr>
          <w:sz w:val="20"/>
          <w:szCs w:val="20"/>
        </w:rPr>
        <w:t>Od 10 hodin dopoledne byl připraven pro návštěvníky pestrý program. Bohužel počasí nám v sobotu vůbec nepřálo. Z pátečního vedra se v sobotu silně ochladilo a dopoledne i pršelo. Odpoledne sice vykouklo sluníčko, ale zima zůstala. To se odrazilo na celkové  návštěvnosti  i  účasti stánkařů. Z potvrzených 30 stánkařů dostalo odvahu přijet v tomto počasí jen 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37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208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Přesto, kdo dorazil, mohl shlédnout koncert kapely Kat Band ze Stárkova, vystoupení dětí z místní MŠ a ZŠ a stepařů z České Skalice. Místní hotelovka nabízela úžasný boršč, pirohy, koláče i moderní fast food a předvedla nám, co je molekulární mixologie. Jarmark uzavřela country kapela Slaveňáci ze Slavnéh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bych ráda poděkovala kolektivu žen, které zajištovaly ukázku různých lidových řemesel. Z místních žen-  paní Tůmová, I. Brádlová, S. Černá, E. Možná, p. Schejbalová, Rosičková, p. Viková.  Z  Křinic přijela  Iveta, Marika, Nataša pod vedením paní Štovíčkov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é děkujeme naší hotelové škole za výborné a chutné občerstvení a profesionální prezenta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ad   příští jarmark  bude provázet lepší počasí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Marie Jirmannová   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alové EURO starostů – zlato pro Č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volte mi se s Vámi touto cestou podělit o životní zážitek a radost, kterou jsme si jako Český fotbalový reprezentační tým starostů nadělili v Polském městě TYCH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lkem deset družstev se utkalo ve dvou skupinách, následně pak v semifinále a závěrečném finále na hřištích 60x40m, vždy se 6+1 hráči. Náš tým byl složen především ze starostů menších obcí celé naší vlasti s věkovým průměrem 41 le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 naší skupině jsme postupně přehráli Rakušany 11:1, Ukrajince 3:0, Němce - obhájce z roku 2008 - 3:1 a Polsko II 6:2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semifinále jsme přehráli Italy 5:1 a ve finále bratry ze Slovenska 4: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lšími účastníky byli starostové z Polska I, Slovinska a Jižního Tyrols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rtovní zážitky s jedinečným vyvrcholením byly vyváženy návštěvou nedalekého vyhlazovacího tábora v Osvětimi se silným životním odkaz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75890" cy="4180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19780" cy="159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sz w:val="20"/>
          <w:szCs w:val="20"/>
        </w:rPr>
        <w:t xml:space="preserve">Vítězstvím jsme si zajistili pořadatelství turnaje, který bude tentokrát již za dva roky, pravděpodobně v Jihočeském kraj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kujeme také sponzorům, kteří k našim osobním příspěvkům přidali na zápisné: Sdružení místních samospráv, Fotbalová asociace ČR, CzechTourismus a řada menších sponzorů. </w:t>
        <w:tab/>
        <w:t xml:space="preserve">        Milan Brandejs, mayor-euro-champi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z jednání zastupitelstva města Teplice nad Metují konaného dne 2. května 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upitelstvo města Teplice nad Metují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01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ečný účet města za rok 2011 s vyjádřením souhlasu s celoročním hospodařením s výhradami a přijímá opatření k nápravě zjištěných chyb a nedostat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02/10/2012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Úpravy rozpočtu v březnu 2012 o 1.995.140 Kč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Usnesení č. 03/10/2012</w:t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  <w:t>Podpis smlouvy a přijetí dotace ve výši 86.000 Kč z Krajského programu obnovy venkova – Dotace úroků z úvěru a uzavření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Usnesení č. 04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 finančního příspěvku Agentuře pro rozvoj Broumovska na festival „Za poklady Broumovska“ ve výši 20.000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05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ho příspěvku ve výši 7.000 Kč Svazu CR Branka na společnou propagaci na veletrzích a výstavách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color w:val="000000"/>
        </w:rPr>
        <w:t>Usnesení č. 06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ho příspěvku ve výši 4.200 Kč A. H. na účast v záchranářské soutěži Rallye Rejví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07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ho příspěvku ve výši 3.000 Kč manželům S. na vydání knihy „Bohatýrské časy Adršpachu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08/10/201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nížení nájemného za Městský dvůr v roce 2012 paní D. Š. o 8.815 Kč a panu Vladimíru Vašků o 8.680 Kč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09/10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ledek hospodaření Základní školy a  Mateřské školy, Teplice nad Metuj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-84.813,56 Kč) a schvaluje převod z rezervního fondu školy na úhradu tohoto výsled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0/10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ravy rozpočtu v dubnu 2012 o 360.800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1/10/2012</w:t>
      </w:r>
    </w:p>
    <w:p>
      <w:pPr>
        <w:pStyle w:val="NormlnIMP"/>
        <w:jc w:val="both"/>
        <w:rPr>
          <w:rFonts w:ascii="Arial" w:hAnsi="Arial" w:cs="Arial"/>
          <w:b/>
          <w:b/>
          <w:i/>
          <w:i/>
          <w:color w:val="000000"/>
        </w:rPr>
      </w:pPr>
      <w:r>
        <w:rPr/>
        <w:t>Odložení žádosti paní Burkett o povolení rozšíření prodejního sortimentu v nebytovém prostoru ul. Zámecká, čp. 22 k dalšímu projednání po předložení stanoviska hygienické stanic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2/10/2012</w:t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  <w:t>Schvaluje bezúplatné nabytí p.p.č. 224/3, k.ú. Lachov a p.p.č.  99/3,  k.ú. Dolní Teplice vše v obci Teplice nad Metují a schvaluje znění a  podpis předložených smluv o převodu č.j. UZSVM/HNA/1244/2012-HNAM a č.j. UZSVM/HNA/1247/2012-HN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3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ístění stavby „Posilovna a sklad sportovních potřeb“ na p.č. 428/1, k.ú. Teplice nad Metují – dle § 188 a) stavebního zákona a žádosti č.j. 563/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4/10/2012</w:t>
      </w:r>
    </w:p>
    <w:p>
      <w:pPr>
        <w:pStyle w:val="NormlnIMP"/>
        <w:jc w:val="both"/>
        <w:rPr>
          <w:color w:val="000000"/>
        </w:rPr>
      </w:pPr>
      <w:r>
        <w:rPr/>
        <w:t>Umístění prodejního stánku Mgr. T. R. na parkovišti u skal za stejných podmínek jako v loňské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5/10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u ceníku vstupného do Teplických skal pro rok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6/10/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u města pana Milana Brandejse, nar. 13.06.1968, k zastupování Města Teplice nad Metují na Valné hromadě VAK Náchod, a.s.  dne 06.06.2012 s právem hlas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7/10/201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elegování paní Lenky Kerestešiové a Ing. Blanky Fichtnerové  za  členy Školské rady Základní školy a Mateřské školy, Teplice nad Metují pro příští období.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e r e   n a   v ě d o m í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8/10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bor hospodaření k 31.03.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19/10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dělení bytu v čp. 271, Náměstí Aloise Jiráska a sepsání nájemní smlouvy s paní E. K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 a m í t á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č. 20/10/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Žádost manželů N. č.j. 545/2012 v celém rozsahu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1/10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paní Ž. V. o pronájem p.č. 1123/1, k.ú. Zdoňov.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eplice nad Metují 3. května 201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lan Brandejs, starosta   Mgr. Radim Války, místostarosta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kliďme svět !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 rámci akce Den pro Zemi, kterou každoročně pořádá ZŠ a MŠ Teplice nad Metují, byl realizován projekt Ukliďme svět! – projekt, který má upozornit na aktuální nepořádek ve městě a jeho okolí, ale také má iniciovat jeho úklid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 úvodu tohoto projektu proběhla ve škole pozoruhodná soutěž žákovských dvojic o titul „Popelka“ – „Popelák“, soutěž, kterou připravila p. uč. Dana Švecová. Nebyla to soutěž, jak by mohl její název mylně napovídat, o největšího nepořádníka z řad školáků, ale právě naopak: jak děti umí odpad třídit.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772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Nejen vítězové soutěže – Alice Tučková (8.tř.) a Tomáš Řeháček (6.tř.), ale všichni účastníci se přesvědčili o tom, že rozumí třídění odpadu a že chápou jeho nezbytnost. A mohou jít příkladem mnoha dospělým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Následovala praktická část projektu: děti byly rozděleny do skupin a pokoušely se zbavit naše město alespoň toho viditelného, alarmujícího nepořádku. Teplické Infocentrum, jmenovitě p. Mgr. Michaela Winterová, připravilo pro starší děti vycházkovou akci „Voda v Teplicích“, akci zodpovědně a poutavě připravenou, která svým obsahem a zaměřením odpovídala věku dětí. Žáci 9. třídy se podíleli na úklidu spadlých větví podél toku Metuje v Bučnici, vybraní žáci byli sázet stromky a opravovat ochranné pletivo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Letošní Den pro Zemi s projektem Ukliďme svět  můžeme hodnotit jako podnětný, poučný i užitečný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ndrea Muchová,  Milan Ulrich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3485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Domov Dolní zámek</w:t>
      </w:r>
      <w:r>
        <w:rPr>
          <w:rFonts w:cs="Comic Sans MS" w:ascii="Comic Sans MS" w:hAnsi="Comic Sans MS"/>
        </w:rPr>
        <w:t xml:space="preserve"> Vás zve na Dny otevřených dveř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dnech 19. a 20. 6. 2012 v časech od 9-11h a od 13 – 15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šíme se na Vaši návště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ěstnanci a klienti DDz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3570" cy="2228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dy je něco událost?“- Když knihu přeloží Tomáš Dimter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a z nových knih nedávno zakoupených do naší městské knihovny je </w:t>
      </w:r>
      <w:r>
        <w:rPr>
          <w:b/>
          <w:sz w:val="20"/>
          <w:szCs w:val="20"/>
        </w:rPr>
        <w:t>román Saši Stanič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Jak voják opravuje gramofon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Kniha sice zachycuje bolestné období, kdy se nedávných evropských dějin nejblíže dotkla válka – válka v Bosně, ale vyprávění kupodivu bolestné není, nebo jenom do té míry, jak víceméně truchlivé bývají lidské životy. Autor (narozen v roce 1978) pochází z bosenského městečka Višegrad, od čtrnácti let však žije v Německu. Jeho dílo literární znalci charakterizují jako „...tragikomický román o výjimečném dětství v časech, kdy člověk usíná v míru a probouzí se do války.“ A právě slovo dětství zde má zásadní význam. Nezadržitelný běh rodinných i společenských událostí včetně politických ideologií a posléze válečného konfliktu je nahlížen z perspektivy chlapce Aleksandara, chlapce s bohatou fantazií, vřelým srdcem a okouzlujícím smyslem pro humor. Mnohé napoví už názvy kapitol: „...kdy je něco událost, čím voní orchestr, jak může dojít k tomu, že válka dorazí na oslavu, kolik smrtí má soudruh Tito“ nebo „kolik volů je potřeba na jednu zeď...“. Dítě totiž vnímá i smutné a tragické věci jaksi jinak, z hlediska dospělého i nepochopitelně, všímá si třeba komických detailů tam, kde dospělý člověk už podléhá zoufalství. Kromě toho je velice osvěžující vidět občas sám sebe očima dětského pozorovatele, a to i v mírových časech. Možná proto někteří čtenáři přirovnávají knihu Saši Staniče k českému literárnímu skvostu Bylo nás pět od Karla Poláčka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Kniha je ve světě velmi úspěšná, byla přeložena asi do třiceti jazyků a čeští čtenáři mohou mluvit o štěstí, neboť překladu z němčiny do češtiny se mistrovským způsobem zhostil vynikající </w:t>
      </w:r>
      <w:r>
        <w:rPr>
          <w:b/>
          <w:bCs/>
          <w:sz w:val="20"/>
          <w:szCs w:val="20"/>
        </w:rPr>
        <w:t>překladatel Tomáš Dimter</w:t>
      </w:r>
      <w:r>
        <w:rPr>
          <w:sz w:val="20"/>
          <w:szCs w:val="20"/>
        </w:rPr>
        <w:t>. Jazyk románu je plný slovních hříček, obrazných pojmenování a místních odkazů, ale překladatele to nezaskočilo, zdá se, že obtížnost a barvitost textu pojal jako výzvu. V české verzi knihy se pak můžeme například dočíst, co pozoroval malý Aleksandar po náhlé smrti svého dědečka: „Babička tahala za dědovy nohavice, tloukla oba příslušníky záchranky, kteří se v obýváku objevili se svými kufříky, Ruce pryč! křičela. Záchranáři měli pod pláštěm flanelovou kostkovanou košili jako dřevorubci a odtáhli babičku od dědových nohou, jako by odlupovali škebli od kamene. Pro babičku nebude děda mrtvý, dokud ho nepustí. Nepouštěla ho. Muži v bílých pláštích poslouchali dědovu hruď, jeden z nich mu podržel před obličejem zrcátko a řekl: nic. Křičel jsem, že děda pořád žije a že jeho smrt není v souladu s cíli svazu komunistů. Uhněte, dejte mi kouzelnickou hůlku a já vám to ukážu!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Špičkové úrovně překladu si všimla také odborná veřejnost a </w:t>
      </w:r>
      <w:r>
        <w:rPr>
          <w:b/>
          <w:sz w:val="20"/>
          <w:szCs w:val="20"/>
        </w:rPr>
        <w:t>nominovala Tomáš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mtera na výroční knižní cenu Magnesia Litera za překladovou knihu pro rok 2011</w:t>
      </w:r>
      <w:r>
        <w:rPr>
          <w:sz w:val="20"/>
          <w:szCs w:val="20"/>
        </w:rPr>
        <w:t xml:space="preserve"> (poprvé byl nominován v roce 2008 za knihu Den co den autorky Terézie Mora). Toto ocenění je v oblasti literatury stejně významné jako v jiných oblastech filmový Český lev, hudební cena Anděl apod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omáš Dimter pochází z Adršpachu, navštěvoval Základní školu v Teplicích na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etují a vystudoval Gymnázium v Broumově</w:t>
      </w:r>
      <w:r>
        <w:rPr>
          <w:sz w:val="20"/>
          <w:szCs w:val="20"/>
        </w:rPr>
        <w:t xml:space="preserve">. Jeho další kroky studijní i profesní vedly v nejlepším slova smyslu do světa (např. studia filozofie v Praze a Berlíně, germanistiky v Salcburku a Hamburku), ale Adršpach a s ním zdejší překrásný kraj bude zřejmě jeho trvalou srdeční záležitostí – stačí připomenout nedávno vydanou (2011) působivou obrazovou publikaci </w:t>
      </w:r>
      <w:r>
        <w:rPr>
          <w:b/>
          <w:bCs/>
          <w:iCs/>
          <w:sz w:val="20"/>
          <w:szCs w:val="20"/>
        </w:rPr>
        <w:t>Adršpašsko</w:t>
      </w:r>
      <w:r>
        <w:rPr>
          <w:sz w:val="20"/>
          <w:szCs w:val="20"/>
        </w:rPr>
        <w:t>, na jejímž vzniku se velkou měrou podílel. Tomáš Dimter je nositelem několika dalších literárních ocenění a také ostatní aktivity svědčí o mimořádné hodnotě jeho práce. Přijďte se o tom přesvědčit do městské knihovny v Teplicích nad Metují.</w:t>
        <w:tab/>
        <w:tab/>
        <w:t xml:space="preserve">            Božena Karlíková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SPOLEČENSKÁ KRONIK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Své „ANO“ si řekli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dne 14. dubna 2012 v Adršpachu u skalního jezír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lang w:eastAsia="zxx" w:bidi="zxx"/>
        </w:rPr>
        <w:t>Martin Balák a Martina Balašová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lang w:eastAsia="zxx" w:bidi="zxx"/>
        </w:rPr>
        <w:t>Novomanželům přejeme hodně štěstí 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******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otbalový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áš školní fotbalový tým složený ze žáků 1. stupně: Lukáš Oubrecht, Dominik Mach, Ondřej Januš, Filip Kalaš, Jan Špaček, Michal Šubrt, Jakub Lulek, Jakub Bartoníček, Patrik Palatinus a Mates Pouznar se zúčastnil 20. dubna fotbalového turnaje McDonald´s v Mezimě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tronem tohoto turnaje se stal tento rok náš vynikající brankář Petr Čech. V konkurenci silných týmů se kluci neztratili a vybojovali 3. mís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štěva v Jaworzyně Slask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divovatel  zdejší krajiny – fotograf  Jaroslav Čálek pořádá v Jaworzyně Slaské  výstavu svých fotografii pod názvem „Tady je krásně“. Při příležitosti zahájení této výstavy vystoupil  v místním kulturním středisku náš taneční kroužek. Pro naši delegaci, kterou vedl pan ředitel Radim Války, připravili naši kolegové z Polska zajímavý program. Navštívili jsme  železniční muzeum, školu, kde jsme si prohlédli vybavení tříd a zúčastnili jsme se hodiny biologie. Také my rádi uvítáme naše kolegy a děti ze školy v Jaworzyně  u nás, a to počátkem června. Doufám, že se jim bude u nás líbit a touto návštěvou přispějeme k dobrým vztahům mezi našimi měst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Za ZŠ Mgr. Libuše Hažmu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lký tal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dubna se zúčastnil Matyáš Rosa, žák 2. ročníku naší školy, krajského kola recitační soutěže v Hradci Králové. Za přednes své básně „ O botě a tkaničce“ od Miloše Kratochvíla dostal čestné uznání a cenu poroty. Škoda, že z této kategorie děti ještě nepostupují do národního kola, protože si troufám říci, že by zvítězil i tam. Je velkým talentem a určitě o něm ještě uslyšíme.                                           Mgr. Eva Malíková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3333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ĚK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těla bych poděkovat Městu Teplice nad Metují a zastupitelům tohoto města, kteří podpořili mou účast na mezinárodní záchranářské soutěži Rallye Revíz finančním příspěvkem. Na této soutěži budu propagovat své město a se svými spolužáky připravíme kurzy první pomoci pro žáky zdejší ško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ěkuji Adéla Hažmuková – studentka lékařské fakul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práva č. 2 o rekonstrukci poustevny u kostela P. Marie Pomoc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d 9.2.2012 má objekt poustevny a kostela v pronájmu naše občanské sdružení „Zachraňme teplickou poustevnu, o.s.“, podepsáno administrátorem teplické farnosti Mons. Mariánem Lewickým a Královéhradeckým biskupstvím. Cílem sdružení je záchrana celého objektu, kostel bude nadále sloužit k liturgickým účelů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Hlavním problémem poustevny je </w:t>
      </w:r>
      <w:r>
        <w:rPr>
          <w:b/>
          <w:bCs/>
          <w:sz w:val="20"/>
          <w:szCs w:val="20"/>
        </w:rPr>
        <w:t>rozšíření dřevomorky</w:t>
      </w:r>
      <w:r>
        <w:rPr>
          <w:sz w:val="20"/>
          <w:szCs w:val="20"/>
        </w:rPr>
        <w:t xml:space="preserve"> v aktivním stadiu ve stropech a stěnách. Dalším problémem je </w:t>
      </w:r>
      <w:r>
        <w:rPr>
          <w:b/>
          <w:bCs/>
          <w:sz w:val="20"/>
          <w:szCs w:val="20"/>
        </w:rPr>
        <w:t>odvod dešťové vody sklepem</w:t>
      </w:r>
      <w:r>
        <w:rPr>
          <w:sz w:val="20"/>
          <w:szCs w:val="20"/>
        </w:rPr>
        <w:t xml:space="preserve"> – narušená statika vnější zdi a zřícená nosná zeď ve sklepě. Viditelný problém je též rozpadající se štítová zeď vchodu do poustevny. Dřevomorka v suchém stadiu byla nalezena i ve zhlavích stropních trámů kostela, v podlaze pod schody a ve stropě sakristie, jehož část se již zřít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yní se věnujeme rekonstrukci poustevny, vzhledem k rozšíření dřevomorky ji bylo nutné rozdělit do dvou fází. V první půjde o záchranu havarovaných částí, odstrojení stavby poustevny a rekonstrukci střechy. Ve druhé bude dokončena rekonstrukce do žádané historické podoby. Současně je třeba pomýšlet na  opravu stropních trámů kostela, která by díky konstrukci stropu – velikým fabionům – nemusela být  pro cennou fresku destruktiv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inulý rok se začalo svépomocí s provizorní opravou střechy lepenkou, dále byla shozena část stropu v jedné místnosti a odklizena suť i ze sakristie. Město Teplice nad Metují vykácelo stromy, které poustevnu ohrožovaly, za což děkujeme.</w:t>
      </w:r>
    </w:p>
    <w:p>
      <w:pPr>
        <w:pStyle w:val="Normal"/>
        <w:jc w:val="both"/>
        <w:rPr>
          <w:sz w:val="8"/>
          <w:szCs w:val="8"/>
        </w:rPr>
      </w:pPr>
      <w:r>
        <w:rPr>
          <w:sz w:val="20"/>
          <w:szCs w:val="20"/>
        </w:rPr>
        <w:tab/>
        <w:t xml:space="preserve">V současné době je vytvořena </w:t>
      </w:r>
      <w:r>
        <w:rPr>
          <w:b/>
          <w:sz w:val="20"/>
          <w:szCs w:val="20"/>
        </w:rPr>
        <w:t>projektová dokumentace</w:t>
      </w:r>
      <w:r>
        <w:rPr>
          <w:sz w:val="20"/>
          <w:szCs w:val="20"/>
        </w:rPr>
        <w:t xml:space="preserve"> záchrany poustevny a biologický průzkum (zmapování rozšíření dřevomorky). Je také dokončen stavebně-historický průzkum (zjištění a dokumentace stavební historie), který objekt hodnotí jako unikát, i když se ještě doplňuje historie poustevny. V těchto dnech by mělo být vydáno stavební povolení. Žádáme o granty na práce podle projektu. Je vyhlášena veřejná sbírka s číslem účtu </w:t>
      </w:r>
      <w:r>
        <w:rPr>
          <w:b/>
          <w:i/>
          <w:sz w:val="20"/>
          <w:szCs w:val="20"/>
        </w:rPr>
        <w:t>238711929/0300</w:t>
      </w:r>
      <w:r>
        <w:rPr>
          <w:sz w:val="20"/>
          <w:szCs w:val="20"/>
        </w:rPr>
        <w:t xml:space="preserve">, více najdete na  </w:t>
      </w:r>
      <w:hyperlink r:id="rId18">
        <w:r>
          <w:rPr>
            <w:rStyle w:val="InternetLink"/>
            <w:sz w:val="20"/>
            <w:szCs w:val="20"/>
          </w:rPr>
          <w:t>www.poustevnateplice.cz</w:t>
        </w:r>
      </w:hyperlink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email: </w:t>
      </w:r>
      <w:r>
        <w:rPr>
          <w:b/>
          <w:bCs/>
          <w:i/>
          <w:iCs/>
          <w:sz w:val="20"/>
          <w:szCs w:val="20"/>
        </w:rPr>
        <w:t>sdruzeni@poustevnateplice.cz.</w:t>
      </w: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ávrh oprav podle projektu</w:t>
      </w:r>
      <w:r>
        <w:rPr>
          <w:sz w:val="20"/>
          <w:szCs w:val="20"/>
        </w:rPr>
        <w:t xml:space="preserve"> – časový harmonogram závisí na získaných financí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aticky zajistit sklep pomocí táhel a vyzdít havarované čá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ově vyřešit odvod dešťové vo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děné stěny do 0,5m od stropu přezdít, roubené z cca 25% vyměni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vyměnit stropy – prkna, hlínu, napadené trámy (zdravé ponechat či nastavi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rov dobrý, avšak vyměnit část každé krokve ve styku se stěn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ložit novou šindelovou krytinu a latě, na střechu pod kostelem nový plech, přidat krok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ově vyzdít štít nad vchodem do poustev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pravit strop sakris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épomocné práce na rok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vyklidit objekt poustevny – odvoz nábytku a likvidace zbytečných vě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končit provizorní opravy střechy lepenk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částečně rozebrat štítovou zeď nad vchodem pod dohledem odbor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stranit podlahy a výplně mezi trámy (bude upřesněn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vézt některé prvky (podlahové fošny, okna, přepážky, ...) do sklad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hlížet na dřevomorku – odstraňovat plodnice, větrat, podepřít případně shodit napadené stropy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etnictví ke dni 15.4.2012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700,- </w:t>
            </w:r>
            <w:r>
              <w:rPr>
                <w:bCs/>
                <w:sz w:val="20"/>
                <w:szCs w:val="20"/>
              </w:rPr>
              <w:t>na účet veř. sbírk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60,- </w:t>
            </w:r>
            <w:r>
              <w:rPr>
                <w:bCs/>
                <w:sz w:val="20"/>
                <w:szCs w:val="20"/>
              </w:rPr>
              <w:t>zaměření projek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8,42 </w:t>
            </w:r>
            <w:r>
              <w:rPr>
                <w:bCs/>
                <w:sz w:val="20"/>
                <w:szCs w:val="20"/>
              </w:rPr>
              <w:t>EUdob. vstupn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60,-</w:t>
            </w:r>
            <w:r>
              <w:rPr>
                <w:bCs/>
                <w:sz w:val="18"/>
                <w:szCs w:val="18"/>
              </w:rPr>
              <w:t>projektová dokumentace. biologický průzk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660,- </w:t>
            </w:r>
            <w:r>
              <w:rPr>
                <w:bCs/>
                <w:sz w:val="18"/>
                <w:szCs w:val="18"/>
              </w:rPr>
              <w:t>sponzor projektové dokumenta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5600,- </w:t>
            </w:r>
            <w:r>
              <w:rPr>
                <w:bCs/>
                <w:sz w:val="18"/>
                <w:szCs w:val="18"/>
              </w:rPr>
              <w:t>lepenka na provizorní opravu střech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c kostel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ne 1. června večer proběhne tzv. </w:t>
      </w:r>
      <w:r>
        <w:rPr>
          <w:b/>
          <w:sz w:val="20"/>
          <w:szCs w:val="20"/>
        </w:rPr>
        <w:t>Noc kostelů</w:t>
      </w:r>
      <w:r>
        <w:rPr>
          <w:sz w:val="20"/>
          <w:szCs w:val="20"/>
        </w:rPr>
        <w:t xml:space="preserve">. V tento den, nejčastěji večer, jsou po celé Evropě otevřeny některé kostely více než obvykle. Teplická poustevna s kostelem bude od 18 hodin otevřena, bude možnost prohlídky celého objektu od sklepa až po krov. Ve </w:t>
      </w:r>
      <w:r>
        <w:rPr>
          <w:b/>
          <w:sz w:val="20"/>
          <w:szCs w:val="20"/>
        </w:rPr>
        <w:t>20 h</w:t>
      </w:r>
      <w:r>
        <w:rPr>
          <w:sz w:val="20"/>
          <w:szCs w:val="20"/>
        </w:rPr>
        <w:t xml:space="preserve"> proběhne v kostele P. Marie Pomocné přednáška s promítáním </w:t>
      </w:r>
      <w:r>
        <w:rPr>
          <w:b/>
          <w:sz w:val="20"/>
          <w:szCs w:val="20"/>
        </w:rPr>
        <w:t>„Jak se žilo poustevníkům“</w:t>
      </w:r>
      <w:r>
        <w:rPr>
          <w:sz w:val="20"/>
          <w:szCs w:val="20"/>
        </w:rPr>
        <w:t xml:space="preserve">, ve </w:t>
      </w:r>
      <w:r>
        <w:rPr>
          <w:b/>
          <w:sz w:val="20"/>
          <w:szCs w:val="20"/>
        </w:rPr>
        <w:t xml:space="preserve">22 h varhanní koncert </w:t>
      </w:r>
      <w:r>
        <w:rPr>
          <w:sz w:val="20"/>
          <w:szCs w:val="20"/>
        </w:rPr>
        <w:t>(česká a polská varhanní tvorba). Vstupné dobrovolné bude věnováno na opravu. Po celou dobu bude k dispozici čaj a malé občerst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artin Mráz – předseda sdružení a Ladislav Šikut – místopředse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BALOVÝ  TURNAJ  O  POHÁR  STAROSTY  MĚSTA  Teplice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tek 1. června 2012 od 16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ěhne semifinále i finále a utkají se muž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K Police n.M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á garda FO Teplice n.M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inental Adršp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Noušci fotb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927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4643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MÉ SILNIČNÍ  SUDETY</w:t>
      </w:r>
    </w:p>
    <w:p>
      <w:pPr>
        <w:pStyle w:val="Zkladntext3"/>
        <w:spacing w:before="0" w:after="0"/>
        <w:jc w:val="both"/>
        <w:rPr/>
      </w:pPr>
      <w:r>
        <w:rPr>
          <w:sz w:val="20"/>
          <w:szCs w:val="20"/>
        </w:rPr>
        <w:t xml:space="preserve">Osmý ročník cyklistického maratonu </w:t>
      </w:r>
      <w:r>
        <w:rPr>
          <w:b/>
          <w:bCs/>
          <w:sz w:val="20"/>
          <w:szCs w:val="20"/>
        </w:rPr>
        <w:t>SPECIALIZED SUDETY TOUR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pořádaný sportovním klubem Redpoint team ve spolupráci s Městem Teplice nad Metují se uskuteční </w:t>
      </w:r>
      <w:r>
        <w:rPr>
          <w:b/>
          <w:bCs/>
          <w:sz w:val="20"/>
          <w:szCs w:val="20"/>
        </w:rPr>
        <w:t>v neděli 3. června 201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ento závod je zařazen do celoročního seriálu 53x11 a je považován za jeden z nejlépe zajištěných závodů u nás. Pouhé absolvování Sudet patří mezi amatérskými cyklisty k velmi vysoko hodnoceným. </w:t>
      </w:r>
    </w:p>
    <w:p>
      <w:pPr>
        <w:pStyle w:val="Zkladntext3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rt závodu je v 9 hodin na teplické pěší zóně. Dlouhá trať má 170 km s převýšením 2540 metrů a úvodních 90 km má společných s krátkou tratí. Jede se přes Meziměstí do Otovic, Martínkovic, Broumova, Jetřichova, Bukovice, Suchého Dolu, Machova a na Vysokou Srbskou, kde je 1. občerstvovací stanice. Pokračuje se přes Hronov, Bezděkov a Polici na Velké Petrovice, kde je 2. občerstvovala. Dále se jede přes Maršov do České Metuje a Teplic, kde krátká odbočuje doleva do cíle na Bischofstein a dlouhá pokračuje na Adršpach, kde je 3. bufet. Přes Stárkov, Velký Dřevíč, Krkavčinu a Rtyni se dojede na Odolov (4. občerstvovala). Odtud vede trať přes Starou Jívku do Radvanic, Chvalče, Adršpachu a zpět do Teplic a na Bišík. Na trati bude vypsáno celkem 10 horských prémií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obotu 2. 6. od 17 do 22 hodin bude v teplickém kině probíhat registrace. Poslední možnost se přihlásit k závodu je v neděli 3. 6. od 7 do 8 hodin. Slavnostní vyhlášení v areálu zámeckého hotelu Bischofstein proběhne od 16 hodin. 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18510" cy="19437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ádi bychom Vás požádali o ohleduplnost při průjezdu centrem Teplic nad Metují a pochopení případných problémů s parkováním po dobu závodu. Od 12.00 hodin bude omezen průjezd silnicí na Bišík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kujeme pracovníkům technických služeb, teplické policii, hasičům a zdravotnicím červeného kříže, kteří pravidelně při zajištění závodu pomáhají. Pokud chcete pomoci i Vy, zastavte se prosím v Redpointu, kde se dozvíte víc. Odměnou Vám bude pamětní tričko, občerstvení a dobrý pocit, že jste pomohli při propagaci Teplic nad Metuj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informací na </w:t>
      </w:r>
      <w:hyperlink r:id="rId22">
        <w:r>
          <w:rPr>
            <w:rStyle w:val="InternetLink"/>
            <w:sz w:val="20"/>
            <w:szCs w:val="20"/>
          </w:rPr>
          <w:t>www.redpointteam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pořadatele Tomáš Čada – ředitel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3570" cy="43122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030" cy="2355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32473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Nově otevřená čerpací stanice " Jožin OIL", Nádražní ulice 228, dříve areál Xaveros (krůťárny), Teplice nad Metují. Provozní doba 6 - 20 hodin, PO - NE. Kvalitní pohonné hmoty, občerstvení. Tel.: 605 888 828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 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Nově otevřená daňová, účetní a poradenská kancelář firma: Josef Roško, Nádražní 228, Teplice nad Metují, </w:t>
      </w:r>
      <w:hyperlink r:id="rId26">
        <w:r>
          <w:rPr>
            <w:rStyle w:val="InternetLink"/>
          </w:rPr>
          <w:t>WWW.roskokancelar.cz</w:t>
        </w:r>
      </w:hyperlink>
      <w:r>
        <w:rPr/>
        <w:t>,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tel: 605 888 828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škeré doplňující informace Vám rád sdělím osobně, nebo na tel.: 605 888 828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571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7424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370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PLICKÉ  OZVĚNY * Vydává Město Teplice nad Metují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IČO: 00273139) nákladem 600 výtisků.*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ontakt: </w:t>
      </w:r>
      <w:hyperlink r:id="rId30">
        <w:r>
          <w:rPr>
            <w:rStyle w:val="InternetLink"/>
            <w:sz w:val="16"/>
            <w:szCs w:val="16"/>
          </w:rPr>
          <w:t>mhff@teplicenadmetuji.cz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Vychází jako občasník.*Odpovědná redaktorka Marie Jirmannová.* Reg. č. MK ČR E 11959.*Redakční uzávěrka 15. každého měsíce.* Za obsah článku odpovídají autoři.* Nevyžádané rukopisy a fotografie nevracíme.* Tisk: TISKÁRNA František  Matěna  Police nad Metují.*Vydáno dne 24.5.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812" w:h="16700"/>
      <w:pgMar w:left="567" w:right="566" w:gutter="0" w:header="780" w:top="836" w:footer="214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poustevnateplice.cz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hyperlink" Target="http://www.redpointteam.cz/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yperlink" Target="http://www.roskokancelar.cz/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mailto:mhff@teplicenadmetuji.cz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8:00Z</dcterms:created>
  <dc:creator>Tomáš Milata</dc:creator>
  <dc:description/>
  <dc:language>en-US</dc:language>
  <cp:lastModifiedBy>Mirek</cp:lastModifiedBy>
  <cp:lastPrinted>2012-05-16T07:29:00Z</cp:lastPrinted>
  <dcterms:modified xsi:type="dcterms:W3CDTF">2012-05-25T05:18:00Z</dcterms:modified>
  <cp:revision>2</cp:revision>
  <dc:subject/>
  <dc:title/>
</cp:coreProperties>
</file>