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jc w:val="center"/>
        <w:rPr/>
      </w:pPr>
      <w:r>
        <w:rPr>
          <w:b/>
          <w:color w:val="000000"/>
          <w:sz w:val="28"/>
        </w:rPr>
        <w:t>Město  Teplice  nad  Metují</w:t>
      </w:r>
      <w:r>
        <w:rPr>
          <w:color w:val="000000"/>
          <w:sz w:val="28"/>
        </w:rPr>
        <w:t xml:space="preserve">  </w:t>
      </w:r>
    </w:p>
    <w:p>
      <w:pPr>
        <w:pStyle w:val="NormlnIMP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jc w:val="center"/>
        <w:rPr>
          <w:color w:val="000000"/>
          <w:sz w:val="28"/>
        </w:rPr>
      </w:pPr>
      <w:r>
        <w:rPr>
          <w:color w:val="000000"/>
          <w:sz w:val="28"/>
        </w:rPr>
        <w:t>Obecně závazná vyhláška Města Teplice nad Metují</w:t>
      </w:r>
    </w:p>
    <w:p>
      <w:pPr>
        <w:pStyle w:val="NormlnIMP"/>
        <w:jc w:val="center"/>
        <w:rPr>
          <w:color w:val="000000"/>
          <w:sz w:val="28"/>
        </w:rPr>
      </w:pPr>
      <w:r>
        <w:rPr>
          <w:color w:val="000000"/>
          <w:sz w:val="28"/>
        </w:rPr>
        <w:t>č. 1/1999</w:t>
      </w:r>
    </w:p>
    <w:p>
      <w:pPr>
        <w:pStyle w:val="NormlnIMP"/>
        <w:jc w:val="center"/>
        <w:rPr>
          <w:color w:val="000000"/>
          <w:sz w:val="28"/>
        </w:rPr>
      </w:pPr>
      <w:r>
        <w:rPr>
          <w:color w:val="000000"/>
          <w:sz w:val="28"/>
        </w:rPr>
        <w:t>o městských symbolech</w:t>
      </w:r>
    </w:p>
    <w:p>
      <w:pPr>
        <w:pStyle w:val="NormlnIMP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Město Teplice nad Metují, dle § 16 zákona  ČNR č. 367/1990 Sb., o obcích  (obecní zřízení), ve znění pozdějších  předpisů, na základě usnesení Městského zastupitelstva Teplice nad Metují ze dne 21.9.1999 dle § 36,  odst. 1,  písm. f) tohoto zákona, vydává tuto obecně závaznou vyhlášku: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ČÁST PRVNÍ</w:t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ÚVODNÍ USTANOVENÍ</w:t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Město Teplice nad Metují je oprávněno používat městské symboly, které jsou jeho trvalým a výhradním majetkem. Tato obecně závazná vyhláška jmenovitě určuje a stanoví podmínky jejich používání.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Zneužití symbolů města a jejich případné padělání je zakázáno. Originály městských symbolů jsou uloženy na Městském úřadu Teplice nad Metují ( dále jen MěÚ).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ČÁST DRUHÁ</w:t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PIS MĚSTSKÝCH SYMBOLŮ</w:t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both"/>
        <w:rPr/>
      </w:pPr>
      <w:r>
        <w:rPr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>Symboly Města Teplic nad Metují jsou městský znak, městský prapor a standarta starostenského úřadu.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</w:t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ěstský znak</w:t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Na modrém štítě je zlatá věžovitá brána z kvádrů se šikmými stěnami. V přízemí je uprostřed otevřená brána bez vrat. Nad přízemím je červená římsa a nad ní je uprostřed věžovitá nástavba, rovněž stavěná z kvádrů, s brankou  a dvěma malými, obloukem zaklenutými okénky po stranách branky. Boční části jsou  horní stavby jsou nižší, každá s jedním okénkem. Střední, vyšší část vrcholí  šedým cimbuřím o osmi stínkách šikmo vykloněných, boční části mají cimbuří o čtyřech stínkách. Po stranách otevřené brány přízemí stojí po třech ke středu se snižujících skalních sloupech šedé barvy, připomínajících útvar Teplicko-adršpašských skal.</w:t>
      </w:r>
    </w:p>
    <w:p>
      <w:pPr>
        <w:pStyle w:val="NormlnIMP"/>
        <w:jc w:val="both"/>
        <w:rPr>
          <w:color w:val="000000"/>
          <w:sz w:val="16"/>
        </w:rPr>
      </w:pPr>
      <w:r>
        <w:rPr>
          <w:color w:val="000000"/>
          <w:sz w:val="16"/>
        </w:rPr>
        <w:t>( Dr. Jiří Čarek, Městské znaky v Českých  zemích, Academia, Praha 1985)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</w:t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ěstský prapor</w:t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List tvoří pět vodorovných pruhů, modrý, žlutý, červený, žlutý a  modrý v poměru 3:4:1:4:3.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Poměr šířky k délce je 2 : 3.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Městský prapor byl schválen Parlamentem České republiky, Poslaneckou sněmovnou, usnesení 69 výboru pro vědu, vzdělání, kulturu, mládež a tělovýchovu z 18. schůze 16. června 1999. Udělen byl Městu Teplice nad Metují dne 12. července 1999.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6</w:t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andarta starostenského úřadu</w:t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Standartu starostenského úřadu tvoří list modré barvy s vyobrazením městského znaku dle   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§ 4 této vyhlášky. Poměr šířky k délce je  1 : 1.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ČÁST TŘETÍ</w:t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ŽÍVÁNÍ SYMBOLŮ</w:t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7</w:t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Městských symbolů se smí užívat pouze způsobem, který vylučuje jejich znevážení, věcné symboly se smí používat pouze čisté a nepoškozené.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8</w:t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1) Prapor a znak města  je oprávněno užívat Město Teplice nad Metují, starosta,  orgány města  a organizace městem zřízené.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Jiné orgány a osoby mohou užívat městský znak a prapor pouze po předchozím souhlasu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ěstského zastupitelstva.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2) Standartu starostenského úřadu je oprávněn užívat starosta a v době jeho nepřítomnosti místostarosta.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3) Městského znaku  lze užívat zejména: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- v záhlaví významných listin a písemných dokumentů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- k vnějšímu označení veřejných budov ( místností)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- na orientačních nebo propagačních  tabulích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- na některých předmětech a jiném majetku města nebo organizací jím zřízených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- na propagačních tiscích a publikacích městského charakteru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- na upomínkových předmětech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4) Městského praporu lze užívat zejména při slavnostních příležitostech, významných  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jednáních a setkáních s mezinárodní účastí a významných společenských, kulturních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a sportovních událostech regionálního a městského významu a k označení budov.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5) Standarty starostenského úřadu se užívá při shodným způsobem jako městského 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praporu dle § 8, bodu 4) této vyhlášky. Standarta starostenského úřadu se nepoužívá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k označení budov.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6) Za znak města se pokládá i napodobenina z  kovu, skla,  kamene, keramiky nebo jiného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materiálu, jestliže svým vyobrazením odpovídá vyobrazení znaku Města Teplice nad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Metují.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9</w:t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) O povolení užívat městský znak nebo prapor musí žadatel požádat písemně. V žádosti je  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třeba uvést důvod, místo, způsob a dobu jeho užívání.  U městského znaku je nutné 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k žádosti připojit i nákres a označit umístění.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2)  Žádosti přijímá tajemník městského úřadu a ten je předá k vyjádření městskému                         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zastupitelstvu.. Teprve po souhlasu městského zastupitelstva vydá žadateli písemný 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souhlas  a stanoví podmínky pro užívání městského praporu nebo znaku.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3)  Městské zastupitelstvo může stanovit, že užívat symboly dle odst. 1 lze pouze po 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splnění  určitých podmínek, případně stanovit i výši úhrady za užívání těchto symbolů,         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a to zejména při využívání komerčním.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ČÁST ČTVRTÁ</w:t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VĚREČNÁ USTANOVENÍ</w:t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0</w:t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1) Fyzické osobě, která poruší povinnosti vyplývající z této obecně závazné vyhlášky,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může být podle z.č. 200/1990 Sb., o přestupcích  ve znění pozdějších předpisů uložena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pokuty až do výše 30.000,- Kč.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2) Právnické osobě nebo podnikateli, který při výkonu podnikatelské činnosti naruší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povinnosti vyplývající z této obecně závazné vyhlášky, může být podle z.č. 367/1990 Sb.,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obcích , ve znění pozdějších předpisů uložena pokuta až do výše 100.000,- Kč.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Tato vyhláška byla schválena na zasedání městského zastupitelstva dne 21.9.1999.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Tato vyhláška nabývá účinnosti dne 1.11.1999.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Věra   V í t o v á                                            Miroslav    S ý k o r a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starostka                                                          místostarosta   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lnIMP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lnIMP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806" w:h="16700"/>
      <w:pgMar w:left="1417" w:right="10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Standpsmoodst">
    <w:name w:val="Stand. písmo odst."/>
    <w:basedOn w:val="Normal"/>
    <w:qFormat/>
    <w:pPr>
      <w:suppressAutoHyphens w:val="true"/>
      <w:spacing w:lineRule="auto" w:line="228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1:55:00Z</dcterms:created>
  <dc:creator>Tomáš Milata</dc:creator>
  <dc:description/>
  <dc:language>en-US</dc:language>
  <cp:lastModifiedBy>Fichtnerova</cp:lastModifiedBy>
  <cp:lastPrinted>2003-02-05T07:11:00Z</cp:lastPrinted>
  <dcterms:modified xsi:type="dcterms:W3CDTF">2003-12-01T0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9699280</vt:r8>
  </property>
  <property fmtid="{D5CDD505-2E9C-101B-9397-08002B2CF9AE}" pid="3" name="_AuthorEmail">
    <vt:lpwstr>tajemnice@teplicenadmetuji.cz</vt:lpwstr>
  </property>
  <property fmtid="{D5CDD505-2E9C-101B-9397-08002B2CF9AE}" pid="4" name="_AuthorEmailDisplayName">
    <vt:lpwstr>FICHTNEROVÁ</vt:lpwstr>
  </property>
  <property fmtid="{D5CDD505-2E9C-101B-9397-08002B2CF9AE}" pid="5" name="_EmailSubject">
    <vt:lpwstr>na www</vt:lpwstr>
  </property>
</Properties>
</file>