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 TEPLICE  NAD  METUJ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ECNĚ  ZÁVAZNÁ VYHLÁŠKA  č.  1/200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terou se zrušují obecně závazná vyhláška č. 2/2003, o částečné úhradě neinvestičních nákladů mateřské školy a obecně závazná vyhláška č. 1/1999, o městských symbol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města Teplice nad Metují</w:t>
      </w:r>
      <w:r>
        <w:rPr>
          <w:b/>
        </w:rPr>
        <w:t xml:space="preserve"> </w:t>
      </w:r>
      <w:r>
        <w:rPr/>
        <w:t>se na svém jednání dne  20. 4. 2005 usnesením č. 25 usneslo vydat na základě § 84 odst. 2 písm. i) zákona č. 128/2000 Sb., o obcích ( obecní zřízení)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základě ustanovení § 123 odst. 4 zákona č. 561/2004 Sb.,  o předškolním, základním, středním, vyšším odborném a jiném vzdělávání ( školský zákon), se zrušuje obecně závazná vyhláška č. 2/2003, o   částečné úhradě neinvestičních nákladů mateřské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základě ustanovení § 34a) odst. 3 zákona č. 128/2000 Sb., o obcích ( obecní zřízení), se zrušuje obecně závazná vyhláška č. 1/1999, o městských symbol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to obecně závazná vyhláška nabývá účinnosti 15. dnem následujícím po dni jejího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gr. Radim Války                                               Milan Brandej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ístostarosta                                                  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   27. 4.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       12. 5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50:00Z</dcterms:created>
  <dc:creator>Ing. Blanka Fichtnerová</dc:creator>
  <dc:description/>
  <dc:language>en-US</dc:language>
  <cp:lastModifiedBy>Ing. Blanka Fichtnerová</cp:lastModifiedBy>
  <cp:lastPrinted>2005-04-27T13:11:00Z</cp:lastPrinted>
  <dcterms:modified xsi:type="dcterms:W3CDTF">2005-04-27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7497540</vt:r8>
  </property>
  <property fmtid="{D5CDD505-2E9C-101B-9397-08002B2CF9AE}" pid="3" name="_AuthorEmail">
    <vt:lpwstr>fichtnerova@teplicenadmetuji.cz</vt:lpwstr>
  </property>
  <property fmtid="{D5CDD505-2E9C-101B-9397-08002B2CF9AE}" pid="4" name="_AuthorEmailDisplayName">
    <vt:lpwstr>Ing. Blanka Fichtnerová</vt:lpwstr>
  </property>
  <property fmtid="{D5CDD505-2E9C-101B-9397-08002B2CF9AE}" pid="5" name="_EmailSubject">
    <vt:lpwstr>Na www. </vt:lpwstr>
  </property>
</Properties>
</file>