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ĚSTO TEPLICE NAD METUJ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lstvo měst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ŘEJNÁ VYHLÁŠKA č. 1/20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stupitelstvo města Teplice nad Metují se na svém jednání dne 28.02.2011 usnesením č. 05/03/2011 usneslo vydat dle dle §§  171-174 zák. č. 500/2004 Sb., v pozdějším znění (správní řád) a dle § 6 odst. 6 písmeno a), za použití § 58, § 59 a § 60 zákona č.183/2006 Sb., v pozdějším znění (stavební zákon)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  <w:u w:val="single"/>
        </w:rPr>
        <w:t>VYMEZENÍ  ZASTAVĚNÉHO  ÚZEMÍ  MĚSTA TEPLICE NAD METUJÍ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zastavěného  územ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věné území města Teplice nad Metují je vymezeno v souladu s ustanoveními § 58, § 59 a § 60 stavebního zákona č. 183/2006 Sb., a bylo schváleno zastupitelstvem města Teplice nad Metují dne 28. února 2011 usnesením č. 05/03/20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mezená zastavěná území jsou graficky vyznačena na podkladu mapy  katastru nemovitosti. Toto zobrazení je  nedílnou součástí vydávaného  opatření obecné povahy. Originál tvoří 29  listů katastrálních map katastrálních území </w:t>
      </w:r>
      <w:r>
        <w:rPr>
          <w:rFonts w:cs="Arial" w:ascii="Arial" w:hAnsi="Arial"/>
          <w:b/>
          <w:sz w:val="22"/>
          <w:szCs w:val="22"/>
        </w:rPr>
        <w:t xml:space="preserve"> Teplice n.M., Dolní Teplice, Horní Teplice, Zdoňov, Libná, Bohdašín, Lachov, Javor, Dědov a Skály </w:t>
      </w:r>
      <w:r>
        <w:rPr>
          <w:rFonts w:cs="Arial" w:ascii="Arial" w:hAnsi="Arial"/>
          <w:sz w:val="22"/>
          <w:szCs w:val="22"/>
        </w:rPr>
        <w:t>v měřítku 1 : 2880. V těchto mapách  jsou červenou čarou  vyznačeny hranice vymezených zastavěných území správního obvodu Teplice nad Metují. Každý list je opatřen  záznamem o účinnosti a úředním razítkem a podpisem oprávněné úřední osoby pořiz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plné znění (textová část  a grafická část na podkladu mapy katastru nemovitostí v měřítku 1:5000) bude po jeho vydání uloženo na Městském úřadu Teplice n.M. a na Městském úřadu Broumov, úřadu územního plánová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atnosti vymezení zastavěného územ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§ 60 odst.6 zákona č.183/2006 Sb., pozbývá vydané vymezení zastavěného území samostatným postupem platnosti dnem vydání územního plánu města Teplic nad Metují, který toto řešení převezm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ozhodnutí o námitk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itky ani připomínky ke zveřejněnému návrhu zastavěného území obce nebyly uplatně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vymezení zastavěného území schválilo zastupitelstvo města Teplice n.M. na svém zasedání dne 30.6.2010. Potřeba vymezení zastavěného území obce byla vyvolána  skončením účinnosti dosud platného územního plánu města k 31.12.2009. Dne 7.7.2010 obdržel MěÚ Broumov, úřad územního plánování, žádost  města Teplice nad Metují  o vymezení zastavěného území. Později byly předány aktuální mapy katastru nemovitostí.  Úřad územního plánování zpracoval návrh vymezení zastavěného území podle ustanovení     § 59 odst.2 stavebního zákona, když při vymezení zastavěného území postupoval v souladu s ustanoveními § 2 odst.1 písm. e)  a § 58 odst. 1 a 2 téhož zákona. Takto zpracovaný návrh vymezení zastavěného území úřad územního plánování projednal v souladu s § 59 odst.3 stavebního zákona s příslušnými dotčenými orgány především při místním šetřením dne 3. prosinc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60 odst.1 stavebního zákona vedl úřad územního plánování o návrhu zastavěného území projednaného s dotčenými orgány  řízení o jeho vydání. Součástí řízení bylo zveřejnění návrhu  veřejnou vyhláškou a výzva k uplatnění námitek a připomínek.  Připomínky  ani námitky nebyly podá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atření obecné povahy - vymezení zastavěného území města Teplice nad Metují se v souladu s ustanovením § 173 odst.1 správního řádu oznamuje veřejnou vyhláškou, zveřejněním na úřední desce Městského úřadu Teplice nad Metují a Městského úřadu Broumov.  Vydávaná mapová část  bude uložena na Městském úřadu Broumov, úřadu územního plánování a na Stavebním úřadu v Teplicích nad Metuj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opatření obecné povahy – vymezení zastavěného území města Teplice nad Metují  - nabývá účinnosti 15 dnem po vyvěšení veřejné vyhlášk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173 odst.2 správního řádu nelze proti opatření obecné povahy podat opravný prostřed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lan Brandejs                                                             Mgr. Radim Vál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místostaros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 08.03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o dne: 08.03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     24.03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1:00Z</dcterms:created>
  <dc:creator>KUBALIK</dc:creator>
  <dc:description/>
  <dc:language>en-US</dc:language>
  <cp:lastModifiedBy>Miroslav Fridrich</cp:lastModifiedBy>
  <cp:lastPrinted>2011-03-07T13:54:00Z</cp:lastPrinted>
  <dcterms:modified xsi:type="dcterms:W3CDTF">2011-03-11T07:01:00Z</dcterms:modified>
  <cp:revision>2</cp:revision>
  <dc:subject/>
  <dc:title/>
</cp:coreProperties>
</file>