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O  TEPLICE  NAD  METUJ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mě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BECNĚ  ZÁVAZNÁ VYHLÁŠKA  č.  2/2005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terou se zrušuje obecně závazná vyhláška č. 9/1995, kterou se vydává řád pro pohřebišt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stupitelstvo města Teplice nad Metují</w:t>
      </w:r>
      <w:r>
        <w:rPr>
          <w:b/>
        </w:rPr>
        <w:t xml:space="preserve"> </w:t>
      </w:r>
      <w:r>
        <w:rPr/>
        <w:t xml:space="preserve">se na svém zasedání dne 20. 7. 2005 usnesením č. 27 usneslo vydat v souladu s § 84 odst. 2 písm. i) zákona č. 128/2000 Sb., o obcích ( obecní zřízení), ve znění pozdějších předpisů, tuto obecně závaznou vyhlášk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rušuje se obecně závazná vyhláška č. 9 ze dne 23. 2. 1995, kterou se vydává řád pro pohřebiště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ato obecně závazná vyhláška nabývá účinnosti 15. dnem následujícím po dni jejího vyhlá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Mgr. Radim Války                                               Milan Brandejs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ístostarosta                                                        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dne:    25. 7.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muto dne:       9. 8.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3:50:00Z</dcterms:created>
  <dc:creator>Ing. Blanka Fichtnerová</dc:creator>
  <dc:description/>
  <dc:language>en-US</dc:language>
  <cp:lastModifiedBy>Ing. Blanka Fichtnerová</cp:lastModifiedBy>
  <cp:lastPrinted>2005-07-25T09:01:00Z</cp:lastPrinted>
  <dcterms:modified xsi:type="dcterms:W3CDTF">2005-07-25T07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9509692</vt:r8>
  </property>
  <property fmtid="{D5CDD505-2E9C-101B-9397-08002B2CF9AE}" pid="3" name="_AuthorEmail">
    <vt:lpwstr>fichtnerova@teplicenadmetuji.cz</vt:lpwstr>
  </property>
  <property fmtid="{D5CDD505-2E9C-101B-9397-08002B2CF9AE}" pid="4" name="_AuthorEmailDisplayName">
    <vt:lpwstr>Ing. Blanka Fichtnerová</vt:lpwstr>
  </property>
  <property fmtid="{D5CDD505-2E9C-101B-9397-08002B2CF9AE}" pid="5" name="_EmailSubject">
    <vt:lpwstr>vyhlášky na www</vt:lpwstr>
  </property>
</Properties>
</file>