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TEPLICE NAD METUJ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mport0"/>
        <w:jc w:val="center"/>
        <w:rPr/>
      </w:pPr>
      <w:r>
        <w:rPr>
          <w:b/>
          <w:szCs w:val="24"/>
        </w:rPr>
        <w:t xml:space="preserve">OBECNĚ ZÁVAZNÁ VYHLÁŠKA č. 2/2011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STANOVENÍ SYSTÉMU SHROMAŽĎOVÁNÍ, SBĚRU, PŘEPRAVY, TŘÍDĚNÍ, VYUŽÍVÁNÍ A ODSTRAŇOVÁNÍ KOMUNÁLNÍCH ODPADŮ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ZNIKAJÍCÍCH NA ÚZEMÍ MĚSTA TEPLICE NAD METUJÍ,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VČETNÉ NAKLÁDÁNÍ SE STAVEBNÍM ODPADEM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szCs w:val="24"/>
        </w:rPr>
        <w:t>Zastupitelstvo města Teplice nad Metují se na svém zasedání dne 27.06.2011  usnesením č. 14/05/2011 usneslo vydat na základě § 17 odst. 2 zákona     č.185/2001 Sb.,    o odpadech   a o změně  některých   dalších   zákonů,   ve znění    pozdějších   předpisů   (dále   jen   „zákon o odpadech“), a  v souladu   s   § 10 písm. d) a  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(1) Tato obecně závazná vyhláška (dále jen „vyhláška“) stanovuje systém shromažďování, sběru, přepravy, třídění, využívání a odstraňování komunálních odpadů vznikajících na území města Teplice nad Metují, včetně systému nakládání se stavebním odpa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Tato vyhláška se vztahuje na všechny fyzické osoby na území města, s výjimkou odpadů vznikajících u právnických nebo fyzických osob oprávněných k podnikání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tabs>
          <w:tab w:val="clear" w:pos="708"/>
          <w:tab w:val="left" w:pos="4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31"/>
          <w:b/>
        </w:rPr>
        <w:t>(1) Komunální</w:t>
      </w:r>
      <w:r>
        <w:rPr>
          <w:rStyle w:val="S31"/>
        </w:rPr>
        <w:t xml:space="preserve"> </w:t>
      </w:r>
      <w:r>
        <w:rPr>
          <w:rStyle w:val="S31"/>
          <w:b/>
        </w:rPr>
        <w:t>odpad -</w:t>
      </w:r>
      <w:r>
        <w:rPr>
          <w:rStyle w:val="S31"/>
        </w:rPr>
        <w:t xml:space="preserve"> veškerý odpad vznikající na území obce při činnosti fyzických osob,  který je uveden jako komunální odpad v Katalogu odpadů</w:t>
      </w:r>
      <w:r>
        <w:rPr>
          <w:rStyle w:val="S31"/>
          <w:vertAlign w:val="superscript"/>
        </w:rPr>
        <w:t xml:space="preserve">2) </w:t>
      </w:r>
      <w:r>
        <w:rPr>
          <w:rStyle w:val="S31"/>
        </w:rPr>
        <w:t>a nepochází z činnosti právnických osob nebo fyzických osob oprávněných k podnikání.</w:t>
      </w:r>
    </w:p>
    <w:p>
      <w:pPr>
        <w:pStyle w:val="Normal"/>
        <w:jc w:val="both"/>
        <w:rPr>
          <w:rStyle w:val="S31"/>
        </w:rPr>
      </w:pPr>
      <w:r>
        <w:rPr/>
      </w:r>
    </w:p>
    <w:p>
      <w:pPr>
        <w:pStyle w:val="Normal"/>
        <w:jc w:val="both"/>
        <w:rPr/>
      </w:pPr>
      <w:r>
        <w:rPr>
          <w:rStyle w:val="S31"/>
          <w:b/>
        </w:rPr>
        <w:t>(2) Odpad podobný komunálnímu odpadu</w:t>
      </w:r>
      <w:r>
        <w:rPr>
          <w:rStyle w:val="S31"/>
        </w:rPr>
        <w:t xml:space="preserve"> – veškerý odpad vznikající na území obce při činnosti právnických osob nebo fyzických osob oprávněných k podnikání, který je uveden jako komunální odpad v Katalogu odpadů</w:t>
      </w:r>
      <w:r>
        <w:rPr>
          <w:rStyle w:val="S31"/>
          <w:vertAlign w:val="superscript"/>
        </w:rPr>
        <w:t>2)</w:t>
      </w:r>
      <w:r>
        <w:rPr>
          <w:rStyle w:val="S31"/>
        </w:rPr>
        <w:t>.</w:t>
      </w:r>
    </w:p>
    <w:p>
      <w:pPr>
        <w:pStyle w:val="Normal"/>
        <w:jc w:val="both"/>
        <w:rPr>
          <w:rStyle w:val="S31"/>
        </w:rPr>
      </w:pPr>
      <w:r>
        <w:rPr/>
      </w:r>
    </w:p>
    <w:p>
      <w:pPr>
        <w:pStyle w:val="Normal"/>
        <w:jc w:val="both"/>
        <w:rPr/>
      </w:pPr>
      <w:r>
        <w:rPr>
          <w:rStyle w:val="S30"/>
        </w:rPr>
        <w:t xml:space="preserve">Původci, kteří produkují odpad zařazený podle </w:t>
      </w:r>
      <w:r>
        <w:rPr>
          <w:rStyle w:val="A"/>
        </w:rPr>
        <w:t>Katalogu odpadů</w:t>
      </w:r>
      <w:r>
        <w:rPr>
          <w:rStyle w:val="S30"/>
        </w:rPr>
        <w:t xml:space="preserve"> jako odpad podobný komunálnímu z činnosti právnických osob a fyzických osob oprávněných k podnikání, mohou  využít systému zavedeného obcí pro nakládání s komunálním odpadem:</w:t>
      </w:r>
    </w:p>
    <w:p>
      <w:pPr>
        <w:pStyle w:val="Normal"/>
        <w:jc w:val="both"/>
        <w:rPr>
          <w:rStyle w:val="S3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30"/>
        </w:rPr>
        <w:t>směsný komunální odpad – na základě smlouvy se svozovou firm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30"/>
        </w:rPr>
        <w:t xml:space="preserve">kontejnery na využitelný odpad – na základě smlouvy s městem. </w:t>
      </w:r>
    </w:p>
    <w:p>
      <w:pPr>
        <w:pStyle w:val="Normal"/>
        <w:jc w:val="both"/>
        <w:rPr>
          <w:rStyle w:val="S30"/>
        </w:rPr>
      </w:pPr>
      <w:r>
        <w:rPr/>
      </w:r>
    </w:p>
    <w:p>
      <w:pPr>
        <w:pStyle w:val="Normal"/>
        <w:jc w:val="both"/>
        <w:rPr/>
      </w:pPr>
      <w:r>
        <w:rPr>
          <w:rStyle w:val="S30"/>
        </w:rPr>
        <w:t>Smlouva musí být písemná a musí obsahovat vždy výši sjednané ceny za tuto službu.</w:t>
      </w:r>
    </w:p>
    <w:p>
      <w:pPr>
        <w:pStyle w:val="Normal"/>
        <w:jc w:val="both"/>
        <w:rPr>
          <w:rStyle w:val="S31"/>
        </w:rPr>
      </w:pPr>
      <w:r>
        <w:rPr/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rStyle w:val="S31"/>
          <w:b/>
        </w:rPr>
        <w:t>(3) Původce komunálního odpadu</w:t>
      </w:r>
      <w:r>
        <w:rPr>
          <w:rStyle w:val="S31"/>
        </w:rPr>
        <w:t xml:space="preserve"> -</w:t>
      </w:r>
      <w:r>
        <w:rPr>
          <w:i/>
        </w:rPr>
        <w:t xml:space="preserve"> </w:t>
      </w:r>
      <w:r>
        <w:rPr/>
        <w:t xml:space="preserve"> je právnická osoba nebo fyzická osoba při jejíž   podnikatelské činnosti vznikají odpady. Pro komunální odpady vznikající na území města Teplice nad Metují, které mají původ v činnosti fyzických osob, na něž se nevztahují povinnosti původce, se za původce odpadů považuje město. Město se stává původcem komunálních odpadů v okamžiku, kdy fyzická osoba odpady odloží na místě k tomu určeném. Město se současně stane vlastníkem těchto odpadů.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Style w:val="S31"/>
        </w:rPr>
      </w:pPr>
      <w:r>
        <w:rPr>
          <w:rStyle w:val="S31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rStyle w:val="S31"/>
          <w:b/>
          <w:bCs/>
        </w:rPr>
        <w:t>Oprávněná</w:t>
      </w:r>
      <w:r>
        <w:rPr>
          <w:b/>
          <w:i/>
        </w:rPr>
        <w:t xml:space="preserve"> </w:t>
      </w:r>
      <w:r>
        <w:rPr>
          <w:rStyle w:val="S31"/>
          <w:b/>
          <w:bCs/>
        </w:rPr>
        <w:t>osoba</w:t>
      </w:r>
      <w:r>
        <w:rPr>
          <w:b/>
          <w:i/>
        </w:rPr>
        <w:t xml:space="preserve"> - </w:t>
      </w:r>
      <w:r>
        <w:rPr/>
        <w:t>je každá právnická nebo fyzická osoba oprávněná k nakládání s odpady podle zákona o odpadech</w:t>
      </w:r>
      <w:r>
        <w:rPr>
          <w:vertAlign w:val="superscript"/>
        </w:rPr>
        <w:t>1)</w:t>
      </w:r>
      <w:r>
        <w:rPr/>
        <w:t xml:space="preserve">  nebo podle zvláštních předpisů. 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Style w:val="S31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b/>
        </w:rPr>
        <w:t>(5) Nakládání s odpady</w:t>
      </w:r>
      <w:r>
        <w:rPr/>
        <w:t xml:space="preserve"> - je jejich shromažďování, soustřeďování, sběr, výkup, třídění, přeprava a doprava, soustřeďování, skladování, úprava, využívání a odstraňování.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b/>
        </w:rPr>
        <w:t xml:space="preserve">(6) Místa určená k odkládání komunálního odpadu </w:t>
      </w:r>
      <w:r>
        <w:rPr/>
        <w:t>– jsou místa určená městem ke shromažďování, předávání, sběru a odvozu jednotlivých druhů komunálních odpadů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(7) Tříděný komunální odpad</w:t>
      </w:r>
      <w:r>
        <w:rPr/>
        <w:t xml:space="preserve"> - je samostatný sběr vybraných složek komunálního odpadu do vyznačených sběrných nádob. Vyhrazená místa pro kontejnery na tříděný odpad jsou uvedena v příloze č. 1 této vyhlášky.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b/>
        </w:rPr>
        <w:t>(8) Mobilní sběr</w:t>
      </w:r>
      <w:r>
        <w:rPr/>
        <w:t xml:space="preserve"> - je sběr vybraných složek takovým způsobem, kdy oprávněná osoba odebírá od občanů na předem vyhlášených stanovištích odpad do svozových prostředků.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vertAlign w:val="superscript"/>
        </w:rPr>
      </w:pPr>
      <w:r>
        <w:rPr>
          <w:b/>
        </w:rPr>
        <w:t>(9) Místo zpětného odběru</w:t>
      </w:r>
      <w:r>
        <w:rPr/>
        <w:t xml:space="preserve"> – je místo, kde je podle zákona o odpadech</w:t>
      </w:r>
      <w:r>
        <w:rPr>
          <w:vertAlign w:val="superscript"/>
        </w:rPr>
        <w:t xml:space="preserve">1) </w:t>
      </w:r>
      <w:r>
        <w:rPr/>
        <w:t>prováděn</w:t>
      </w:r>
      <w:r>
        <w:rPr>
          <w:vertAlign w:val="superscript"/>
        </w:rPr>
        <w:t xml:space="preserve">  </w:t>
      </w:r>
      <w:r>
        <w:rPr/>
        <w:t>zpětný odběr některých použitých výrobků .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b/>
        </w:rPr>
        <w:t>(10) Stavební odpad</w:t>
      </w:r>
      <w:r>
        <w:rPr/>
        <w:t xml:space="preserve"> - je odpad vznikající při výstavbě a demolici staveb (beton, cihly, střešní krytina, izolační materiály, instalace, keramika apod.).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" w:leader="none"/>
        </w:tabs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tabs>
          <w:tab w:val="clear" w:pos="708"/>
          <w:tab w:val="left" w:pos="475" w:leader="none"/>
        </w:tabs>
        <w:jc w:val="center"/>
        <w:rPr>
          <w:b/>
          <w:b/>
        </w:rPr>
      </w:pPr>
      <w:r>
        <w:rPr>
          <w:b/>
        </w:rPr>
        <w:t>Základní povinnosti</w:t>
      </w:r>
    </w:p>
    <w:p>
      <w:pPr>
        <w:pStyle w:val="Normal"/>
        <w:tabs>
          <w:tab w:val="clear" w:pos="708"/>
          <w:tab w:val="left" w:pos="4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  <w:t>(1) Fyzické osoby jsou povinny: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" w:leader="none"/>
        </w:tabs>
        <w:jc w:val="both"/>
        <w:rPr/>
      </w:pPr>
      <w:r>
        <w:rPr/>
        <w:t>Komunální odpad třídit a vytříděné druhy komunálního odpadu odkládat na místa k tomu určen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" w:leader="none"/>
        </w:tabs>
        <w:jc w:val="both"/>
        <w:rPr/>
      </w:pPr>
      <w:r>
        <w:rPr/>
        <w:t>Odkládat komunální odpad do sběrných nádob, které jsou trvale, nebo přechodně umístěny na stanovišti, které určuje obec po dohodě s vlastníkem, správcem nemovitosti, nebo s vlastníkem pozem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" w:leader="none"/>
        </w:tabs>
        <w:jc w:val="both"/>
        <w:rPr/>
      </w:pPr>
      <w:r>
        <w:rPr/>
        <w:t>Pro shromažďování a třídění komunálního odpadu slouží občanům tyto sběrné nádoby a zařízení: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  <w:t>a) sběrné nádoby (popelnice) - slouží k ukládání zbytkového odpadu po vytřídění, tj. smetí, popel, saze, nevratné obaly z domácnosti, obyčejné žárovky apod.,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  <w:t>b) kontejnery na tříděný odpad - např. zvony, plastové nádoby, kontejnery na sklo,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  <w:t>c) odpadkové koše.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  <w:t>(2) Zakazuje se dávat do sběrných nádob nebezpečné složky komunálního odpadu, odpad tekutý, velkoobjemový, žhavý popel, odpad ze zahrad, uhynulá zvířata, výbušné látky,  pyrotechniku a stavební odpad.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  <w:t>(3) Občané a ostatní původci odpadů jsou povinni udržovat stanoviště sběrných nádob ve stavu způsobilém pro manipulaci a vyprázdnění nádob do sběrného vozu. V zimním období to znamená čistit nádoby, stanoviště a přístupové cesty od sněhu a ledu, aby byly vyhovující pro přistavení svozového vozu. Nejsou-li tyto podmínky splněny, pověřená osoba nemusí odvoz komunální odpadu provést. Náhradní svoz se provede dle možností pověřené osoby po odstranění závad.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5" w:leader="none"/>
        </w:tabs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/>
      </w:pPr>
      <w:r>
        <w:rPr>
          <w:b/>
        </w:rPr>
        <w:t>Třídění komunálního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Komunální odpad se třídí n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) využitelný odpad </w:t>
      </w:r>
    </w:p>
    <w:p>
      <w:pPr>
        <w:pStyle w:val="Normal"/>
        <w:numPr>
          <w:ilvl w:val="0"/>
          <w:numId w:val="9"/>
        </w:numPr>
        <w:rPr/>
      </w:pPr>
      <w:r>
        <w:rPr/>
        <w:t>papír</w:t>
      </w:r>
    </w:p>
    <w:p>
      <w:pPr>
        <w:pStyle w:val="Normal"/>
        <w:numPr>
          <w:ilvl w:val="0"/>
          <w:numId w:val="9"/>
        </w:numPr>
        <w:rPr/>
      </w:pPr>
      <w:r>
        <w:rPr/>
        <w:t>plasty a nápojové kartony (tetrapack)</w:t>
      </w:r>
    </w:p>
    <w:p>
      <w:pPr>
        <w:pStyle w:val="Normal"/>
        <w:numPr>
          <w:ilvl w:val="0"/>
          <w:numId w:val="9"/>
        </w:numPr>
        <w:rPr/>
      </w:pPr>
      <w:r>
        <w:rPr/>
        <w:t>sklo bílé (vyjma drátěného, lepeného skla a zrcadel)</w:t>
      </w:r>
    </w:p>
    <w:p>
      <w:pPr>
        <w:pStyle w:val="Normal"/>
        <w:numPr>
          <w:ilvl w:val="0"/>
          <w:numId w:val="9"/>
        </w:numPr>
        <w:rPr/>
      </w:pPr>
      <w:r>
        <w:rPr/>
        <w:t>sklo barevné</w:t>
      </w:r>
    </w:p>
    <w:p>
      <w:pPr>
        <w:pStyle w:val="Normal"/>
        <w:numPr>
          <w:ilvl w:val="0"/>
          <w:numId w:val="9"/>
        </w:numPr>
        <w:rPr/>
      </w:pPr>
      <w:r>
        <w:rPr/>
        <w:t>odpad ze zahrad a parků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b) železo a barevné kovy</w:t>
      </w:r>
    </w:p>
    <w:p>
      <w:pPr>
        <w:pStyle w:val="Normal"/>
        <w:ind w:left="360" w:hanging="0"/>
        <w:rPr/>
      </w:pPr>
      <w:r>
        <w:rPr>
          <w:b/>
        </w:rPr>
        <w:t>c) objemný odpad</w:t>
      </w:r>
      <w:r>
        <w:rPr/>
        <w:t xml:space="preserve"> - je takový, který se pro své rozměry nevejde do sběrných nádob n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bytkový odpad (nábytek, koberce, matrace, pneumatiky z osobních vozidel apod.),</w:t>
      </w:r>
    </w:p>
    <w:p>
      <w:pPr>
        <w:pStyle w:val="Normal"/>
        <w:ind w:left="360" w:hanging="0"/>
        <w:rPr/>
      </w:pPr>
      <w:r>
        <w:rPr>
          <w:b/>
        </w:rPr>
        <w:t>d) nebezpečný odpad</w:t>
      </w:r>
      <w:r>
        <w:rPr/>
        <w:t xml:space="preserve"> - (baterie a akumulátory, léky, rozpouštědla, oleje, pesticidy,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kyseliny a louhy, zbytky barev, ředidel apod. včetně obalů),</w:t>
      </w:r>
    </w:p>
    <w:p>
      <w:pPr>
        <w:pStyle w:val="Normal"/>
        <w:ind w:left="360" w:hanging="0"/>
        <w:rPr/>
      </w:pPr>
      <w:r>
        <w:rPr>
          <w:b/>
        </w:rPr>
        <w:t>e) směsný (zbytkový) odpad</w:t>
      </w:r>
      <w:r>
        <w:rPr/>
        <w:t xml:space="preserve"> - je složka komunálního odpadu, která zbývá po vytřídění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yužitelných a nebezpečných složek a objemného odpad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Článek 5</w:t>
      </w:r>
    </w:p>
    <w:p>
      <w:pPr>
        <w:pStyle w:val="Heading2"/>
        <w:jc w:val="center"/>
        <w:rPr/>
      </w:pPr>
      <w:r>
        <w:rPr>
          <w:b/>
          <w:bCs/>
          <w:szCs w:val="24"/>
          <w:u w:val="none"/>
        </w:rPr>
        <w:t>Místa určená k odkládání tříděného komunálního odpadu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/>
        <w:t>(1) Využitelný (tříděný) odpad - je shromažďován do zvláštních sběrných nádob, které jsou  umístěny na stanovištích vyjmenovaných v příloze č. 1 a jsou barevně odliše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apír – modré kontejnery </w:t>
      </w:r>
    </w:p>
    <w:p>
      <w:pPr>
        <w:pStyle w:val="Normal"/>
        <w:jc w:val="both"/>
        <w:rPr/>
      </w:pPr>
      <w:r>
        <w:rPr/>
        <w:t>b) plasty, PET lahve a nápojové kartony (tetrapaky) – žluté a zelené kontejnery</w:t>
      </w:r>
    </w:p>
    <w:p>
      <w:pPr>
        <w:pStyle w:val="Normal"/>
        <w:jc w:val="both"/>
        <w:rPr/>
      </w:pPr>
      <w:r>
        <w:rPr/>
        <w:t>c) bílé sklo – bílé kontejnery ( tzv. zvony)</w:t>
      </w:r>
    </w:p>
    <w:p>
      <w:pPr>
        <w:pStyle w:val="Normal"/>
        <w:jc w:val="both"/>
        <w:rPr/>
      </w:pPr>
      <w:r>
        <w:rPr/>
        <w:t>d) barevné sklo – zelené kontejnery (zvo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2) Železo a barevné kovy – sběr provádí SDH v předem </w:t>
      </w:r>
      <w:r>
        <w:rPr/>
        <w:t xml:space="preserve">vyhlášených dnech a ve svozový den se odpad připraví na stanoviště ke sběrným nádobám u dom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3) Odpad ze zahrad a parků – se ukládá na kompost (příp. do kompostéru) na vlastním pozemku,  nebo do pytlů, jejichž odvoz na základě domluvy zajistí technické služby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Objemný odpad je takový odpad, který vzhledem ke svým rozměrům nemůže být  odkládán do sběrných nádob (nábytek, koberce, matrace, pneumatiky z osobních vozidel apod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2) Sběr a svoz objemného odpadu je zajišťován v předem vyhlášených dnech a ve svozový den se odpad připraví na stanoviště ke sběrným nádobám u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(3) Informace o sběru jsou zveřejňovány na výlepových plochách, v Teplických ozvěnách,  v místním rozhlasu a na webových stránkách města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běr a svoz  nebezpečných složek komunálního odpadu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/>
        <w:t>(1) Sběr nebezpečného odpadu je zajišťován dvakrát ročně mobilním svozem na určených stanoviští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anoviště u kostela – vedle informačního cent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busová zastávka v Bohdaší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formace o sběru jsou zveřejňovány na výlepových plochách, v Teplických ozvěnách,  v místním rozhlasu a na webových stránkách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rošlé a nepotřebné léky se odevzdávají do léká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Směsný odpad se shromažďuje do sběrných nádob. Pro účely této vyhlášky sběrnými nádobami jso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typizované sběrné</w:t>
      </w:r>
      <w:r>
        <w:rPr/>
        <w:t xml:space="preserve"> nádoby jsou popelnice a kontejnery na směsný komunální odpad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plastové pytle opatřené logem svozové firmy</w:t>
      </w:r>
      <w:r>
        <w:rPr>
          <w:b/>
          <w:bCs/>
        </w:rPr>
        <w:t xml:space="preserve"> - </w:t>
      </w:r>
      <w:r>
        <w:rPr>
          <w:bCs/>
        </w:rPr>
        <w:t>pytle jsou k dostání na MěÚ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Cs/>
        </w:rPr>
        <w:t>(2) Stanoviště  sběrných  nádob je místo,  kde jsou  sběrné  nádoby  trvale nebo přechodně umístěny za účelem odstranění směsného odpadu svozovou firmou. Stanoviště sběrných nádob</w:t>
      </w:r>
      <w:r>
        <w:rPr/>
        <w:t xml:space="preserve"> jsou individuální nebo společná pro více uživatelů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(3) Svoz směsného odpadu provádí svozová firma každé pondělí. Pokud na tento den připadne státní svátek, náhradní svoz se uskuteční v následující d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ětný odběr použitého elektro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</w:r>
      <w:r>
        <w:rPr>
          <w:b/>
        </w:rPr>
        <w:t xml:space="preserve"> </w:t>
      </w:r>
      <w:r>
        <w:rPr/>
        <w:t xml:space="preserve">Kotelna u bytovek na náměstí Al. Jiráska - sběrné místo pro zpětný odběr použitých elektrozařízení:  </w:t>
      </w:r>
    </w:p>
    <w:p>
      <w:pPr>
        <w:pStyle w:val="Normal"/>
        <w:numPr>
          <w:ilvl w:val="0"/>
          <w:numId w:val="6"/>
        </w:numPr>
        <w:rPr/>
      </w:pPr>
      <w:r>
        <w:rPr/>
        <w:t>velké domácí spotřebiče - ledničky, mrazničky, pračky, sušičky, odstředivky, myčky, sporáky, varné desky, ventilátory, televize, PC, tiskárny,</w:t>
      </w:r>
    </w:p>
    <w:p>
      <w:pPr>
        <w:pStyle w:val="Normal"/>
        <w:numPr>
          <w:ilvl w:val="0"/>
          <w:numId w:val="6"/>
        </w:numPr>
        <w:rPr/>
      </w:pPr>
      <w:r>
        <w:rPr/>
        <w:t>malé a střední domácí spotřebiče – vysavače, rádia, žehličky, mixéry, varné konvice, svařovací přístroje, fritovací hrnce, odšťavňovače, vysoušeče vlasů, kulmy na vlasy, elektrické šicí stroje,</w:t>
      </w:r>
    </w:p>
    <w:p>
      <w:pPr>
        <w:pStyle w:val="Normal"/>
        <w:numPr>
          <w:ilvl w:val="0"/>
          <w:numId w:val="6"/>
        </w:numPr>
        <w:rPr/>
      </w:pPr>
      <w:r>
        <w:rPr/>
        <w:t>elektrické nářadí - elektrické zahradní sekačky, elektrické pily, vrtačky, brusky apod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2) Vestibul MěÚ: </w:t>
      </w:r>
    </w:p>
    <w:p>
      <w:pPr>
        <w:pStyle w:val="Normal"/>
        <w:numPr>
          <w:ilvl w:val="0"/>
          <w:numId w:val="3"/>
        </w:numPr>
        <w:rPr/>
      </w:pPr>
      <w:r>
        <w:rPr/>
        <w:t>E–BOX  (malá sběrná nádoba) - na telefony, kalkulačky, žehličky, hračky apod.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běrná nádoba -  pro sběr úsporných kompaktních zářivek, výbojek a trubicových zářivek do délky 40 cm a dále světelné zdroje s LED diodami,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běrná nádoba - na použité baterie (monočlánky, tužkové apod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(1) Stavební odpad je stavební a demoliční odpad. Stavební odpad není odpadem komunálním, proto ho nelze odkládat do sběrných nádob ani do svozu objemné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Stavební odpad lze použít, předat či zlikvidovat pouze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ro odložení stavebního odpadu je nutná dohoda se svozovou firmou. Likvidaci provádí svozová firma za úplatu. Na větší množství odpadu je možné objednat kontejner u svozové firm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rušuje se obecně závazná vyhláška č. 2/2001 o nakládání s komunálním a stavebním odpad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/>
        <w:t>Tato vyhláška nabývá účinnosti dne  1. srpna 2011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Mgr. Radim Války                                                                                 Milan Brandejs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 xml:space="preserve">1) </w:t>
      </w:r>
      <w:r>
        <w:rPr>
          <w:i/>
          <w:iCs/>
        </w:rPr>
        <w:t>Zákon č. 185/2001 Sb., o odpadech, ve znění pozdějších předpisů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 xml:space="preserve">2) </w:t>
      </w:r>
      <w:r>
        <w:rPr>
          <w:i/>
          <w:iCs/>
        </w:rPr>
        <w:t xml:space="preserve">Vyhláška č. 381/2001 Sb., kterou se stanoví Katalog odpadů, seznam nebezpečných odpadů, a seznamy odpadů a států pro účely vývozu, dovozu a tranzitu odpadů a postup při udělování souhlasu k vývozu, dovozu a tranzitu odpadů (Katalog odpadů), ve znění pozdějších předpisů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Vyvěšeno: 30.06.2011</w:t>
      </w:r>
    </w:p>
    <w:p>
      <w:pPr>
        <w:pStyle w:val="Normal"/>
        <w:rPr>
          <w:iCs/>
        </w:rPr>
      </w:pPr>
      <w:r>
        <w:rPr>
          <w:iCs/>
        </w:rPr>
        <w:t>Vyhlášeno: 30.06.2011</w:t>
      </w:r>
    </w:p>
    <w:p>
      <w:pPr>
        <w:pStyle w:val="Normal"/>
        <w:rPr>
          <w:iCs/>
        </w:rPr>
      </w:pPr>
      <w:r>
        <w:rPr>
          <w:iCs/>
        </w:rPr>
        <w:t>Nabytí platnosti: 01.08.2011</w:t>
      </w:r>
    </w:p>
    <w:p>
      <w:pPr>
        <w:pStyle w:val="Normal"/>
        <w:rPr>
          <w:iCs/>
        </w:rPr>
      </w:pPr>
      <w:r>
        <w:rPr>
          <w:iCs/>
        </w:rPr>
        <w:t>Sejmuto dne: 18.07.2011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říloha Obecně závazné vyhlášky č. /2011</w:t>
      </w:r>
    </w:p>
    <w:p>
      <w:pPr>
        <w:pStyle w:val="Import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oviště sběrných nádob na využitelné odpad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plice střed - železničního u viaduktu                       plasty + papír + sklo barevné + sklo bílé</w:t>
      </w:r>
    </w:p>
    <w:p>
      <w:pPr>
        <w:pStyle w:val="Normal"/>
        <w:spacing w:lineRule="auto" w:line="360"/>
        <w:rPr/>
      </w:pPr>
      <w:r>
        <w:rPr/>
        <w:t>náměstí Al. Jiráska - bytovky                                      plasty + papír + sklo barevné + sklo bílé</w:t>
      </w:r>
    </w:p>
    <w:p>
      <w:pPr>
        <w:pStyle w:val="Normal"/>
        <w:spacing w:lineRule="auto" w:line="360"/>
        <w:rPr/>
      </w:pPr>
      <w:r>
        <w:rPr/>
        <w:t>Horní Teplice – otočka u Novotných                          plasty + sklo barevné + papír</w:t>
      </w:r>
    </w:p>
    <w:p>
      <w:pPr>
        <w:pStyle w:val="Normal"/>
        <w:spacing w:lineRule="auto" w:line="360"/>
        <w:rPr/>
      </w:pPr>
      <w:r>
        <w:rPr/>
        <w:t>Horní Teplice - u bývalé „Řehákovy hospody“          plasty + papír + sklo barevné + sklo bílé</w:t>
      </w:r>
    </w:p>
    <w:p>
      <w:pPr>
        <w:pStyle w:val="Normal"/>
        <w:spacing w:lineRule="auto" w:line="360"/>
        <w:rPr/>
      </w:pPr>
      <w:r>
        <w:rPr/>
        <w:t>Střmenské podhradí - parkoviště u skal                       plasty + papír + sklo barevné + sklo bílé</w:t>
      </w:r>
    </w:p>
    <w:p>
      <w:pPr>
        <w:pStyle w:val="Normal"/>
        <w:spacing w:lineRule="auto" w:line="360"/>
        <w:rPr/>
      </w:pPr>
      <w:r>
        <w:rPr/>
        <w:t>Kamenec – bytovky                                                     plasty + papír + sklo barevné + sklo bílé</w:t>
      </w:r>
    </w:p>
    <w:p>
      <w:pPr>
        <w:pStyle w:val="Normal"/>
        <w:spacing w:lineRule="auto" w:line="360"/>
        <w:rPr/>
      </w:pPr>
      <w:r>
        <w:rPr/>
        <w:t>restaurace ASTRA                                                       plasty + papír</w:t>
      </w:r>
    </w:p>
    <w:p>
      <w:pPr>
        <w:pStyle w:val="Normal"/>
        <w:spacing w:lineRule="auto" w:line="360"/>
        <w:rPr/>
      </w:pPr>
      <w:r>
        <w:rPr/>
        <w:t>Dolní Teplice – parkoviště u bývalého Agrotepu       plasty + papír + sklo barevné + sklo bílé</w:t>
      </w:r>
    </w:p>
    <w:p>
      <w:pPr>
        <w:pStyle w:val="Normal"/>
        <w:spacing w:lineRule="auto" w:line="360"/>
        <w:rPr/>
      </w:pPr>
      <w:r>
        <w:rPr/>
        <w:t>Jiráskovy skály                                                            plasty</w:t>
      </w:r>
    </w:p>
    <w:p>
      <w:pPr>
        <w:pStyle w:val="Normal"/>
        <w:spacing w:lineRule="auto" w:line="360"/>
        <w:rPr/>
      </w:pPr>
      <w:r>
        <w:rPr/>
        <w:t>Javor - autobus. zastávka u Veselých                          plasty + sklo barevné + sklo bílé</w:t>
      </w:r>
    </w:p>
    <w:p>
      <w:pPr>
        <w:pStyle w:val="Normal"/>
        <w:spacing w:lineRule="auto" w:line="360"/>
        <w:rPr/>
      </w:pPr>
      <w:r>
        <w:rPr/>
        <w:t xml:space="preserve">Javor - autobus. zastávka u mostu                               plasty + papír + sklo barevné </w:t>
      </w:r>
    </w:p>
    <w:p>
      <w:pPr>
        <w:pStyle w:val="Normal"/>
        <w:spacing w:lineRule="auto" w:line="360"/>
        <w:rPr/>
      </w:pPr>
      <w:r>
        <w:rPr/>
        <w:t>Lachov - u bývalé zvl. školy                                       plasty + sklo barevné + sklo bílé</w:t>
      </w:r>
    </w:p>
    <w:p>
      <w:pPr>
        <w:pStyle w:val="Normal"/>
        <w:spacing w:lineRule="auto" w:line="360"/>
        <w:rPr/>
      </w:pPr>
      <w:r>
        <w:rPr/>
        <w:t>Bohdašín - autobus. zastávka                                      plasty + sklo barevné + sklo bílé</w:t>
      </w:r>
    </w:p>
    <w:p>
      <w:pPr>
        <w:pStyle w:val="Normal"/>
        <w:spacing w:lineRule="auto" w:line="360"/>
        <w:rPr/>
      </w:pPr>
      <w:r>
        <w:rPr/>
        <w:t xml:space="preserve">Nové Dvory                                                                 plasty </w:t>
      </w:r>
    </w:p>
    <w:p>
      <w:pPr>
        <w:pStyle w:val="Normal"/>
        <w:spacing w:lineRule="auto" w:line="360"/>
        <w:rPr/>
      </w:pPr>
      <w:r>
        <w:rPr/>
        <w:t xml:space="preserve">Zdoňov u čp. 60                                                           plasty + sklo barevné  </w:t>
      </w:r>
    </w:p>
    <w:p>
      <w:pPr>
        <w:pStyle w:val="Normal"/>
        <w:spacing w:lineRule="auto" w:line="360"/>
        <w:rPr/>
      </w:pPr>
      <w:r>
        <w:rPr/>
        <w:t>Zdoňov - autobus. zastávka                                         plasty + sklo barevné + sklo bílé</w:t>
      </w:r>
    </w:p>
    <w:p>
      <w:pPr>
        <w:pStyle w:val="Normal"/>
        <w:spacing w:lineRule="auto" w:line="360"/>
        <w:rPr/>
      </w:pPr>
      <w:r>
        <w:rPr/>
        <w:t>Zdoňov - otočka autobusu                                            plasty + sklo barevné + sklo bí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0z0">
    <w:name w:val="WW8NumSt30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30">
    <w:name w:val="s30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S23">
    <w:name w:val="s23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3:00Z</dcterms:created>
  <dc:creator>Nováková</dc:creator>
  <dc:description/>
  <dc:language>en-US</dc:language>
  <cp:lastModifiedBy>Mirek</cp:lastModifiedBy>
  <cp:lastPrinted>2011-06-30T06:40:00Z</cp:lastPrinted>
  <dcterms:modified xsi:type="dcterms:W3CDTF">2012-01-11T15:33:00Z</dcterms:modified>
  <cp:revision>2</cp:revision>
  <dc:subject/>
  <dc:title>Vyhláška o systému</dc:title>
</cp:coreProperties>
</file>