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TEPLICE NAD METUJÍ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mport0"/>
        <w:jc w:val="center"/>
        <w:rPr/>
      </w:pPr>
      <w:r>
        <w:rPr>
          <w:b/>
          <w:szCs w:val="24"/>
        </w:rPr>
        <w:t xml:space="preserve">OBECNĚ ZÁVAZNÁ VYHLÁŠKA č.  2/2012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STANOVENÍ SYSTÉMU SHROMAŽĎOVÁNÍ, SBĚRU, PŘEPRAVY, TŘÍDĚNÍ, VYUŽÍVÁNÍ A ODSTRAŇOVÁNÍ KOMUNÁLNÍCH ODPADŮ VZNIKAJÍCÍCH NA ÚZEMÍ MĚSTA TEPLICE NAD METUJÍ,  VČETNÉ NAKLÁDÁNÍ SE STAVEBNÍM ODPADEM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2"/>
        <w:ind w:left="0" w:firstLine="360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firstLine="360"/>
        <w:rPr>
          <w:szCs w:val="24"/>
        </w:rPr>
      </w:pPr>
      <w:r>
        <w:rPr>
          <w:szCs w:val="24"/>
        </w:rPr>
        <w:t>Zastupitelstvo města Teplice nad Metují se na svém zasedání dne 27.06.2012 usnesením č. 08/11/2012 usneslo vydat na základě § 17 odst. 2 zákona  č.185/2001 Sb., o odpadech   a o změně  některých   dalších   zákonů,   ve znění    pozdějších   předpisů   (dále   jen   „zákon o odpadech“), a  v souladu  s  § 10 písm. d) a  § 84 odst. 2 písm. h) zákona č.128/2000 Sb., o obcích (obecní zřízení), ve znění pozdějších předpisů, (dále jen „zákon o obcích“), tuto obecně závaznou vyhlášku:</w:t>
      </w:r>
    </w:p>
    <w:p>
      <w:pPr>
        <w:pStyle w:val="Zkladntextodsazen2"/>
        <w:ind w:left="0" w:firstLine="360"/>
        <w:rPr>
          <w:szCs w:val="24"/>
        </w:rPr>
      </w:pPr>
      <w:r>
        <w:rPr>
          <w:szCs w:val="24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ást prvá</w:t>
      </w:r>
    </w:p>
    <w:p>
      <w:pPr>
        <w:pStyle w:val="Heading3"/>
        <w:spacing w:before="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KLA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Účel vyhlášky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>Účelem této obecně závazné vyhlášky (dále jen „vyhláška“) je stanovení systému shromažďo- vání, sběru, přepravy, třídění a odstraňování komunálního odpadu a nakládání se stavebním odpadem (dále jen „systém města“).</w:t>
      </w:r>
    </w:p>
    <w:p>
      <w:pPr>
        <w:pStyle w:val="Normal"/>
        <w:rPr/>
      </w:pPr>
      <w:r>
        <w:rPr/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2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zsah působnosti vyhlášky</w:t>
      </w:r>
    </w:p>
    <w:p>
      <w:pPr>
        <w:pStyle w:val="Normal"/>
        <w:rPr/>
      </w:pPr>
      <w:r>
        <w:rPr/>
        <w:t>Vyhláška se vztahuje na všechny fyzické osoby, při jejichž činnosti vzniká komunální odpad a jehož odstraňování musí být zajištěno v souladu s platnými právními předpisy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3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ymezení pojm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(1) Původcem komunálního odpadu je obec od okamžiku, kdy nepodnikající fyzická osoba odpad odloží na místě k tomu určeném; obec se současně stane vlastníkem tohoto odpadu. 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(2) Odpadem se rozumí každá movitá věc, které se subjekty uvedené v článku 2 zbavují, mají úmysl nebo povinnost se zbavit a přísluší do některé ze skupin odpadů uvedených v příloze č. 1 zákona o odpadech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(3) Komunálním odpadem je veškerý odpad vznikající na území obce při činnosti fyzických osob a který je uveden v Katalogu odpadů s výjimkou odpadů vznikajících u právnických osob nebo fyzických osob oprávněných k podnikání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(4) Nakládáním s odpady je jejich shromažďování, sběr, výkup, přeprava, doprava, skladování, úprava, využití a odstranění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(5) Místem určeným k odkládání odpadu jso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noviště, na nichž jsou sběrné nádoby umístěny za účelem shromažďování komunálního odpa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lékárny, v nichž je zajištěn sběr nepoužitelných léčiv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pecializované prodejny, které zajišťují zpětný odběr některých výrobků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(6) Využitelnými složkami komunálního odpadu se rozumí ta část komunálního odpadu, která je shromaždována odděleně a následně předána k dalšímu využití (sklo, plasty, papír, nápojové kartony, kovy, elektrozařízení  pocházející z domácností).   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(7) Nebezpečnými složkami komunálního odpadu jsou  odpady získané odděleným sběrem, které mají jednu nebo více nebezpečných vlastností uvedených v příloze č. 2 zákona o odpadech (např. obalový materiál znečištěný škodlivinami, olejové filtry, odpad rtuti, staré nátěrové hmoty, rozpouštědla, fotochemikálie, staré léky, apod.)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(8) Zpětným odběrem elektrozařízení je odebírání použitých elektrozařízení pocházejících z domácností od spotřebitelů bez nároku na úplatu na místě k tomu výrobcem určeném. Místem zpětného odběru elektrozařízení v Teplicích nad Metují je  sběrné místo v kotelně u bytovek na náměstí Al. Jiráska.   </w:t>
      </w:r>
    </w:p>
    <w:p>
      <w:pPr>
        <w:pStyle w:val="Stylslovn"/>
        <w:numPr>
          <w:ilvl w:val="0"/>
          <w:numId w:val="0"/>
        </w:numPr>
        <w:ind w:left="0" w:hanging="0"/>
        <w:rPr>
          <w:b/>
          <w:b/>
        </w:rPr>
      </w:pPr>
      <w:r>
        <w:rPr/>
        <w:t>(9) Velkoobjemovými odpady pocházející z domácností se rozumí odpady, které s ohledem na své rozměry nebo hmotnost nelze  odkládat do běžných sběrných nádob. Jedná se zejména o jednotlivé kusy nábytku, koberců, matrací apod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(10) Stavebními odpady se rozumí inertní odpady vznikající při stavebních pracích, demolicích a stavebních úpravách, uvedených v Katalogu odpadů. Jedná  se např. o směsný stavební a demoliční  odpad, beton, cihly, keramiku, dřevo, asfalt, dehet, sklo, plasty, kovy, izolační materiál, výkopovou zeminu  apod.  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(11) Biologickým odpadem se rozumí biologicky rozložitelný odpad ze zahrad a veřejné zeleně, potravinářský a kuchyňský odpad z domácností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(12) Směsnými (zbytkovými) odpady jsou složky komunálního odpadu bez nebezpečných vlastností, které zůstávají po vytřídění využitelných odpadů, např. popel, obaly potravin, drobné spotřební předměty apod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(13) Oprávněnou osobou je každá osoba, která  je oprávněna  k nakládání s odpady podle zákona o odpadech nebo  zvláštních právních předpisů. 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druhá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NAKLÁDÁNÍ S KOMUNÁLNÍM ODPAD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4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využitelných složek komunálního odp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slov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(1) Využitelné složky komunálního odpadu pro účely této vyhlášky jsou:  </w:t>
      </w:r>
    </w:p>
    <w:p>
      <w:pPr>
        <w:pStyle w:val="Normal"/>
        <w:ind w:left="708" w:hanging="0"/>
        <w:jc w:val="both"/>
        <w:rPr/>
      </w:pPr>
      <w:r>
        <w:rPr/>
        <w:t>a) nápojové kartony,</w:t>
      </w:r>
    </w:p>
    <w:p>
      <w:pPr>
        <w:pStyle w:val="Normal"/>
        <w:ind w:left="708" w:hanging="0"/>
        <w:jc w:val="both"/>
        <w:rPr/>
      </w:pPr>
      <w:r>
        <w:rPr/>
        <w:t>b)  papír a lepenka,</w:t>
      </w:r>
    </w:p>
    <w:p>
      <w:pPr>
        <w:pStyle w:val="Normal"/>
        <w:ind w:left="708" w:hanging="0"/>
        <w:jc w:val="both"/>
        <w:rPr/>
      </w:pPr>
      <w:r>
        <w:rPr/>
        <w:t>c)  plasty,</w:t>
      </w:r>
    </w:p>
    <w:p>
      <w:pPr>
        <w:pStyle w:val="Normal"/>
        <w:ind w:left="708" w:hanging="0"/>
        <w:jc w:val="both"/>
        <w:rPr/>
      </w:pPr>
      <w:r>
        <w:rPr/>
        <w:t>d) sklo bílé a barevné,</w:t>
      </w:r>
    </w:p>
    <w:p>
      <w:pPr>
        <w:pStyle w:val="Normal"/>
        <w:ind w:left="708" w:hanging="0"/>
        <w:jc w:val="both"/>
        <w:rPr/>
      </w:pPr>
      <w:r>
        <w:rPr/>
        <w:t>e) biologický odpad,</w:t>
      </w:r>
    </w:p>
    <w:p>
      <w:pPr>
        <w:pStyle w:val="Normal"/>
        <w:ind w:left="708" w:hanging="0"/>
        <w:jc w:val="both"/>
        <w:rPr/>
      </w:pPr>
      <w:r>
        <w:rPr/>
        <w:t>f) elektrozařízení pocházející z domácností,</w:t>
      </w:r>
    </w:p>
    <w:p>
      <w:pPr>
        <w:pStyle w:val="Normal"/>
        <w:ind w:left="708" w:hanging="0"/>
        <w:jc w:val="both"/>
        <w:rPr/>
      </w:pPr>
      <w:r>
        <w:rPr/>
        <w:t xml:space="preserve">g) železný šrot a ostatní kov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slovn"/>
        <w:numPr>
          <w:ilvl w:val="0"/>
          <w:numId w:val="0"/>
        </w:numPr>
        <w:ind w:left="0" w:hanging="0"/>
        <w:rPr>
          <w:b/>
          <w:b/>
        </w:rPr>
      </w:pPr>
      <w:r>
        <w:rPr/>
        <w:t>(2)  Stanoviště sběrných nádob pro odkládání využitelných složek komunálního odpadu jsou uvedena v příloze č. 1.</w:t>
      </w:r>
    </w:p>
    <w:p>
      <w:pPr>
        <w:pStyle w:val="Stylslov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(3) Využitelné složky komunálního odpadu se odkládají: </w:t>
      </w:r>
    </w:p>
    <w:p>
      <w:pPr>
        <w:pStyle w:val="Normal"/>
        <w:ind w:firstLine="720"/>
        <w:jc w:val="both"/>
        <w:rPr/>
      </w:pPr>
      <w:r>
        <w:rPr/>
        <w:t>a) do modrých kontejnerů - papír, letáky, časopisy, noviny a kartónové obaly,</w:t>
      </w:r>
    </w:p>
    <w:p>
      <w:pPr>
        <w:pStyle w:val="Normal"/>
        <w:ind w:left="1080" w:hanging="360"/>
        <w:jc w:val="both"/>
        <w:rPr/>
      </w:pPr>
      <w:r>
        <w:rPr/>
        <w:t>b) do žlutých a zelených kontejnerů - plasty a nápojové kartony (tetrapaky),</w:t>
      </w:r>
    </w:p>
    <w:p>
      <w:pPr>
        <w:pStyle w:val="Normal"/>
        <w:ind w:left="1080" w:hanging="360"/>
        <w:jc w:val="both"/>
        <w:rPr/>
      </w:pPr>
      <w:r>
        <w:rPr/>
        <w:t>c) do zelených kontejnerů (zvonů) – barevné sklo,</w:t>
      </w:r>
    </w:p>
    <w:p>
      <w:pPr>
        <w:pStyle w:val="Normal"/>
        <w:ind w:firstLine="720"/>
        <w:jc w:val="both"/>
        <w:rPr/>
      </w:pPr>
      <w:r>
        <w:rPr/>
        <w:t>d) do bílých kontejnerů (zvonů) – čiré sklo (vyjma skla drátěného, lepeného a zrcadel),</w:t>
      </w:r>
    </w:p>
    <w:p>
      <w:pPr>
        <w:pStyle w:val="Normal"/>
        <w:ind w:left="1080" w:hanging="372"/>
        <w:jc w:val="both"/>
        <w:rPr/>
      </w:pPr>
      <w:r>
        <w:rPr/>
        <w:t>e) v místech zpětného odběru elektrozařízení pocházejících z domácností (např. televize, PC monitory, žehličky, fény,  myčky, ledničky, telefony, holící strojky, sekačky apod.) dle článku 3 odst. 8 této vyhlášky,</w:t>
      </w:r>
    </w:p>
    <w:p>
      <w:pPr>
        <w:pStyle w:val="Normal"/>
        <w:ind w:firstLine="720"/>
        <w:jc w:val="both"/>
        <w:rPr/>
      </w:pPr>
      <w:r>
        <w:rPr/>
        <w:t>f) při školním sběru papíru - v Základní a mateřské škole v Teplicích nad Metují,</w:t>
      </w:r>
    </w:p>
    <w:p>
      <w:pPr>
        <w:pStyle w:val="Normal"/>
        <w:ind w:left="1080" w:hanging="372"/>
        <w:jc w:val="both"/>
        <w:rPr/>
      </w:pPr>
      <w:r>
        <w:rPr/>
        <w:t xml:space="preserve">g) sběr železného šrotu </w:t>
      </w:r>
      <w:r>
        <w:rPr>
          <w:bCs/>
        </w:rPr>
        <w:t xml:space="preserve">a ostatních kovů - provádí na základě pověření městem Teplice   nad Metují Sbor dobrovolných hasičů v Teplicích nad Metují v předem </w:t>
      </w:r>
      <w:r>
        <w:rPr/>
        <w:t>vyhlášených dnech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5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nebezpečných složek komunálního odp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(1) Sběr nebezpečného odpadu je zajišťován dvakrát ročně mobilním svozem na určených stanovištích:</w:t>
      </w:r>
    </w:p>
    <w:p>
      <w:pPr>
        <w:pStyle w:val="Normal"/>
        <w:ind w:left="720" w:hanging="0"/>
        <w:jc w:val="both"/>
        <w:rPr/>
      </w:pPr>
      <w:r>
        <w:rPr/>
        <w:t>a) stanoviště u kostela – vedle informačního centra,</w:t>
      </w:r>
    </w:p>
    <w:p>
      <w:pPr>
        <w:pStyle w:val="Normal"/>
        <w:ind w:left="720" w:hanging="0"/>
        <w:jc w:val="both"/>
        <w:rPr/>
      </w:pPr>
      <w:r>
        <w:rPr/>
        <w:t>b) autobusová zastávka v Bohdaší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formace o sběru jsou zveřejňovány na výlepových plochách, v Teplických ozvěnách,  v místním rozhlasu a na webových stránkách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Nepotřebné léky s prošlou expirační dobou lze  bezplatně odevzdat v lékárnách.</w:t>
      </w:r>
    </w:p>
    <w:p>
      <w:pPr>
        <w:pStyle w:val="Stylslovn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6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 velkoobjemovým odpa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 Objemný odpad je takový odpad, který vzhledem ke svým rozměrům nemůže být  odkládán do sběrných nádob (nábytek, koberce, matrace apod.).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 Sběr a svoz objemného odpadu je zajišťován v předem vyhlášených dnech a ve svozový den je odpad odebírán přímo  ze stanovišť u sběrných nádob u do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(3) Informace o sběru jsou zveřejňovány na výlepových plochách, v Teplických ozvěnách,  v místním rozhlasu a na webových stránkách měs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</w:r>
    </w:p>
    <w:p>
      <w:pPr>
        <w:pStyle w:val="Heading3"/>
        <w:spacing w:before="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kládání se stavebním odpadem</w:t>
      </w:r>
    </w:p>
    <w:p>
      <w:pPr>
        <w:pStyle w:val="Normal"/>
        <w:jc w:val="both"/>
        <w:rPr/>
      </w:pPr>
      <w:r>
        <w:rPr/>
        <w:t>(1) 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tavební odpad lze použít, předat či zlikvidovat zákonem stanoveným způsobem, a to na vlastní náklady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        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biologicky rozložitelným odpa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 xml:space="preserve">Biologický odpad dle článku 3 odst. 11 této vyhlášky je třeba přednostně kompostovat na vlastním pozemku. Není-li to možné, je třeba jej odložit do plastových pytlů. Následný odvoz zajistí město na základě předchozí domluvy (informace poskytne Městský úřad Teplice nad Metují, oddělení technické služby města).     </w:t>
      </w:r>
    </w:p>
    <w:p>
      <w:pPr>
        <w:pStyle w:val="Heading3"/>
        <w:spacing w:before="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Heading3"/>
        <w:spacing w:before="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kládání s elektrozařízeními pocházejícími z domácno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Vyřazené elektrozařízení ( dále jen „EEZ“) pocházející z domácností je možno odkládat:</w:t>
      </w:r>
    </w:p>
    <w:p>
      <w:pPr>
        <w:pStyle w:val="Stylslov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(1) Na místě  zpětného odběru -  bývalá kotelna na náměstí Aloise Jiráska. Na tomto místě musí být EEZ předána v kompletním stavu bez  předchozího demontování jednotlivých částí. Odkládat lze:</w:t>
      </w:r>
    </w:p>
    <w:p>
      <w:pPr>
        <w:pStyle w:val="Normal"/>
        <w:ind w:left="708" w:hanging="0"/>
        <w:jc w:val="both"/>
        <w:rPr/>
      </w:pPr>
      <w:r>
        <w:rPr/>
        <w:t xml:space="preserve">a) velké domácí elektrospotřebiče (např. pračky, ledničky, sporáky, mikrovlnné trouby, myčky nádobí, elektrická topidla, ventilátory) </w:t>
      </w:r>
    </w:p>
    <w:p>
      <w:pPr>
        <w:pStyle w:val="Normal"/>
        <w:ind w:left="708" w:hanging="0"/>
        <w:jc w:val="both"/>
        <w:rPr/>
      </w:pPr>
      <w:r>
        <w:rPr/>
        <w:t>b) malé domácí spotřebiče ( např. vysavače, žehličky, holicí strojky, fritovací hrnce, elektrické nože, kávovary),</w:t>
      </w:r>
    </w:p>
    <w:p>
      <w:pPr>
        <w:pStyle w:val="Normal"/>
        <w:ind w:left="708" w:hanging="0"/>
        <w:jc w:val="both"/>
        <w:rPr/>
      </w:pPr>
      <w:r>
        <w:rPr/>
        <w:t>c) zařízení informačních technologií a telekomunikačních zařízení ( např. počítače, monitory, tiskárny, kopírky, faxy, telefony),</w:t>
      </w:r>
    </w:p>
    <w:p>
      <w:pPr>
        <w:pStyle w:val="Normal"/>
        <w:ind w:left="708" w:hanging="0"/>
        <w:jc w:val="both"/>
        <w:rPr/>
      </w:pPr>
      <w:r>
        <w:rPr/>
        <w:t>d) spotřebitelská zařízení ( např. televizory, videokamery, videorekordéry),</w:t>
      </w:r>
    </w:p>
    <w:p>
      <w:pPr>
        <w:pStyle w:val="Normal"/>
        <w:ind w:left="708" w:hanging="0"/>
        <w:jc w:val="both"/>
        <w:rPr/>
      </w:pPr>
      <w:r>
        <w:rPr/>
        <w:t>e) osvětlovací zařízení (např. zářivky, výbojky),</w:t>
      </w:r>
    </w:p>
    <w:p>
      <w:pPr>
        <w:pStyle w:val="Normal"/>
        <w:ind w:left="708" w:hanging="0"/>
        <w:jc w:val="both"/>
        <w:rPr/>
      </w:pPr>
      <w:r>
        <w:rPr/>
        <w:t>f) elektrické a elektronické nástroje ( např. vrtačky, pily, sekačky, šicí stroje),</w:t>
      </w:r>
    </w:p>
    <w:p>
      <w:pPr>
        <w:pStyle w:val="Normal"/>
        <w:ind w:left="708" w:hanging="0"/>
        <w:jc w:val="both"/>
        <w:rPr/>
      </w:pPr>
      <w:r>
        <w:rPr/>
        <w:t xml:space="preserve">g) hračky, vybavení pro volný čas a sporty ( např. videohry, elektrické vláčky nebo soupravy závodních autíček, ruční ovládání videohe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Ve vestibulu Městského úřadu Teplice nad Metují. Sběrnými nádobami jsou: </w:t>
      </w:r>
    </w:p>
    <w:p>
      <w:pPr>
        <w:pStyle w:val="Normal"/>
        <w:ind w:firstLine="708"/>
        <w:rPr/>
      </w:pPr>
      <w:r>
        <w:rPr/>
        <w:t>a) E–BOX  (malá sběrná nádoba) - na telefony, kalkulačky, žehličky, hračky apod.,</w:t>
      </w:r>
    </w:p>
    <w:p>
      <w:pPr>
        <w:pStyle w:val="Normal"/>
        <w:ind w:left="900" w:hanging="192"/>
        <w:rPr/>
      </w:pPr>
      <w:r>
        <w:rPr/>
        <w:t xml:space="preserve">b) sběrná nádoba -  pro sběr úsporných kompaktních zářivek, výbojek a trubicových   zářivek do délky 40 cm a dále světelné zdroje s LED diodami,                           </w:t>
      </w:r>
    </w:p>
    <w:p>
      <w:pPr>
        <w:pStyle w:val="Normal"/>
        <w:ind w:firstLine="708"/>
        <w:jc w:val="both"/>
        <w:rPr/>
      </w:pPr>
      <w:r>
        <w:rPr/>
        <w:t>c) sběrná nádoba - na použité baterie (monočlánky, tužkové apod.).</w:t>
      </w:r>
    </w:p>
    <w:p>
      <w:pPr>
        <w:pStyle w:val="Normal"/>
        <w:rPr/>
      </w:pPr>
      <w:r>
        <w:rPr/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e směsným ( zbytkovým) komunálním odpa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(1) Směsný odpad se shromažďuje do sběrných nádob. Pro účely této vyhlášky sběrnými nádobami jsou:</w:t>
      </w:r>
    </w:p>
    <w:p>
      <w:pPr>
        <w:pStyle w:val="Normal"/>
        <w:ind w:firstLine="708"/>
        <w:jc w:val="both"/>
        <w:rPr/>
      </w:pPr>
      <w:r>
        <w:rPr>
          <w:bCs/>
        </w:rPr>
        <w:t>a) typizované sběrné</w:t>
      </w:r>
      <w:r>
        <w:rPr/>
        <w:t xml:space="preserve"> nádoby -  popelnice a kontejnery na směsný komunální odpad,</w:t>
      </w:r>
    </w:p>
    <w:p>
      <w:pPr>
        <w:pStyle w:val="Normal"/>
        <w:ind w:left="900" w:hanging="192"/>
        <w:jc w:val="both"/>
        <w:rPr/>
      </w:pPr>
      <w:r>
        <w:rPr>
          <w:bCs/>
        </w:rPr>
        <w:t>b) plastové pytle opatřené logem svozové firmy</w:t>
      </w:r>
      <w:r>
        <w:rPr>
          <w:b/>
          <w:bCs/>
        </w:rPr>
        <w:t xml:space="preserve"> - </w:t>
      </w:r>
      <w:r>
        <w:rPr>
          <w:bCs/>
        </w:rPr>
        <w:t>pytle jsou k dispozici na Městském úřadu Teplice nad Me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(2) Stanoviště  sběrných  nádob je místo,  kde jsou  sběrné  nádoby  trvale nebo přechodně umístěny za účelem odstranění směsného odpadu svozovou firmou. Stanoviště sběrných nádob</w:t>
      </w:r>
      <w:r>
        <w:rPr/>
        <w:t xml:space="preserve"> jsou individuální nebo společná pro více uživatelů. Sběrné nádoby si zajišťuje každý sám na své náklady. Svozovým dnem je pondě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Do sběrných nádob na směsný ( zbytkový) odpad  není dovoleno odkládat jiné složky odpadu,  např. horký popel, uhynulá zvířata</w:t>
      </w:r>
      <w:r>
        <w:rPr>
          <w:vertAlign w:val="superscript"/>
        </w:rPr>
        <w:t>3)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spacing w:before="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1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při nakládání s komunálním odpa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Fyzické  osoby  jsou povinny komunální odpad odděleně  shromažďovat, třídit a předávat k využití a odstraňování podle systému města stanoveného touto vyhláškou, pokud odpad samy nevyužijí  v souladu  se zákonem o odpadech.</w:t>
      </w:r>
    </w:p>
    <w:p>
      <w:pPr>
        <w:pStyle w:val="Stylsodrkami2"/>
        <w:numPr>
          <w:ilvl w:val="0"/>
          <w:numId w:val="0"/>
        </w:numPr>
        <w:ind w:left="1191" w:hanging="227"/>
        <w:rPr/>
      </w:pPr>
      <w:r>
        <w:rPr/>
      </w:r>
    </w:p>
    <w:p>
      <w:pPr>
        <w:pStyle w:val="Heading3"/>
        <w:spacing w:before="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2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Úhrada za provoz systému nakládání s komunálním odpad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Úhrada za provoz systému nakládání s komunálním odpadem je upravena zvláštním právním předpisem</w:t>
      </w:r>
      <w:r>
        <w:rPr>
          <w:vertAlign w:val="superscript"/>
        </w:rPr>
        <w:t>4)</w:t>
      </w:r>
      <w:r>
        <w:rPr/>
        <w:t>.</w:t>
      </w:r>
    </w:p>
    <w:p>
      <w:pPr>
        <w:pStyle w:val="Heading3"/>
        <w:spacing w:before="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40" w:after="60"/>
        <w:jc w:val="center"/>
        <w:rPr/>
      </w:pPr>
      <w:r>
        <w:rPr/>
        <w:t>Část třetí</w:t>
      </w:r>
    </w:p>
    <w:p>
      <w:pPr>
        <w:pStyle w:val="Heading3"/>
        <w:spacing w:before="40" w:after="60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Heading3"/>
        <w:spacing w:before="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3</w:t>
      </w:r>
    </w:p>
    <w:p>
      <w:pPr>
        <w:pStyle w:val="Heading3"/>
        <w:spacing w:before="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činnost a sa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(1) Kontrolu plnění povinností vyplývajících z této vyhlášky provádějí pověření zaměstnanci města zařazení do městského úřadu.</w:t>
      </w:r>
    </w:p>
    <w:p>
      <w:pPr>
        <w:pStyle w:val="Stylslovn"/>
        <w:numPr>
          <w:ilvl w:val="0"/>
          <w:numId w:val="0"/>
        </w:numPr>
        <w:ind w:left="0" w:hanging="0"/>
        <w:rPr/>
      </w:pPr>
      <w:r>
        <w:rPr/>
        <w:t>(2) Za porušení povinností vyplývajících z této vyhlášky lze uložit sankce podle zvláštních předpisů</w:t>
      </w:r>
      <w:r>
        <w:rPr>
          <w:vertAlign w:val="superscript"/>
        </w:rPr>
        <w:t>5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 xml:space="preserve">zákon  § 40 odst. 4  zákona č. 166/1999 Sb., o veterinární péči a o změně některých souvisejících zákonů    (veterinární zákon), jak vyplývá z pozdějších předpisů 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4)  </w:t>
      </w:r>
      <w:r>
        <w:rPr>
          <w:sz w:val="20"/>
        </w:rPr>
        <w:t xml:space="preserve">Obecně závazná vyhláška města Teplice nad Metují č. 7/2011 o místním poplatku za provoz systému shromažďování, sběru, přepravy, třídění, využívání a odstraňování komunálních odpadů 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 xml:space="preserve">5) </w:t>
      </w:r>
      <w:r>
        <w:rPr/>
        <w:t xml:space="preserve"> zákon § 46 odst. 2 zákona č. 200/1990 Sb., o přestupcích, ve znění pozdějších předpisů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3"/>
        <w:spacing w:before="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rušuje se obecně závazná vyhláška č. 2/2011 o nakládání s komunálním a stavebním odpad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Tato vyhláška nabývá účinnosti 15. den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Mgr. Radim Války                                                                                 Milan Brandejs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Příloha č. 1 Obecně závazné vyhlášky č. 2/2012</w:t>
      </w:r>
    </w:p>
    <w:p>
      <w:pPr>
        <w:pStyle w:val="Import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viště sběrných nádob na využitelné odpad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plice střed - železničního u viaduktu                       plasty + papír + sklo barevné + sklo bílé</w:t>
      </w:r>
    </w:p>
    <w:p>
      <w:pPr>
        <w:pStyle w:val="Normal"/>
        <w:spacing w:lineRule="auto" w:line="360"/>
        <w:rPr/>
      </w:pPr>
      <w:r>
        <w:rPr/>
        <w:t>náměstí Al. Jiráska - bytovky                                      plasty + papír + sklo barevné + sklo bílé</w:t>
      </w:r>
    </w:p>
    <w:p>
      <w:pPr>
        <w:pStyle w:val="Normal"/>
        <w:spacing w:lineRule="auto" w:line="360"/>
        <w:rPr/>
      </w:pPr>
      <w:r>
        <w:rPr/>
        <w:t>Horní Teplice – otočka u Novotných                          plasty + sklo barevné + papír</w:t>
      </w:r>
    </w:p>
    <w:p>
      <w:pPr>
        <w:pStyle w:val="Normal"/>
        <w:spacing w:lineRule="auto" w:line="360"/>
        <w:rPr/>
      </w:pPr>
      <w:r>
        <w:rPr/>
        <w:t>Horní Teplice - u bývalé „Řehákovy hospody“          plasty + papír + sklo barevné + sklo bílé</w:t>
      </w:r>
    </w:p>
    <w:p>
      <w:pPr>
        <w:pStyle w:val="Normal"/>
        <w:spacing w:lineRule="auto" w:line="360"/>
        <w:rPr/>
      </w:pPr>
      <w:r>
        <w:rPr/>
        <w:t>Střmenské podhradí - parkoviště u skal                       plasty + papír + sklo barevné + sklo bílé</w:t>
      </w:r>
    </w:p>
    <w:p>
      <w:pPr>
        <w:pStyle w:val="Normal"/>
        <w:spacing w:lineRule="auto" w:line="360"/>
        <w:rPr/>
      </w:pPr>
      <w:r>
        <w:rPr/>
        <w:t>Kamenec – bytovky                                                     plasty + papír + sklo barevné + sklo bílé</w:t>
      </w:r>
    </w:p>
    <w:p>
      <w:pPr>
        <w:pStyle w:val="Normal"/>
        <w:spacing w:lineRule="auto" w:line="360"/>
        <w:rPr/>
      </w:pPr>
      <w:r>
        <w:rPr/>
        <w:t>restaurace ASTRA                                                       plasty + papír</w:t>
      </w:r>
    </w:p>
    <w:p>
      <w:pPr>
        <w:pStyle w:val="Normal"/>
        <w:spacing w:lineRule="auto" w:line="360"/>
        <w:rPr/>
      </w:pPr>
      <w:r>
        <w:rPr/>
        <w:t>Dolní Teplice – parkoviště u bývalého Agrotepu       plasty + papír + sklo barevné + sklo bílé</w:t>
      </w:r>
    </w:p>
    <w:p>
      <w:pPr>
        <w:pStyle w:val="Normal"/>
        <w:spacing w:lineRule="auto" w:line="360"/>
        <w:rPr/>
      </w:pPr>
      <w:r>
        <w:rPr/>
        <w:t>Jiráskovy skály                                                            plasty</w:t>
      </w:r>
    </w:p>
    <w:p>
      <w:pPr>
        <w:pStyle w:val="Normal"/>
        <w:spacing w:lineRule="auto" w:line="360"/>
        <w:rPr/>
      </w:pPr>
      <w:r>
        <w:rPr/>
        <w:t>Javor - autobus. zastávka u Veselých                          plasty + sklo barevné + sklo bílé</w:t>
      </w:r>
    </w:p>
    <w:p>
      <w:pPr>
        <w:pStyle w:val="Normal"/>
        <w:spacing w:lineRule="auto" w:line="360"/>
        <w:rPr/>
      </w:pPr>
      <w:r>
        <w:rPr/>
        <w:t xml:space="preserve">Javor - autobus. zastávka u mostu                               plasty + papír + sklo barevné </w:t>
      </w:r>
    </w:p>
    <w:p>
      <w:pPr>
        <w:pStyle w:val="Normal"/>
        <w:spacing w:lineRule="auto" w:line="360"/>
        <w:rPr/>
      </w:pPr>
      <w:r>
        <w:rPr/>
        <w:t>Lachov - u bývalé zvl. školy                                       plasty + sklo barevné + sklo bílé</w:t>
      </w:r>
    </w:p>
    <w:p>
      <w:pPr>
        <w:pStyle w:val="Normal"/>
        <w:spacing w:lineRule="auto" w:line="360"/>
        <w:rPr/>
      </w:pPr>
      <w:r>
        <w:rPr/>
        <w:t>Bohdašín - autobus. zastávka                                      plasty + sklo barevné + sklo bílé</w:t>
      </w:r>
    </w:p>
    <w:p>
      <w:pPr>
        <w:pStyle w:val="Normal"/>
        <w:spacing w:lineRule="auto" w:line="360"/>
        <w:rPr/>
      </w:pPr>
      <w:r>
        <w:rPr/>
        <w:t>Nové Dvory                                                                 plasty + sklo barevné + sklo bílé</w:t>
      </w:r>
    </w:p>
    <w:p>
      <w:pPr>
        <w:pStyle w:val="Normal"/>
        <w:spacing w:lineRule="auto" w:line="360"/>
        <w:rPr/>
      </w:pPr>
      <w:r>
        <w:rPr/>
        <w:t xml:space="preserve">Zdoňov u čp. 60                                                           plasty + sklo barevné  </w:t>
      </w:r>
    </w:p>
    <w:p>
      <w:pPr>
        <w:pStyle w:val="Normal"/>
        <w:spacing w:lineRule="auto" w:line="360"/>
        <w:rPr/>
      </w:pPr>
      <w:r>
        <w:rPr/>
        <w:t>Zdoňov - autobus. zastávka                                         plasty + sklo barevné + sklo bílé</w:t>
      </w:r>
    </w:p>
    <w:p>
      <w:pPr>
        <w:pStyle w:val="Normal"/>
        <w:spacing w:lineRule="auto" w:line="360"/>
        <w:rPr/>
      </w:pPr>
      <w:r>
        <w:rPr/>
        <w:t>Zdoňov - otočka autobusu                                            plasty + sklo barevné + sklo bíl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1)</w:t>
      </w:r>
      <w:r>
        <w:rPr>
          <w:sz w:val="20"/>
        </w:rPr>
        <w:t xml:space="preserve"> zákon č.185/2001 Sb., o odpadech a o změně některých dalších zákonů, ve znění pozdějších předpisů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)</w:t>
      </w:r>
      <w:r>
        <w:rPr>
          <w:sz w:val="20"/>
        </w:rPr>
        <w:t xml:space="preserve"> § 51 zákona č. 79/1997/Sb., o léčivech a o změnách a doplnění některých souvisejících předpisů, ve znění pozdějších  předpisů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4"/>
        </w:tabs>
        <w:ind w:left="964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4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77"/>
        </w:tabs>
        <w:ind w:left="1003" w:hanging="283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color w:val="000000"/>
      <w:sz w:val="24"/>
    </w:rPr>
  </w:style>
  <w:style w:type="character" w:styleId="WW8NumSt42z0">
    <w:name w:val="WW8NumSt4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30">
    <w:name w:val="s30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slovn">
    <w:name w:val="Styl Číslování"/>
    <w:basedOn w:val="Normal"/>
    <w:qFormat/>
    <w:pPr>
      <w:numPr>
        <w:ilvl w:val="0"/>
        <w:numId w:val="4"/>
      </w:numPr>
      <w:jc w:val="both"/>
    </w:pPr>
    <w:rPr/>
  </w:style>
  <w:style w:type="paragraph" w:styleId="Styl1">
    <w:name w:val="Styl1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tylsodrkami2">
    <w:name w:val="Styl s odrážkami 2"/>
    <w:basedOn w:val="Seznamsodrkami2"/>
    <w:qFormat/>
    <w:pPr>
      <w:numPr>
        <w:ilvl w:val="0"/>
        <w:numId w:val="2"/>
      </w:numPr>
      <w:ind w:left="1191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8:00Z</dcterms:created>
  <dc:creator>Nováková</dc:creator>
  <dc:description/>
  <cp:keywords/>
  <dc:language>en-US</dc:language>
  <cp:lastModifiedBy>Nováková</cp:lastModifiedBy>
  <cp:lastPrinted>2012-06-04T16:49:00Z</cp:lastPrinted>
  <dcterms:modified xsi:type="dcterms:W3CDTF">2012-07-04T06:24:00Z</dcterms:modified>
  <cp:revision>118</cp:revision>
  <dc:subject/>
  <dc:title>Vyhláška o systému nová</dc:title>
</cp:coreProperties>
</file>